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THANKSGIVING TOURNAMENT</w:t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GIRLS 5</w:t>
      </w:r>
      <w:r>
        <w:rPr>
          <w:rFonts w:ascii="Arial" w:hAnsi="Arial"/>
          <w:b/>
          <w:sz w:val="22"/>
          <w:vertAlign w:val="superscript"/>
        </w:rPr>
        <w:t>TH</w:t>
      </w:r>
      <w:r>
        <w:rPr>
          <w:rFonts w:ascii="Arial" w:hAnsi="Arial"/>
          <w:b/>
          <w:sz w:val="22"/>
        </w:rPr>
        <w:t xml:space="preserve"> GRADE</w:t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4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671"/>
        <w:gridCol w:w="673"/>
      </w:tblGrid>
      <w:tr>
        <w:trPr>
          <w:trHeight w:val="463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EAMS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W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L</w:t>
            </w:r>
          </w:p>
        </w:tc>
      </w:tr>
      <w:tr>
        <w:trPr>
          <w:trHeight w:val="463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Wapato Bullettes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.V. Dribblers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Yakima Lady Hawks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ast Valley Flame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2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97"/>
        <w:gridCol w:w="3136"/>
        <w:gridCol w:w="736"/>
        <w:gridCol w:w="3039"/>
        <w:gridCol w:w="1760"/>
      </w:tblGrid>
      <w:tr>
        <w:trPr>
          <w:trHeight w:val="359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GAM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IME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LOCATION</w:t>
            </w:r>
          </w:p>
        </w:tc>
      </w:tr>
      <w:tr>
        <w:trPr>
          <w:trHeight w:val="359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FRIDAY: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Wapato Bullett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E V Dribbler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L &amp; C Aux.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Yakima Lady Hawk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East Valley Flam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L &amp; C Aux.</w:t>
            </w:r>
          </w:p>
        </w:tc>
      </w:tr>
      <w:tr>
        <w:trPr>
          <w:trHeight w:val="359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Wapato Bullett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Yakima Lady Hawk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E V Dribble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East Valley Flam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Washing. Aux.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Wapato Bullettes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East Valley Flam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E V Dribble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Yakima Lady Hawk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9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Pool (fourth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Pool (thir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L &amp; C Aux.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Pool (second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Pool (first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L &amp; C Aux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THANKSGIVING TOURNAMENT</w:t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BOYS 8</w:t>
      </w:r>
      <w:r>
        <w:rPr>
          <w:rFonts w:ascii="Arial" w:hAnsi="Arial"/>
          <w:b/>
          <w:sz w:val="22"/>
          <w:vertAlign w:val="superscript"/>
        </w:rPr>
        <w:t>TH</w:t>
      </w:r>
      <w:r>
        <w:rPr>
          <w:rFonts w:ascii="Arial" w:hAnsi="Arial"/>
          <w:b/>
          <w:sz w:val="22"/>
        </w:rPr>
        <w:t xml:space="preserve"> GRADE</w:t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 xml:space="preserve">* * * </w:t>
      </w:r>
      <w:r>
        <w:rPr>
          <w:rFonts w:ascii="Arial" w:hAnsi="Arial"/>
          <w:b/>
          <w:i/>
          <w:sz w:val="22"/>
          <w:u w:val="single"/>
        </w:rPr>
        <w:t>REVISED SCHEDULE</w:t>
      </w:r>
      <w:r>
        <w:rPr>
          <w:rFonts w:ascii="Arial" w:hAnsi="Arial"/>
          <w:b/>
          <w:sz w:val="22"/>
        </w:rPr>
        <w:t xml:space="preserve"> * * *</w:t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800"/>
        <w:gridCol w:w="801"/>
        <w:gridCol w:w="831"/>
        <w:gridCol w:w="3424"/>
        <w:gridCol w:w="609"/>
        <w:gridCol w:w="671"/>
      </w:tblGrid>
      <w:tr>
        <w:trPr>
          <w:trHeight w:val="421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A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B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Selah Viking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East Valley - MIB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apato Arctic Wolve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apato Wolve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Kennewick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Hanford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Mabton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Liberty Christi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ache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97"/>
        <w:gridCol w:w="3136"/>
        <w:gridCol w:w="736"/>
        <w:gridCol w:w="3039"/>
        <w:gridCol w:w="1760"/>
      </w:tblGrid>
      <w:tr>
        <w:trPr>
          <w:trHeight w:val="361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GAM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IME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LOCATION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FRI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Viking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Arctic Wolve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ache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- MI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Hanfor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iberty Christia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Viking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Kennewick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Arctic Wolv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- MI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Hanford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Kennewick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ache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Viking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Arctic Wolv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ache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iberty Christia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Kennewick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Viking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ache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- MI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iberty Christia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Hanford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Arctic Wolv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Kennewick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ourth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third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hyphen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second)</w:t>
              <w:tab/>
              <w:t>3/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40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irst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  <w:tab/>
              <w:t>1/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BOYS 5</w:t>
      </w:r>
      <w:r>
        <w:rPr>
          <w:rFonts w:ascii="Arial" w:hAnsi="Arial"/>
          <w:b/>
          <w:sz w:val="22"/>
          <w:vertAlign w:val="superscript"/>
        </w:rPr>
        <w:t>TH</w:t>
      </w:r>
      <w:r>
        <w:rPr>
          <w:rFonts w:ascii="Arial" w:hAnsi="Arial"/>
          <w:b/>
          <w:sz w:val="22"/>
        </w:rPr>
        <w:t xml:space="preserve"> GRADE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 xml:space="preserve">* * * </w:t>
      </w:r>
      <w:r>
        <w:rPr>
          <w:rFonts w:ascii="Arial" w:hAnsi="Arial"/>
          <w:b/>
          <w:i/>
          <w:sz w:val="22"/>
          <w:u w:val="single"/>
        </w:rPr>
        <w:t>REVISED SCHEDULE</w:t>
      </w:r>
      <w:r>
        <w:rPr>
          <w:rFonts w:ascii="Arial" w:hAnsi="Arial"/>
          <w:b/>
          <w:sz w:val="22"/>
        </w:rPr>
        <w:t xml:space="preserve"> * * *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800"/>
        <w:gridCol w:w="801"/>
        <w:gridCol w:w="831"/>
        <w:gridCol w:w="3424"/>
        <w:gridCol w:w="609"/>
        <w:gridCol w:w="671"/>
      </w:tblGrid>
      <w:tr>
        <w:trPr>
          <w:trHeight w:val="421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A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B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apato Wolve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hite Sw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Yakima Cougar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Yakima Sonic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Idaho Trust Titan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Selah Cobra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ri-City Titan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Sunnyside Black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Yakima Blue Devil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Yakima Blue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97"/>
        <w:gridCol w:w="3136"/>
        <w:gridCol w:w="736"/>
        <w:gridCol w:w="3039"/>
        <w:gridCol w:w="1760"/>
      </w:tblGrid>
      <w:tr>
        <w:trPr>
          <w:trHeight w:val="361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GAM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IME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LOCATION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FRI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Cougar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itan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lue Devil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hite Swan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onic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Cobra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Black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Idaho Trust Titan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Couga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itan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  <w:tr>
        <w:trPr>
          <w:trHeight w:val="37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White Swan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Yakima Blue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</w:rPr>
              <w:t>Wilson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onic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Cobra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Idaho Trust Titan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lue Devil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itan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Couga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lue Devil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lu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Black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Idaho Trust Titan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itan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lue Devil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hite Swan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Black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onic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Cobra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Couga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Idaho Trust Titan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lu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Cobra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ourth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third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 &amp; C Main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2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second)</w:t>
              <w:tab/>
              <w:t>3/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2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40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irst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  <w:tab/>
              <w:t>1/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GIRLS 6TH GRADE</w:t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800"/>
        <w:gridCol w:w="801"/>
        <w:gridCol w:w="831"/>
        <w:gridCol w:w="3424"/>
        <w:gridCol w:w="609"/>
        <w:gridCol w:w="671"/>
      </w:tblGrid>
      <w:tr>
        <w:trPr>
          <w:trHeight w:val="421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A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B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Yakima Jaguar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Golds Gym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est Valley Eagle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Zilla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Yakima Surge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EV Little Devil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asco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riple Threat - White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riple Threat - Re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97"/>
        <w:gridCol w:w="3136"/>
        <w:gridCol w:w="736"/>
        <w:gridCol w:w="3039"/>
        <w:gridCol w:w="1760"/>
      </w:tblGrid>
      <w:tr>
        <w:trPr>
          <w:trHeight w:val="361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GAM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IME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LOCATION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FRI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Jagua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Eagle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asco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ple Threat - Red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olds Gy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V Little Devil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ple Threat - Whit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Jagua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urg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Eagl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asco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olds Gy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V Little Devil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urge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ple Threat - Red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Jagua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asco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Eagl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ple Threat - Red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ple Threat - Whit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urge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asco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Jagua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ple Threat - Red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olds Gy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ple Threat - Whit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V Little Devil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Eagl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urg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Aux.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ourth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third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second)</w:t>
              <w:tab/>
              <w:t>3/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40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irst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  <w:tab/>
              <w:t>1/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BOYS 6</w:t>
      </w:r>
      <w:r>
        <w:rPr>
          <w:rFonts w:ascii="Arial" w:hAnsi="Arial"/>
          <w:b/>
          <w:sz w:val="22"/>
          <w:vertAlign w:val="superscript"/>
        </w:rPr>
        <w:t>TH</w:t>
      </w:r>
      <w:r>
        <w:rPr>
          <w:rFonts w:ascii="Arial" w:hAnsi="Arial"/>
          <w:b/>
          <w:sz w:val="22"/>
        </w:rPr>
        <w:t xml:space="preserve"> GRADE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 xml:space="preserve">* * * </w:t>
      </w:r>
      <w:r>
        <w:rPr>
          <w:rFonts w:ascii="Arial" w:hAnsi="Arial"/>
          <w:b/>
          <w:i/>
          <w:sz w:val="22"/>
          <w:u w:val="single"/>
        </w:rPr>
        <w:t>REVISED SCHEDULE</w:t>
      </w:r>
      <w:r>
        <w:rPr>
          <w:rFonts w:ascii="Arial" w:hAnsi="Arial"/>
          <w:b/>
          <w:sz w:val="22"/>
        </w:rPr>
        <w:t xml:space="preserve"> * * *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800"/>
        <w:gridCol w:w="801"/>
        <w:gridCol w:w="831"/>
        <w:gridCol w:w="3424"/>
        <w:gridCol w:w="609"/>
        <w:gridCol w:w="671"/>
      </w:tblGrid>
      <w:tr>
        <w:trPr>
          <w:trHeight w:val="421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A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B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est Valley Laker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Yakima St. Paul Cougar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apato Panther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est Valley Borto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izard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Sunnyside Grizzlie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Yakima Slammer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Zilla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97"/>
        <w:gridCol w:w="3136"/>
        <w:gridCol w:w="736"/>
        <w:gridCol w:w="3039"/>
        <w:gridCol w:w="1760"/>
      </w:tblGrid>
      <w:tr>
        <w:trPr>
          <w:trHeight w:val="361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GAM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IME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LOCATION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FRI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Lake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Panther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t. Paul Couga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Borto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zard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lammer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Grizzli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Lake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zard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t. Paul Couga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Grizzlie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Panthe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lammer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Borton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Lake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lammer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t. Paul Couga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Panthe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zard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Borton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Grizzlie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irst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secon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ilson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ourth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ashing. Main</w:t>
            </w:r>
          </w:p>
        </w:tc>
      </w:tr>
      <w:tr>
        <w:trPr>
          <w:trHeight w:val="62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37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40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Pool A (third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40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Pool B (thir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64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40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Loser Game 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Loser Game 14</w:t>
              <w:tab/>
              <w:t>3/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  <w:tr>
        <w:trPr>
          <w:trHeight w:val="64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40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Winner Game 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Winner Game 14</w:t>
              <w:tab/>
              <w:t>1/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W. V. Int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BOYS 4TH GRADE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800"/>
        <w:gridCol w:w="801"/>
        <w:gridCol w:w="831"/>
        <w:gridCol w:w="3424"/>
        <w:gridCol w:w="609"/>
        <w:gridCol w:w="671"/>
      </w:tblGrid>
      <w:tr>
        <w:trPr>
          <w:trHeight w:val="421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A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B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est Valley Blue Devil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Zillah Hoop Star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apato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ri-City Triple Threat Waller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Richland Laker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East Valley Little Devil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ri-City Triple Threat Jam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Sunnyside Ballerz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97"/>
        <w:gridCol w:w="3136"/>
        <w:gridCol w:w="736"/>
        <w:gridCol w:w="3039"/>
        <w:gridCol w:w="1760"/>
      </w:tblGrid>
      <w:tr>
        <w:trPr>
          <w:trHeight w:val="361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GAM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IME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LOCATION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FRI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Blue Devil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 Hoop Sta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 Waller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Lake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 Jam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Little Devil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Ballerz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Blue Devil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Laker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 Hoop Sta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Little Devil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 Jam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 Waller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Ballerz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Blue Devil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 Jam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 Hoop Sta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Ballerz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Laker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 Waller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Little Devil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ourth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third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second)</w:t>
            </w:r>
            <w:r>
              <w:rPr>
                <w:rFonts w:ascii="Arial" w:hAnsi="Arial"/>
                <w:sz w:val="24"/>
              </w:rPr>
              <w:tab/>
              <w:t>3/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40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irst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  <w:tab/>
              <w:t>1/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Roosevel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GIRLS 8</w:t>
      </w:r>
      <w:r>
        <w:rPr>
          <w:rFonts w:ascii="Arial" w:hAnsi="Arial"/>
          <w:b/>
          <w:sz w:val="22"/>
          <w:vertAlign w:val="superscript"/>
        </w:rPr>
        <w:t>TH</w:t>
      </w:r>
      <w:r>
        <w:rPr>
          <w:rFonts w:ascii="Arial" w:hAnsi="Arial"/>
          <w:b/>
          <w:sz w:val="22"/>
        </w:rPr>
        <w:t xml:space="preserve"> GRADE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800"/>
        <w:gridCol w:w="801"/>
        <w:gridCol w:w="831"/>
        <w:gridCol w:w="3424"/>
        <w:gridCol w:w="609"/>
        <w:gridCol w:w="671"/>
      </w:tblGrid>
      <w:tr>
        <w:trPr>
          <w:trHeight w:val="421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A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B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East Valley Force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Yakima Lightning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apato Wolve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he Spark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Richland Spark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Richland Swoos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Burbank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Yakima Lady Bull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16"/>
        </w:rPr>
        <w:tab/>
        <w:tab/>
        <w:tab/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97"/>
        <w:gridCol w:w="3136"/>
        <w:gridCol w:w="736"/>
        <w:gridCol w:w="3039"/>
        <w:gridCol w:w="1760"/>
      </w:tblGrid>
      <w:tr>
        <w:trPr>
          <w:trHeight w:val="361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GAM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IME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LOCATION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FRI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Force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ightning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he Spark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Spark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Burbank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Swoosh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ady Bull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Force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Spark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ightning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Swoosh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Burbank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he Spark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ady Bull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Force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Burbank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ightning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ady Bull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Spark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he Spark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Swoosh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ourth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third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second)</w:t>
              <w:tab/>
              <w:t>3/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40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irst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  <w:tab/>
              <w:t>1/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BOYS 3</w:t>
      </w:r>
      <w:r>
        <w:rPr>
          <w:rFonts w:ascii="Arial" w:hAnsi="Arial"/>
          <w:b/>
          <w:vertAlign w:val="superscript"/>
        </w:rPr>
        <w:t>RD</w:t>
      </w:r>
      <w:r>
        <w:rPr>
          <w:rFonts w:ascii="Arial" w:hAnsi="Arial"/>
          <w:b/>
          <w:sz w:val="24"/>
        </w:rPr>
        <w:t xml:space="preserve"> GRAD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800"/>
        <w:gridCol w:w="801"/>
        <w:gridCol w:w="831"/>
        <w:gridCol w:w="3424"/>
        <w:gridCol w:w="609"/>
        <w:gridCol w:w="671"/>
      </w:tblGrid>
      <w:tr>
        <w:trPr>
          <w:trHeight w:val="421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A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B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est Valley Ram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Yakima Lightning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Sunnyside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Selah Bulldog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McKinley Maverick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ri-City Triple Threat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ELLTell Wizard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97"/>
        <w:gridCol w:w="3136"/>
        <w:gridCol w:w="736"/>
        <w:gridCol w:w="3039"/>
        <w:gridCol w:w="1760"/>
      </w:tblGrid>
      <w:tr>
        <w:trPr>
          <w:trHeight w:val="361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GAM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IME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LOCATION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FRI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Ram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ightning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Bulldog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cKinley Maverick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LLTell Wizard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Ram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cKinley Maverick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LLTell Wizard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Bulldog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Ram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LLTell Wizard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cKinley Maverick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ightning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irst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secon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third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oser Game 1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oser Game 12</w:t>
              <w:tab/>
              <w:t>3/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40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nner Game 1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nner Game 12</w:t>
              <w:tab/>
              <w:t>1/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BOYS 7</w:t>
      </w:r>
      <w:r>
        <w:rPr>
          <w:rFonts w:ascii="Arial" w:hAnsi="Arial"/>
          <w:b/>
          <w:sz w:val="22"/>
          <w:vertAlign w:val="superscript"/>
        </w:rPr>
        <w:t>TH</w:t>
      </w:r>
      <w:r>
        <w:rPr>
          <w:rFonts w:ascii="Arial" w:hAnsi="Arial"/>
          <w:b/>
          <w:sz w:val="22"/>
        </w:rPr>
        <w:t xml:space="preserve"> GRADE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800"/>
        <w:gridCol w:w="801"/>
        <w:gridCol w:w="831"/>
        <w:gridCol w:w="3424"/>
        <w:gridCol w:w="609"/>
        <w:gridCol w:w="671"/>
      </w:tblGrid>
      <w:tr>
        <w:trPr>
          <w:trHeight w:val="421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A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OOL B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ri-City Triple Threat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Yakima Bull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est Valley Ram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Safeguard Hoosier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et Slapper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Stang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Goldendale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97"/>
        <w:gridCol w:w="3136"/>
        <w:gridCol w:w="736"/>
        <w:gridCol w:w="3039"/>
        <w:gridCol w:w="1760"/>
      </w:tblGrid>
      <w:tr>
        <w:trPr>
          <w:trHeight w:val="361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GAM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IME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LOCATION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FRI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Ram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.C.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ull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afeguard Hoosier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.C.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et Slappe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oldendal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.C. Aux.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et Slapper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.C.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Ram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oldendal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.C.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afeguard Hoosie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tang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.C.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oldendal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.C.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Ram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et Slapper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.C.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ull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tang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.C. Aux.</w:t>
            </w:r>
          </w:p>
        </w:tc>
      </w:tr>
      <w:tr>
        <w:trPr>
          <w:trHeight w:val="361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Franklin West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irst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secon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.C. Main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.C. Aux.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third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.C. Aux.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oser Game 1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oser Game 12</w:t>
              <w:tab/>
              <w:t>3/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.C. Aux.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40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nner Game 1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nner Game 12</w:t>
              <w:tab/>
              <w:t>1/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right"/>
              <w:rPr/>
            </w:pPr>
            <w:r>
              <w:rPr>
                <w:rFonts w:ascii="Arial" w:hAnsi="Arial"/>
                <w:sz w:val="22"/>
              </w:rPr>
              <w:t>L.C. Main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GIRLS 7</w:t>
      </w:r>
      <w:r>
        <w:rPr>
          <w:rFonts w:ascii="Arial" w:hAnsi="Arial"/>
          <w:b/>
          <w:sz w:val="22"/>
          <w:vertAlign w:val="superscript"/>
        </w:rPr>
        <w:t>TH</w:t>
      </w:r>
      <w:r>
        <w:rPr>
          <w:rFonts w:ascii="Arial" w:hAnsi="Arial"/>
          <w:b/>
          <w:sz w:val="22"/>
        </w:rPr>
        <w:t xml:space="preserve"> GRADE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4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40"/>
        <w:gridCol w:w="609"/>
      </w:tblGrid>
      <w:tr>
        <w:trPr>
          <w:trHeight w:val="42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EA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L</w:t>
            </w:r>
          </w:p>
        </w:tc>
      </w:tr>
      <w:tr>
        <w:trPr>
          <w:trHeight w:val="42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est Valley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Selah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Highland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endleton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Richland Odyssey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97"/>
        <w:gridCol w:w="3136"/>
        <w:gridCol w:w="736"/>
        <w:gridCol w:w="3039"/>
        <w:gridCol w:w="1760"/>
      </w:tblGrid>
      <w:tr>
        <w:trPr>
          <w:trHeight w:val="359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GAM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IME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LOCATION</w:t>
            </w:r>
          </w:p>
        </w:tc>
      </w:tr>
      <w:tr>
        <w:trPr>
          <w:trHeight w:val="359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FRIDAY: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West Valley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Selah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Pendleton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Richland Odyssey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West Valley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Highland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9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Selah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Pendleto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Highlan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Richland Odyssey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West Valley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Pendleto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Selah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Richland Odyssey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9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Highland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Pendleto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West Valley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Richland Odyssey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Selah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Highland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GIRLS 4</w:t>
      </w:r>
      <w:r>
        <w:rPr>
          <w:rFonts w:ascii="Arial" w:hAnsi="Arial"/>
          <w:b/>
          <w:sz w:val="22"/>
          <w:vertAlign w:val="superscript"/>
        </w:rPr>
        <w:t>TH</w:t>
      </w:r>
      <w:r>
        <w:rPr>
          <w:rFonts w:ascii="Arial" w:hAnsi="Arial"/>
          <w:b/>
          <w:sz w:val="22"/>
        </w:rPr>
        <w:t xml:space="preserve"> GRADE</w:t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72"/>
        <w:gridCol w:w="768"/>
      </w:tblGrid>
      <w:tr>
        <w:trPr>
          <w:trHeight w:val="46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W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L</w:t>
            </w:r>
          </w:p>
        </w:tc>
      </w:tr>
      <w:tr>
        <w:trPr>
          <w:trHeight w:val="46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ast Valley Storm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llensburg Swarm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Mabton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Naches Ranger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Grandview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73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97"/>
        <w:gridCol w:w="3136"/>
        <w:gridCol w:w="736"/>
        <w:gridCol w:w="3039"/>
        <w:gridCol w:w="1760"/>
      </w:tblGrid>
      <w:tr>
        <w:trPr>
          <w:trHeight w:val="359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GAM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IME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LOCATION</w:t>
            </w:r>
          </w:p>
        </w:tc>
      </w:tr>
      <w:tr>
        <w:trPr>
          <w:trHeight w:val="359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FRIDAY: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East Valley Stor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Ellensburg Swarm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Franklin East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Naches Rangers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Grandview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East Valley Stor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Gilbert</w:t>
            </w:r>
          </w:p>
        </w:tc>
      </w:tr>
      <w:tr>
        <w:trPr>
          <w:trHeight w:val="359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Ellensburg Swar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Naches Ranger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Washing. Aux.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Grandview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Washing. Aux.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East Valley Stor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Naches Ranger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Washing. Aux.</w:t>
            </w:r>
          </w:p>
        </w:tc>
      </w:tr>
      <w:tr>
        <w:trPr>
          <w:trHeight w:val="359" w:hRule="atLeast"/>
        </w:trPr>
        <w:tc>
          <w:tcPr>
            <w:tcW w:w="1049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Ellensburg Swar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Grandview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Naches Ranger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East Valley Stor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Grandview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Ellensburg Swarm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2"/>
              <w:jc w:val="right"/>
              <w:rPr/>
            </w:pPr>
            <w:r>
              <w:rPr>
                <w:rFonts w:ascii="Arial" w:hAnsi="Arial"/>
                <w:sz w:val="22"/>
              </w:rPr>
              <w:t>Wilson Aux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WILSON MAI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MASTER SCHEDUL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056"/>
        <w:gridCol w:w="3777"/>
        <w:gridCol w:w="864"/>
        <w:gridCol w:w="3680"/>
      </w:tblGrid>
      <w:tr>
        <w:trPr>
          <w:trHeight w:val="45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GAM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IME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</w:tr>
      <w:tr>
        <w:trPr>
          <w:trHeight w:val="451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FRI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Cougar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itan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lue Devil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hite Swa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onic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Idaho Trust Titan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hite Swa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lue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Idaho Trust Titan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lue Devils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itan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lu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Black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Idaho Trust Titan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itans</w:t>
            </w:r>
          </w:p>
        </w:tc>
      </w:tr>
      <w:tr>
        <w:trPr>
          <w:trHeight w:val="51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</w:t>
            </w:r>
            <w:r>
              <w:rPr>
                <w:rFonts w:ascii="Arial" w:hAnsi="Arial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White Swa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Selah Cobras</w:t>
            </w:r>
          </w:p>
        </w:tc>
      </w:tr>
      <w:tr>
        <w:trPr>
          <w:trHeight w:val="51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5B-</w:t>
            </w:r>
            <w:r>
              <w:rPr>
                <w:rFonts w:ascii="Arial" w:hAnsi="Arial"/>
                <w:sz w:val="22"/>
              </w:rPr>
              <w:t>1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onic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Black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1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Couga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Idaho Trust Titans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51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5B-1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White Swa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Sunnyside Black</w:t>
            </w:r>
          </w:p>
        </w:tc>
      </w:tr>
      <w:tr>
        <w:trPr>
          <w:trHeight w:val="51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6B-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Pool A (second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Pool B (first)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1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ourth)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2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second)</w:t>
              <w:tab/>
              <w:t>3/4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2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irst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RANKLIN WES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MASTER SCHEDUL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056"/>
        <w:gridCol w:w="3777"/>
        <w:gridCol w:w="864"/>
        <w:gridCol w:w="3680"/>
      </w:tblGrid>
      <w:tr>
        <w:trPr>
          <w:trHeight w:val="45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GAM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IME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</w:tr>
      <w:tr>
        <w:trPr>
          <w:trHeight w:val="451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FRI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Forc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ight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he Spark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Spark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Burbank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Swoos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ady Bull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Forc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Spark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ight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Swoosh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Burbank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he Spark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ady Bull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Forc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Burbank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ight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ady Bull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1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Spark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he Spark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Swoosh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B-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ourth)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third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1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second)</w:t>
              <w:tab/>
              <w:t>3/4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G-1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irst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RANKLIN EAS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MASTER SCHEDUL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056"/>
        <w:gridCol w:w="3777"/>
        <w:gridCol w:w="864"/>
        <w:gridCol w:w="3680"/>
      </w:tblGrid>
      <w:tr>
        <w:trPr>
          <w:trHeight w:val="45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GAM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IME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</w:tr>
      <w:tr>
        <w:trPr>
          <w:trHeight w:val="451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FRI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endlet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Odyssey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Highland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endleton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Highlan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Odyssey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endleton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Odyssey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Highland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endleton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West Valley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Odyssey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Highland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4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WEST VALLEY INTERMEDIAT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MASTER SCHEDUL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056"/>
        <w:gridCol w:w="3777"/>
        <w:gridCol w:w="864"/>
        <w:gridCol w:w="3680"/>
      </w:tblGrid>
      <w:tr>
        <w:trPr>
          <w:trHeight w:val="45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GAM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IME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</w:tr>
      <w:tr>
        <w:trPr>
          <w:trHeight w:val="451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FRI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Lak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Panther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t. Paul Couga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Borton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zard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lammer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Grizzli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Lak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zard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t. Paul Couga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Grizzlies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Panth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lammer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Bort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Lak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lammer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t. Paul Couga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1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Panth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zard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Bort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Grizzlies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1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  <w:tab/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1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third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1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oser Game 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oser Game 14</w:t>
              <w:tab/>
              <w:t>3/4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nner Game 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nner Game 1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ROOSEVEL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MASTER SCHEDUL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056"/>
        <w:gridCol w:w="3777"/>
        <w:gridCol w:w="864"/>
        <w:gridCol w:w="3680"/>
      </w:tblGrid>
      <w:tr>
        <w:trPr>
          <w:trHeight w:val="45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GAM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IME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</w:tr>
      <w:tr>
        <w:trPr>
          <w:trHeight w:val="451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FRIDAY:</w:t>
            </w:r>
          </w:p>
        </w:tc>
      </w:tr>
      <w:tr>
        <w:trPr>
          <w:trHeight w:val="44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West Valley Blue Dev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</w:rPr>
              <w:t>Wapato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 Hoop Sta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 Waller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Lak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 Jam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Little Dev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Ballerz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Blue Dev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Laker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 Hoop Sta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Little Devils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 Jam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 Walle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Ballerz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Blue Dev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 Jam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 Hoop Sta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Ballerz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Laker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 Walle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Little Devils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ourth)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third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</w:tr>
      <w:tr>
        <w:trPr>
          <w:trHeight w:val="87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1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second)</w:t>
            </w:r>
            <w:r>
              <w:rPr>
                <w:rFonts w:ascii="Arial" w:hAnsi="Arial"/>
                <w:sz w:val="24"/>
              </w:rPr>
              <w:tab/>
              <w:t>3/4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</w:rPr>
              <w:t>4B-</w:t>
            </w:r>
            <w:r>
              <w:rPr>
                <w:rFonts w:ascii="Arial" w:hAnsi="Arial"/>
                <w:sz w:val="22"/>
              </w:rPr>
              <w:t>1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irst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WASHINGTON - MAI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MASTER SCHEDUL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056"/>
        <w:gridCol w:w="3777"/>
        <w:gridCol w:w="864"/>
        <w:gridCol w:w="3680"/>
      </w:tblGrid>
      <w:tr>
        <w:trPr>
          <w:trHeight w:val="45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GAM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IME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</w:tr>
      <w:tr>
        <w:trPr>
          <w:trHeight w:val="451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FRI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Jagua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Eagle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asco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ple Threat - Red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olds Gy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Jagua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urge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olds Gy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V Little Devil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urg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ple Threat - Red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Jagua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asco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Eagl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ple Threat - Red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urg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asco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Jagua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ple Threat - Red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olds Gy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ple Threat - White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1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Zilla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V Little Devils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B-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ourth)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1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ourth)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third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1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second)</w:t>
              <w:tab/>
              <w:t>3/4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irst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GILBER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MASTER SCHEDUL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056"/>
        <w:gridCol w:w="3777"/>
        <w:gridCol w:w="864"/>
        <w:gridCol w:w="3680"/>
      </w:tblGrid>
      <w:tr>
        <w:trPr>
          <w:trHeight w:val="45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GAM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IME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</w:tr>
      <w:tr>
        <w:trPr>
          <w:trHeight w:val="451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FRI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G-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aches Rang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randview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Ram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ight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Bulldog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cKinley Maverick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LLTell Wizard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G-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Stor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Ram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cKinley Maverick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LLTell Wizard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Bulldog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Ram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LLTell Wizard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cKinley Maverick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ight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third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oser Game 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oser Game 12</w:t>
              <w:tab/>
              <w:t>3/4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1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nner Game 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nner Game 1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LEWIS &amp; CLARK MAI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MASTER SCHEDUL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056"/>
        <w:gridCol w:w="3777"/>
        <w:gridCol w:w="864"/>
        <w:gridCol w:w="3680"/>
      </w:tblGrid>
      <w:tr>
        <w:trPr>
          <w:trHeight w:val="45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GAM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IME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</w:tr>
      <w:tr>
        <w:trPr>
          <w:trHeight w:val="451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FRI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Viking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Arctic Wolve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- MIB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Viking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Kennewick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Arctic Wolv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- MIB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Hanford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Kennewick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aches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Viking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Arctic Wolv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ache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Kennewick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Viking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ache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1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Hanford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1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Arctic Wolv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Kennewick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onic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lue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third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1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second)</w:t>
              <w:tab/>
              <w:t>3/4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irst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  <w:tab/>
              <w:t>1/2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B-1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nner Game 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inner Game 1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LEWIS &amp; CLARK AUX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MASTER SCHEDUL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056"/>
        <w:gridCol w:w="3777"/>
        <w:gridCol w:w="864"/>
        <w:gridCol w:w="3680"/>
      </w:tblGrid>
      <w:tr>
        <w:trPr>
          <w:trHeight w:val="45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GAM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IME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</w:tr>
      <w:tr>
        <w:trPr>
          <w:trHeight w:val="451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FRI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G-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Bullett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 V Dribbler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G-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ady Hawk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Flame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B-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Ram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B-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ul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afeguard Hoosier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B-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et Slapp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oldendale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B-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et Slapper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B-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Ram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oldendale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B-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afeguard Hoosi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tang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B-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riple Threat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oldendale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B-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Ram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et Slapper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B-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ul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tangs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G-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(fourth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(third)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B-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first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second)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B-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third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B-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oser Game 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oser Game 12</w:t>
              <w:tab/>
              <w:t>3/4</w:t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G-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52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(second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77" w:leader="none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(first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6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WILSON AUX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MASTER SCHEDULE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056"/>
        <w:gridCol w:w="3777"/>
        <w:gridCol w:w="864"/>
        <w:gridCol w:w="3680"/>
      </w:tblGrid>
      <w:tr>
        <w:trPr>
          <w:trHeight w:val="48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GAM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IME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EAM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FRI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ache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Hanfor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iberty Christian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Cob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unnyside Black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Couga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-City Titan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Sonic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Cobras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1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Couga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lue Devil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1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iberty Christian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Wolv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lue Devil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8B-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- MIB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Liberty Christian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G-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Bullett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Flame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B-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Blu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 Cobras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G-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Ellensburg Swarm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randview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G-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Naches Ranger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G-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Stor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Grandview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6-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llensburg Swar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Mabton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THANKSGIVING TOURNAMEN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RANKLIN EAS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MASTER SCHEDUL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aragraph"/>
        <w:bidi w:val="0"/>
        <w:spacing w:before="0" w:after="0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056"/>
        <w:gridCol w:w="3777"/>
        <w:gridCol w:w="864"/>
        <w:gridCol w:w="3680"/>
      </w:tblGrid>
      <w:tr>
        <w:trPr>
          <w:trHeight w:val="45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GAM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IME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TEAM</w:t>
            </w:r>
          </w:p>
        </w:tc>
      </w:tr>
      <w:tr>
        <w:trPr>
          <w:trHeight w:val="451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</w:rPr>
              <w:t>FRI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G-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4G-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ast Valley Stor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llensburg Swarm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 V Little Dev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Triple Threat - White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6G-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 Eagl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asco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G-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endlet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G-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Highland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ATUR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G-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apato Bullett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ady Hawks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6-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endleton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G-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Highlan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Odyssey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G-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endleton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G-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Odyssey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5G-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3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E V Dribbl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Yakima Lady Hawks</w:t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UNDAY: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9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ourth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third)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3B-1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0:1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A (first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ool B (second)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G-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1:3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Highlan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Pendleton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G-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12:4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West Valle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Richland Odyssey</w:t>
            </w:r>
          </w:p>
        </w:tc>
      </w:tr>
      <w:tr>
        <w:trPr>
          <w:trHeight w:val="47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center"/>
              <w:rPr/>
            </w:pPr>
            <w:r>
              <w:rPr>
                <w:rFonts w:ascii="Arial" w:hAnsi="Arial"/>
                <w:sz w:val="22"/>
              </w:rPr>
              <w:t>7G-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    </w:t>
            </w:r>
            <w:r>
              <w:rPr>
                <w:rFonts w:ascii="Arial" w:hAnsi="Arial"/>
                <w:sz w:val="22"/>
              </w:rPr>
              <w:t>2:00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Sela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v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54"/>
              <w:jc w:val="left"/>
              <w:rPr/>
            </w:pPr>
            <w:r>
              <w:rPr>
                <w:rFonts w:ascii="Arial" w:hAnsi="Arial"/>
                <w:sz w:val="22"/>
              </w:rPr>
              <w:t>Highlan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spacing w:before="360" w:after="180"/>
    </w:pPr>
    <w:rPr>
      <w:rFonts w:ascii="Times New Roman" w:hAnsi="Times New Roman" w:eastAsia="Times New Roman" w:cs="Arial"/>
      <w:sz w:val="40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 w:val="false"/>
      <w:bidi w:val="0"/>
      <w:spacing w:before="0" w:after="115"/>
      <w:ind w:firstLine="480"/>
    </w:pPr>
    <w:rPr>
      <w:rFonts w:ascii="Times New Roman" w:hAnsi="Times New Roman" w:eastAsia="Times New Roman" w:cs="Arial"/>
      <w:color w:val="auto"/>
      <w:kern w:val="2"/>
      <w:sz w:val="20"/>
      <w:szCs w:val="24"/>
      <w:lang w:val="en-US" w:eastAsia="zh-CN" w:bidi="hi-IN"/>
    </w:rPr>
  </w:style>
  <w:style w:type="paragraph" w:styleId="Note">
    <w:name w:val="Note"/>
    <w:qFormat/>
    <w:pPr>
      <w:widowControl w:val="false"/>
      <w:bidi w:val="0"/>
    </w:pPr>
    <w:rPr>
      <w:rFonts w:ascii="Times New Roman" w:hAnsi="Times New Roman" w:eastAsia="Times New Roman" w:cs="Arial"/>
      <w:i/>
      <w:color w:val="auto"/>
      <w:kern w:val="2"/>
      <w:sz w:val="20"/>
      <w:szCs w:val="24"/>
      <w:lang w:val="en-US" w:eastAsia="zh-CN" w:bidi="hi-IN"/>
    </w:rPr>
  </w:style>
  <w:style w:type="paragraph" w:styleId="ShadedHeading">
    <w:name w:val="Shaded Heading"/>
    <w:basedOn w:val="Heading"/>
    <w:next w:val="Heading"/>
    <w:qFormat/>
    <w:pPr>
      <w:spacing w:before="360" w:after="180"/>
      <w:jc w:val="center"/>
    </w:pPr>
    <w:rPr>
      <w:b/>
      <w:sz w:val="36"/>
      <w:lang w:val="en-US"/>
    </w:rPr>
  </w:style>
  <w:style w:type="paragraph" w:styleId="BulletedList">
    <w:name w:val="Bulleted List"/>
    <w:qFormat/>
    <w:pPr>
      <w:widowControl w:val="false"/>
      <w:bidi w:val="0"/>
      <w:ind w:left="480" w:hanging="480"/>
    </w:pPr>
    <w:rPr>
      <w:rFonts w:ascii="Times New Roman" w:hAnsi="Times New Roman" w:eastAsia="Times New Roman" w:cs="Arial"/>
      <w:color w:val="auto"/>
      <w:kern w:val="2"/>
      <w:sz w:val="20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480" w:hanging="480"/>
    </w:pPr>
    <w:rPr>
      <w:rFonts w:ascii="Times New Roman" w:hAnsi="Times New Roman" w:eastAsia="Times New Roman" w:cs="Arial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Ann Ice</dc:creator>
  <dc:description/>
  <dc:language>en-US</dc:language>
  <cp:lastModifiedBy/>
  <cp:revision>0</cp:revision>
  <dc:subject/>
  <dc:title>2002 schedules</dc:title>
</cp:coreProperties>
</file>