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4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 East Valley Lightning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Yakima Hawk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3 West Valley Ram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Naches Ranger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East Valley Lightning</w:t>
        <w:tab/>
        <w:t>2 Yakima Hawks</w:t>
        <w:tab/>
        <w:t>East Valley Intermediate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Naches Rangers</w:t>
        <w:tab/>
        <w:t>3 West Valley Rams</w:t>
        <w:tab/>
        <w:t>West Valley Middle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East Valley Lightning</w:t>
        <w:tab/>
        <w:t>3 West Valley Rams</w:t>
        <w:tab/>
        <w:t>West Valley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Yakima Hawks</w:t>
        <w:tab/>
        <w:t>4 Naches Rangers</w:t>
        <w:tab/>
        <w:t>West Valley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East Valley Lightning</w:t>
        <w:tab/>
        <w:t>4 Naches Rangers</w:t>
        <w:tab/>
        <w:t>West Valley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2 Yakima Hawks</w:t>
        <w:tab/>
        <w:t>3 West Valley Rams</w:t>
        <w:tab/>
        <w:t>West Valley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>Lewis Clark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Lewis Clark Middle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>Lewis Clark Middle School Main</w:t>
        <w:tab/>
        <w:t>3:4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6:00-6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5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Spokane Sting</w:t>
        <w:tab/>
        <w:t>____</w:t>
        <w:tab/>
        <w:t>____</w:t>
        <w:tab/>
        <w:tab/>
        <w:t>5 West Valley Break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Puget Sound Warriors</w:t>
        <w:tab/>
        <w:t>____</w:t>
        <w:tab/>
        <w:t>____</w:t>
        <w:tab/>
        <w:tab/>
        <w:t>6 Pink Stinks – Anaconda, Mt.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3 East Valley Dribblers</w:t>
        <w:tab/>
        <w:t>____</w:t>
        <w:tab/>
        <w:t>____</w:t>
        <w:tab/>
        <w:tab/>
        <w:t>7 Portland Pine Street Hoopst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Snohomish Avalanche</w:t>
        <w:tab/>
        <w:t>____</w:t>
        <w:tab/>
        <w:t>____</w:t>
        <w:tab/>
        <w:tab/>
        <w:t>8 Puget Sound Flight 2010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ab/>
        <w:tab/>
        <w:tab/>
        <w:tab/>
        <w:t>9 Burbank Future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9360" w:leader="none"/>
          <w:tab w:val="left" w:pos="10080" w:leader="none"/>
        </w:tabs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b/>
          <w:bCs/>
          <w:sz w:val="16"/>
        </w:rPr>
        <w:t># 5</w:t>
      </w:r>
      <w:r>
        <w:rPr>
          <w:rFonts w:cs="Helvetica" w:ascii="Helvetica" w:hAnsi="Helvetica"/>
          <w:b/>
          <w:bCs/>
          <w:sz w:val="16"/>
          <w:vertAlign w:val="superscript"/>
        </w:rPr>
        <w:t>th</w:t>
      </w:r>
      <w:r>
        <w:rPr>
          <w:rFonts w:cs="Helvetica" w:ascii="Helvetica" w:hAnsi="Helvetica"/>
          <w:b/>
          <w:bCs/>
          <w:sz w:val="16"/>
        </w:rPr>
        <w:t xml:space="preserve"> Place Team in Pool B Does Not Play on Sunday</w:t>
      </w:r>
    </w:p>
    <w:p>
      <w:pPr>
        <w:pStyle w:val="Heading4"/>
        <w:rPr>
          <w:b w:val="false"/>
          <w:b w:val="false"/>
        </w:rPr>
      </w:pPr>
      <w:r>
        <w:rPr/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3 East Valley Dribblers</w:t>
        <w:tab/>
        <w:t>4 Snohomish Avalanche</w:t>
        <w:tab/>
        <w:t>East Valley Intermediate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*5 West Valley Breakers</w:t>
        <w:tab/>
        <w:t>6 Pink Stinks – Anaconda, Mt.</w:t>
        <w:tab/>
        <w:t>West Valley Middle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7 Portland Pine Street Hoopsters</w:t>
        <w:tab/>
        <w:t>8 Puget Sound Flight 2010</w:t>
        <w:tab/>
        <w:t>West Valley Middle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 Spokane Sting</w:t>
        <w:tab/>
        <w:t>2 Puget Sound Warriors</w:t>
        <w:tab/>
        <w:t>East Valley Intermediate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9 Burbank Future</w:t>
        <w:tab/>
        <w:t>*5 West Valley Breakers</w:t>
        <w:tab/>
        <w:t>West Valley Middle School</w:t>
        <w:tab/>
        <w:t>9:3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Team #5 Plays two games on Fr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Spokane Sting</w:t>
        <w:tab/>
        <w:t>3 East Valley Dribblers</w:t>
        <w:tab/>
        <w:t>Washington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2 Puget Sound Warriors</w:t>
        <w:tab/>
        <w:t>4 Snohomish Avalanche</w:t>
        <w:tab/>
        <w:t>Washington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6 Pink Stinks – Anaconda, Mt.</w:t>
        <w:tab/>
        <w:t>8 Puget Sound Flight 2010</w:t>
        <w:tab/>
        <w:t>Washington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5 West Valley Breakers</w:t>
        <w:tab/>
        <w:t>7 Portland Pine Street Hoopsters</w:t>
        <w:tab/>
        <w:t>Washington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4 Snohomish Avalanche</w:t>
        <w:tab/>
        <w:t>1 Spokane Sting</w:t>
        <w:tab/>
        <w:t>Washington Middle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9 Burbank Future</w:t>
        <w:tab/>
        <w:t>6 Pink Stinks – Anaconda, Mt.</w:t>
        <w:tab/>
        <w:t>Washington Middle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2 Puget Sound Warriors</w:t>
        <w:tab/>
        <w:t>3 East Valley Dribblers</w:t>
        <w:tab/>
        <w:t>East Valley Intermediate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5 West Valley Breakers</w:t>
        <w:tab/>
        <w:t>8 Puget Sound Flight 2010</w:t>
        <w:tab/>
        <w:t>Washington Middle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9 Burbank Future</w:t>
        <w:tab/>
        <w:t>7 Portland Pine Street Hoopsters</w:t>
        <w:tab/>
        <w:t>Washington Middle School Auxiliary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left" w:pos="432" w:leader="none"/>
          <w:tab w:val="left" w:pos="3600" w:leader="none"/>
          <w:tab w:val="left" w:pos="6480" w:leader="none"/>
          <w:tab w:val="left" w:pos="900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6 Pink Stinks – Anaconda, Mt</w:t>
        <w:tab/>
        <w:t>7 Portland Pine Street Hoopsters</w:t>
        <w:tab/>
        <w:t>Union Gap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9 Burbank Future</w:t>
        <w:tab/>
        <w:t>8 Puget Sound Flight 2010</w:t>
        <w:tab/>
        <w:t>Union Gap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Washington Middle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 Pool B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Washington Middle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9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Washington Middle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 Pool B</w:t>
        <w:tab/>
        <w:t>Washington Middle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1</w:t>
        <w:tab/>
        <w:t>Loser Game 17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18</w:t>
        <w:tab/>
        <w:t>Washington Middle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2</w:t>
        <w:tab/>
        <w:t>Winner Game 17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18</w:t>
        <w:tab/>
        <w:t>Washington Middle School Main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6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Pasco Dawgs</w:t>
        <w:tab/>
        <w:t>____</w:t>
        <w:tab/>
        <w:t>____</w:t>
        <w:tab/>
        <w:tab/>
        <w:t>5 Eatonville Wildcat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Puget Sound Flight 2009 Silver</w:t>
        <w:tab/>
        <w:t>____</w:t>
        <w:tab/>
        <w:t>____</w:t>
        <w:tab/>
        <w:tab/>
        <w:t>6 Satus Lady Warrio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3 Pacific Power Surge</w:t>
        <w:tab/>
        <w:t>____</w:t>
        <w:tab/>
        <w:t>____</w:t>
        <w:tab/>
        <w:tab/>
        <w:t>7 Firewood Orchards - Yakima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Portland Pine Street Hoopsters</w:t>
        <w:tab/>
        <w:t>____</w:t>
        <w:tab/>
        <w:t>____</w:t>
        <w:tab/>
        <w:tab/>
        <w:t>8 Puget Sound Flight 2009 Gold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9 Seattle “Yes”</w:t>
        <w:tab/>
        <w:t>____</w:t>
        <w:tab/>
        <w:t>____</w:t>
        <w:tab/>
        <w:tab/>
        <w:t>13 Tri City Triple Threa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0 Upper Valley Blue Wave</w:t>
        <w:tab/>
        <w:t>____</w:t>
        <w:tab/>
        <w:t>____</w:t>
        <w:tab/>
        <w:tab/>
        <w:t>14 Seattle Hea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1 Idaho United Cats</w:t>
        <w:tab/>
        <w:t>____</w:t>
        <w:tab/>
        <w:t>____</w:t>
        <w:tab/>
        <w:tab/>
        <w:t>15 West Valley Fire Monkey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2 Tri City Thunder</w:t>
        <w:tab/>
        <w:t>____</w:t>
        <w:tab/>
        <w:t>____</w:t>
        <w:tab/>
        <w:tab/>
        <w:t>16 Oregon Magic 2009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5 Eatonville Wildcats</w:t>
        <w:tab/>
        <w:t>6 Satus Lady Warriors</w:t>
        <w:tab/>
        <w:t>West Valley Junior High Schoo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3 Pacific Power Surge</w:t>
        <w:tab/>
        <w:t>4 Portland Pine Street Hoopsters</w:t>
        <w:tab/>
        <w:t>West Valley Junior High Schoo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3 Tri City Triple Threat</w:t>
        <w:tab/>
        <w:t>14 Seattle Heat</w:t>
        <w:tab/>
        <w:t>Wilson Middle School West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9 Seattle “Yes”</w:t>
        <w:tab/>
        <w:t>10 Upper Valley Blue Wave</w:t>
        <w:tab/>
        <w:t>Union Gap Middle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Pasco Dawgs</w:t>
        <w:tab/>
        <w:t>2 Puget Sound Flight 2009 Silver</w:t>
        <w:tab/>
        <w:t>West Valley Junior High Schoo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7 Firewood Orchards - Yakima</w:t>
        <w:tab/>
        <w:t>8 Puget Sound Flight 2009 Gold</w:t>
        <w:tab/>
        <w:t>West Valley Junior High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1 Idaho United Cats</w:t>
        <w:tab/>
        <w:t>12 Tri City Thunder</w:t>
        <w:tab/>
        <w:t>Union Gap Middle Schoo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5 West Valley Fire Monkeys</w:t>
        <w:tab/>
        <w:t>16 Oregon Magic 2009</w:t>
        <w:tab/>
        <w:t>Wilson Middle School West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2 Puget Sound Flight 2009 Silver</w:t>
        <w:tab/>
        <w:t>3 Pacific Power Surge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4 Portland Pine Street Hoopsters</w:t>
        <w:tab/>
        <w:t>1 Pasco Dawgs</w:t>
        <w:tab/>
        <w:t>Lewis Clark Middle School Auxiliary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5 Eatonville Wildcats</w:t>
        <w:tab/>
        <w:t>8 Puget Sound Flight 2009 Gold</w:t>
        <w:tab/>
        <w:t>Lewis Clark Middle School Auxiliary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9 Seattle “Yes”</w:t>
        <w:tab/>
        <w:t>11 Idaho United Cats</w:t>
        <w:tab/>
        <w:t>West Valley Middle School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16 Oregon Magic 2009</w:t>
        <w:tab/>
        <w:t>14 Seattle Heat</w:t>
        <w:tab/>
        <w:t>Franklin Middle School East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6 Satus Lady Warriors</w:t>
        <w:tab/>
        <w:t>7 Firewood Orchards – Yakima</w:t>
        <w:tab/>
        <w:t>Lewis Clark Middle School Auxiliary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15 </w:t>
        <w:tab/>
        <w:t>10 Upper Valley Blue Wave</w:t>
        <w:tab/>
        <w:t>12 Tri City Thunder</w:t>
        <w:tab/>
        <w:t>West Valley Middle School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13 Tri City Triple Threat</w:t>
        <w:tab/>
        <w:t>15 West Valley Fire Monkeys</w:t>
        <w:tab/>
        <w:t>Franklin Middle School East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>2 Puget Sound Flight 2009 Silver</w:t>
        <w:tab/>
        <w:t>4 Portland Pine Street Hoopsters</w:t>
        <w:tab/>
        <w:t>Lewis Clark Middle School Auxiliary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>1 Pasco Dawgs</w:t>
        <w:tab/>
        <w:t>3 Pacific Power Surge</w:t>
        <w:tab/>
        <w:t>Lewis Clark Middle School Auxiliary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9</w:t>
        <w:tab/>
        <w:t>5 Eatonville Wildcats</w:t>
        <w:tab/>
        <w:t>7 Firewood Orchards – Yakima</w:t>
        <w:tab/>
        <w:t>Lewis Clark Middle School Auxiliary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0</w:t>
        <w:tab/>
        <w:t>12 Tri City Thunder</w:t>
        <w:tab/>
        <w:t>9 Seattle “Yes”</w:t>
        <w:tab/>
        <w:t>West Valley Middle School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1</w:t>
        <w:tab/>
        <w:t>15 West Valley Fire Monkeys</w:t>
        <w:tab/>
        <w:t>14 Seattle Heat</w:t>
        <w:tab/>
        <w:t>Franklin Middle School East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2</w:t>
        <w:tab/>
        <w:t>6 Satus Lady Warriors</w:t>
        <w:tab/>
        <w:t>8 Puget Sound Flight 2009 Gold</w:t>
        <w:tab/>
        <w:t>Lewis Clark Middle School Auxiliary</w:t>
        <w:tab/>
        <w:t>6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3</w:t>
        <w:tab/>
        <w:t>10 Upper Valley Blue Wave</w:t>
        <w:tab/>
        <w:t>11 Idaho United Cats</w:t>
        <w:tab/>
        <w:t>West Valley Middle School</w:t>
        <w:tab/>
        <w:t>6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4</w:t>
        <w:tab/>
        <w:t>13 Tri City Triple Threat</w:t>
        <w:tab/>
        <w:t>16 Oregon Magic 2009</w:t>
        <w:tab/>
        <w:t>Franklin Middle School East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5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Wilso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Wilso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Wilson Middle School We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Wilson Middle School Ea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9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Wilson Middle School We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C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D</w:t>
        <w:tab/>
        <w:t>Wilson Middle School West</w:t>
        <w:tab/>
        <w:t>1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1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Wilson Middle School Ea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2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Wilson Middle School Ea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3</w:t>
        <w:tab/>
        <w:t>Winner Game 25</w:t>
        <w:tab/>
        <w:t>Winner Game 26</w:t>
        <w:tab/>
        <w:t>Wilson Middle School We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4</w:t>
        <w:tab/>
        <w:t>Winner Game 27</w:t>
        <w:tab/>
        <w:t>Winner Game 28</w:t>
        <w:tab/>
        <w:t>Wilson Middle School Ea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5</w:t>
        <w:tab/>
        <w:t>Loser Game 25</w:t>
        <w:tab/>
        <w:t>Loser Game 26</w:t>
        <w:tab/>
        <w:t>Wilson Middle School We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6</w:t>
        <w:tab/>
        <w:t>Loser Game 27</w:t>
        <w:tab/>
        <w:t>Loser Game 28</w:t>
        <w:tab/>
        <w:t>Wilson Middle School Ea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7</w:t>
        <w:tab/>
        <w:t>Loser Game 33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34</w:t>
        <w:tab/>
        <w:t>Wilson Middle School We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8</w:t>
        <w:tab/>
        <w:t>Winner Game 33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34</w:t>
        <w:tab/>
        <w:t>Wilson Middle School East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7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Island Rage</w:t>
        <w:tab/>
        <w:t>____</w:t>
        <w:tab/>
        <w:t>____</w:t>
        <w:tab/>
        <w:tab/>
        <w:t>5 Portland Extrem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Spokane Stars - Red</w:t>
        <w:tab/>
        <w:t>____</w:t>
        <w:tab/>
        <w:t>____</w:t>
        <w:tab/>
        <w:tab/>
        <w:t>6 Spokane Itron Ic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3 West Side Academy - Hillsboro</w:t>
        <w:tab/>
        <w:t>____</w:t>
        <w:tab/>
        <w:t>____</w:t>
        <w:tab/>
        <w:tab/>
        <w:t>7 Seattle Rebel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Emerald City Junior Lady Pioneers</w:t>
        <w:tab/>
        <w:t>____</w:t>
        <w:tab/>
        <w:t>____</w:t>
        <w:tab/>
        <w:tab/>
        <w:t>8 Tacoma Storm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9 Prairie Hawks</w:t>
        <w:tab/>
        <w:t>____</w:t>
        <w:tab/>
        <w:t>____</w:t>
        <w:tab/>
        <w:tab/>
        <w:t>13 Tukwila Reign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0 Pasco Purple</w:t>
        <w:tab/>
        <w:t>____</w:t>
        <w:tab/>
        <w:t>____</w:t>
        <w:tab/>
        <w:tab/>
        <w:t>14 Spokane Stars - Blu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1 Oregon Magic 2008</w:t>
        <w:tab/>
        <w:t>____</w:t>
        <w:tab/>
        <w:t>____</w:t>
        <w:tab/>
        <w:tab/>
        <w:t>15 Puget Sound Flight 2008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2 Seattle Villa Vikings</w:t>
        <w:tab/>
        <w:t>____</w:t>
        <w:tab/>
        <w:t>____</w:t>
        <w:tab/>
        <w:tab/>
        <w:t>16 Eugene Hoopster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9 Prairie Hawks</w:t>
        <w:tab/>
        <w:t>10 Pasco Purple</w:t>
        <w:tab/>
        <w:t>Franklin Middle School West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Portland Extreme</w:t>
        <w:tab/>
        <w:t>6 Spokane Itron Ice</w:t>
        <w:tab/>
        <w:t>Washington Middle School Main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7 Seattle Rebels</w:t>
        <w:tab/>
        <w:t>8 Tacoma Storm</w:t>
        <w:tab/>
        <w:t>Washington Middle School Auxiliary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11 Oregon Magic 2008</w:t>
        <w:tab/>
        <w:t>12 Seattle Villa Vikings</w:t>
        <w:tab/>
        <w:t>Franklin Middle School West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 Island Rage</w:t>
        <w:tab/>
        <w:t>2 Spokane Stars - Red</w:t>
        <w:tab/>
        <w:t>Washington Middle School Auxiliary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5 Puget Sound Flight 2008</w:t>
        <w:tab/>
        <w:t>16 Eugene Hoopsters</w:t>
        <w:tab/>
        <w:t>Franklin Middle School West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3 West Side Academy - Hillsboro</w:t>
        <w:tab/>
        <w:t>4 Emerald City Junior Lady Pioneers</w:t>
        <w:tab/>
        <w:t>Washington Middle School Auxiliary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3 Tukwila Reign</w:t>
        <w:tab/>
        <w:t>14 Spokane Stars - Blue</w:t>
        <w:tab/>
        <w:t>Franklin Middle School West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6 Spokane Itron Ice</w:t>
        <w:tab/>
        <w:t>7 Seattle Rebels</w:t>
        <w:tab/>
        <w:t>Wilson Middle School East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9 Prairie Hawks</w:t>
        <w:tab/>
        <w:t>11 Oregon Magic 2008</w:t>
        <w:tab/>
        <w:t>Wilson Middle School West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5 Portland Extreme</w:t>
        <w:tab/>
        <w:t>8 Tacoma Storm</w:t>
        <w:tab/>
        <w:t>Wilson Middle School East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12 </w:t>
        <w:tab/>
        <w:t>10 Pasco Purple</w:t>
        <w:tab/>
        <w:t>12 Seattle Villa Vikings</w:t>
        <w:tab/>
        <w:t>Wilson Middle School West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2 Spokane Stars - Red</w:t>
        <w:tab/>
        <w:t>3 West Side Academy – Hillsboro</w:t>
        <w:tab/>
        <w:t>Wilson Middle School East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13 Tukwila Reign</w:t>
        <w:tab/>
        <w:t>15 Puget Sound Flight 2008</w:t>
        <w:tab/>
        <w:t>Wilson Middle School West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4 Emerald City Junior Lady Pioneers</w:t>
        <w:tab/>
        <w:t>1 Island Rage</w:t>
        <w:tab/>
        <w:t>Wilson Middle School East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16 Eugene Hoopsters</w:t>
        <w:tab/>
        <w:t>14 Spokane Stars – Blue</w:t>
        <w:tab/>
        <w:t>Wilson Middle School West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>5 Portland Extreme</w:t>
        <w:tab/>
        <w:t>7 Seattle Rebels</w:t>
        <w:tab/>
        <w:t>Wilson Middle School West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>10 Pasco Purple</w:t>
        <w:tab/>
        <w:t>11 Oregon Magic 2008</w:t>
        <w:tab/>
        <w:t>Wilson Middle School East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9</w:t>
        <w:tab/>
        <w:t>6 Spokane Itron Ice</w:t>
        <w:tab/>
        <w:t>8 Tacoma Storm</w:t>
        <w:tab/>
        <w:t>Wilson Middle School West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0</w:t>
        <w:tab/>
        <w:t>12 Seattle Villa Vikings</w:t>
        <w:tab/>
        <w:t>9 Prairie Hawks</w:t>
        <w:tab/>
        <w:t>Wilson Middle School East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1</w:t>
        <w:tab/>
        <w:t>15 Puget Sound Flight 2008</w:t>
        <w:tab/>
        <w:t>14 Spokane Stars – Blue</w:t>
        <w:tab/>
        <w:t>Wilson Middle School East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2</w:t>
        <w:tab/>
        <w:t>1 Island Rage</w:t>
        <w:tab/>
        <w:t>3 West Side Academy – Hillsboro</w:t>
        <w:tab/>
        <w:t>Wilson Middle School West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3</w:t>
        <w:tab/>
        <w:t>2 Spokane Stars - Red</w:t>
        <w:tab/>
        <w:t>4 Emerald City Junior Lady Pioneers</w:t>
        <w:tab/>
        <w:t>Wilson Middle School West</w:t>
        <w:tab/>
        <w:t>6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4</w:t>
        <w:tab/>
        <w:t>13 Tukwila Reign</w:t>
        <w:tab/>
        <w:t>16 Eugene Hoopsters</w:t>
        <w:tab/>
        <w:t>Wilson Middle School East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5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East Valley Centra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East Valley Intermediate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East Valley Centra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East Valley Intermediate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9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East Valley Intermediate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C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D</w:t>
        <w:tab/>
        <w:t>East Valley Intermediate</w:t>
        <w:tab/>
        <w:t>1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1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East Valley Centra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2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East Valley Centra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3</w:t>
        <w:tab/>
        <w:t>Winner Game 25</w:t>
        <w:tab/>
        <w:t>Winner Game 26</w:t>
        <w:tab/>
        <w:t>East Valley Centra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4</w:t>
        <w:tab/>
        <w:t>Winner Game 27</w:t>
        <w:tab/>
        <w:t>Winner Game 28</w:t>
        <w:tab/>
        <w:t>East Valley Intermediate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5</w:t>
        <w:tab/>
        <w:t>Loser Game 25</w:t>
        <w:tab/>
        <w:t>Loser Game 26</w:t>
        <w:tab/>
        <w:t>East Valley Centra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6</w:t>
        <w:tab/>
        <w:t>Loser Game 27</w:t>
        <w:tab/>
        <w:t>Loser Game 28</w:t>
        <w:tab/>
        <w:t>East Valley Intermediate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7</w:t>
        <w:tab/>
        <w:t>Loser Game 33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34</w:t>
        <w:tab/>
        <w:t>East Valley Intermediate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8</w:t>
        <w:tab/>
        <w:t>Winner Game 33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34</w:t>
        <w:tab/>
        <w:t>East Valley Centra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8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Heading2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/>
          <w:b/>
          <w:i/>
          <w:sz w:val="3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Wapato Lady Wolves</w:t>
        <w:tab/>
        <w:t>____</w:t>
        <w:tab/>
        <w:t>____</w:t>
        <w:tab/>
        <w:tab/>
        <w:t>4 Idaho Flash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Portland Pine Street Hoopsters</w:t>
        <w:tab/>
        <w:t>____</w:t>
        <w:tab/>
        <w:t>____</w:t>
        <w:tab/>
        <w:tab/>
        <w:t>5 Seattle Ye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3 Puget Sound Flight 2007</w:t>
        <w:tab/>
        <w:t>____</w:t>
        <w:tab/>
        <w:t>____</w:t>
        <w:tab/>
        <w:tab/>
        <w:t>6 Milwaukie Mustang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7 Oregon Speedcats</w:t>
        <w:tab/>
        <w:t>____</w:t>
        <w:tab/>
        <w:t>____</w:t>
        <w:tab/>
        <w:tab/>
        <w:t>10 Diablo Valley, California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8 Mukilteo Wildcats</w:t>
        <w:tab/>
        <w:t>____</w:t>
        <w:tab/>
        <w:t>____</w:t>
        <w:tab/>
        <w:tab/>
        <w:t>11 Issaquah Skyline Girl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9 Sunnyside</w:t>
        <w:tab/>
        <w:t>____</w:t>
        <w:tab/>
        <w:t>____</w:t>
        <w:tab/>
        <w:tab/>
        <w:t>12 Spokane Star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rFonts w:eastAsia="Arial Unicode MS"/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apato Lady Wolves</w:t>
        <w:tab/>
        <w:t>2 Portland Pine Street Hoopsters</w:t>
        <w:tab/>
        <w:t>Union Gap Middle School</w:t>
        <w:tab/>
        <w:t>5:3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7 Oregon Speedcats</w:t>
        <w:tab/>
        <w:t>8 Mukilteo Wildcats</w:t>
        <w:tab/>
        <w:t>Franklin Middle School East</w:t>
        <w:tab/>
        <w:t>5:3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4 Idaho Flash</w:t>
        <w:tab/>
        <w:t>5 Seattle Yes</w:t>
        <w:tab/>
        <w:t>Union Gap Middle School</w:t>
        <w:tab/>
        <w:t>6:5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 Pra</w:t>
        <w:tab/>
        <w:t>3 Puget Sound Flight 2007</w:t>
        <w:tab/>
        <w:t>6 Milwaukie Mustangs</w:t>
        <w:tab/>
        <w:t>Franklin Middle School East</w:t>
        <w:tab/>
        <w:t>6:5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 Pra</w:t>
        <w:tab/>
        <w:t>9 Sunnyside</w:t>
        <w:tab/>
        <w:t>12 Spokane Stars</w:t>
        <w:tab/>
        <w:t>Franklin Middle School East</w:t>
        <w:tab/>
        <w:t>8:1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0 Diablo Valley, California</w:t>
        <w:tab/>
        <w:t>11 Issaquah Skyline Girls</w:t>
        <w:tab/>
        <w:t>Franklin Middle School East</w:t>
        <w:tab/>
        <w:t>9:3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eastAsia="Arial Unicode MS"/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3 Puget Sound Flight 2007</w:t>
        <w:tab/>
        <w:t>1 Wapato Lady Wolves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6 Milwaukie Mustangs</w:t>
        <w:tab/>
        <w:t>4 Idaho Flash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 Pra</w:t>
        <w:tab/>
        <w:t>2 Portland Pine Street Hoopsters</w:t>
        <w:tab/>
        <w:t>5 Seattle Yes</w:t>
        <w:tab/>
        <w:t>Franklin Middle School East</w:t>
        <w:tab/>
        <w:t>10:20a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7 Oregon Speedcats</w:t>
        <w:tab/>
        <w:t>9 Sunnyside</w:t>
        <w:tab/>
        <w:t>Franklin Middle School West</w:t>
        <w:tab/>
        <w:t>10:20a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10 Diablo Valley, California</w:t>
        <w:tab/>
        <w:t>12 Spokane Stars</w:t>
        <w:tab/>
        <w:t>Franklin Middle School West</w:t>
        <w:tab/>
        <w:t>11:40a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8 Mukilteo Wildcats</w:t>
        <w:tab/>
        <w:t>11 Issaquah Skyline Girls</w:t>
        <w:tab/>
        <w:t>Franklin Middle School West</w:t>
        <w:tab/>
        <w:t>1:0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2 Portland Pine Street Hoopsters</w:t>
        <w:tab/>
        <w:t>3 Puget Sound Flight 2007</w:t>
        <w:tab/>
        <w:t>Franklin Middle School West</w:t>
        <w:tab/>
        <w:t>2:2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 Pra</w:t>
        <w:tab/>
        <w:t>1 Wapato Lady Wolves</w:t>
        <w:tab/>
        <w:t>4 Idaho Flash</w:t>
        <w:tab/>
        <w:t>Franklin Middle School East</w:t>
        <w:tab/>
        <w:t>2:2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5 Seattle Yes</w:t>
        <w:tab/>
        <w:t>6 Milwaukie Mustangs</w:t>
        <w:tab/>
        <w:t>Franklin Middle School West</w:t>
        <w:tab/>
        <w:t>3:4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11 Issaquah Skyline Girls</w:t>
        <w:tab/>
        <w:t>12 Spokane Stars</w:t>
        <w:tab/>
        <w:t>Franklin Middle School East</w:t>
        <w:tab/>
        <w:t>3:4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>8 Mukilteo Wildcats</w:t>
        <w:tab/>
        <w:t>9 Sunnyside</w:t>
        <w:tab/>
        <w:t>Franklin Middle School West</w:t>
        <w:tab/>
        <w:t>5:0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>7 Oregon Speedcats</w:t>
        <w:tab/>
        <w:t>10 Diablo Valley, California</w:t>
        <w:tab/>
        <w:t>Franklin Middle School West</w:t>
        <w:tab/>
        <w:t>6:20pm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eastAsia="Arial Unicode MS"/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19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Lewis Clark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1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Washington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2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Washington Middle School Auxiliary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3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Washington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4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Washington Middle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5</w:t>
        <w:tab/>
        <w:t>Winner Game 19</w:t>
        <w:tab/>
        <w:t>Winner Game 20</w:t>
        <w:tab/>
        <w:t>Washington Middle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Winner Game 21            5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6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ab/>
        <w:t>Winner Game 22</w:t>
        <w:tab/>
        <w:t>Washington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Loser Game 23  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ab/>
        <w:t>Loser Game 24</w:t>
        <w:tab/>
        <w:t>Washington Middle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Winner Game 23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ab/>
        <w:t>Winner Game 24</w:t>
        <w:tab/>
        <w:t>Washington Middle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Helvetica" w:ascii="Helvetica" w:hAnsi="Helvetica"/>
          <w:b/>
          <w:i/>
          <w:sz w:val="36"/>
        </w:rPr>
        <w:t>9</w:t>
      </w:r>
      <w:r>
        <w:rPr>
          <w:rFonts w:cs="Helvetica" w:ascii="Helvetica" w:hAnsi="Helvetica"/>
          <w:b/>
          <w:i/>
          <w:sz w:val="36"/>
          <w:vertAlign w:val="superscript"/>
        </w:rPr>
        <w:t>th</w:t>
      </w:r>
      <w:r>
        <w:rPr>
          <w:rFonts w:cs="Helvetica" w:ascii="Helvetica" w:hAnsi="Helvetica"/>
          <w:b/>
          <w:i/>
          <w:sz w:val="36"/>
        </w:rPr>
        <w:t xml:space="preserve"> Grade Girls’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Puget Sound Flight 2006</w:t>
        <w:tab/>
        <w:t>____</w:t>
        <w:tab/>
        <w:t>____</w:t>
        <w:tab/>
        <w:tab/>
        <w:t>5 Washington Triple Threa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Northwest Heat - Seattle</w:t>
        <w:tab/>
        <w:t>____</w:t>
        <w:tab/>
        <w:t>____</w:t>
        <w:tab/>
        <w:tab/>
        <w:t>6 Northwest Hoops - Gurlz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3 Triple Threat White - Oregon</w:t>
        <w:tab/>
        <w:t>____</w:t>
        <w:tab/>
        <w:t>____</w:t>
        <w:tab/>
        <w:tab/>
        <w:t>7 Triple Threat Black - Oregon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Lynnwood Edmonds Title IX</w:t>
        <w:tab/>
        <w:t>____</w:t>
        <w:tab/>
        <w:t>____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8 EBCA Frosh</w:t>
        <w:tab/>
        <w:t>____</w:t>
        <w:tab/>
        <w:t>____</w:t>
        <w:tab/>
        <w:tab/>
        <w:t>11 Oregon Hot Shot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9 Portland Elite - Gold</w:t>
        <w:tab/>
        <w:t>____</w:t>
        <w:tab/>
        <w:t>____</w:t>
        <w:tab/>
        <w:tab/>
        <w:t>12 Seattle - Ye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0 Puget Sound Alliance</w:t>
        <w:tab/>
        <w:t>____</w:t>
        <w:tab/>
        <w:t>____</w:t>
        <w:tab/>
        <w:tab/>
        <w:t>13 Vancouver “Lady Falcons”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ab/>
        <w:t>5 Washington Triple Threat</w:t>
        <w:tab/>
        <w:t>6 Northwest Hoops – Gurlz</w:t>
        <w:tab/>
        <w:t>Lewis Clark Middle School Auxiliary</w:t>
        <w:tab/>
        <w:t>5:3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ab/>
        <w:t>13 Vancouver “Lady Falcons”</w:t>
        <w:tab/>
        <w:t>8 EBCA Frosh</w:t>
        <w:tab/>
        <w:t>Lewis Clark Middle School Auxiliary</w:t>
        <w:tab/>
        <w:t>6:5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3 </w:t>
        <w:tab/>
        <w:tab/>
        <w:t>11 Oregon Hot Shots</w:t>
        <w:tab/>
        <w:t>12 Seattle – Yes</w:t>
        <w:tab/>
        <w:t>Lewis Clark Middle School Auxiliary</w:t>
        <w:tab/>
        <w:t>8:1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ab/>
        <w:t>3 Triple Threat White - Oregon</w:t>
        <w:tab/>
        <w:t>4 Lynnwood Edmonds Title IX</w:t>
        <w:tab/>
        <w:t>Lewis Clark Middle School Main</w:t>
        <w:tab/>
        <w:t>8:1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ab/>
        <w:t>9 Portland Elite - Gold</w:t>
        <w:tab/>
        <w:t>10 Puget Sound Alliance</w:t>
        <w:tab/>
        <w:t>Lewis Clark Middle School Auxiliary</w:t>
        <w:tab/>
        <w:t>9:3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ab/>
        <w:t>1 Puget Sound Flight 2006</w:t>
        <w:tab/>
        <w:t>2 Northwest Heat – Seattle</w:t>
        <w:tab/>
        <w:t>Lewis Clark Middle School Main</w:t>
        <w:tab/>
        <w:t>9:30pm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240" w:leader="none"/>
          <w:tab w:val="left" w:pos="840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ab/>
        <w:tab/>
        <w:t>6 Northwest Hoops - Gurlz</w:t>
        <w:tab/>
        <w:t>7 Triple Threat Black – Oregon</w:t>
        <w:tab/>
        <w:t>Washington Middle School Main</w:t>
        <w:tab/>
        <w:t>9:00a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ab/>
        <w:tab/>
        <w:t>12 Seattle - Yes</w:t>
        <w:tab/>
        <w:t>13 Vancouver “Lady Falcons”</w:t>
        <w:tab/>
        <w:t>Washington Middle School Main</w:t>
        <w:tab/>
        <w:t>10:20a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ab/>
        <w:tab/>
        <w:t>9 Portland Elite - Gold</w:t>
        <w:tab/>
        <w:t>8 EBCA Frosh</w:t>
        <w:tab/>
        <w:t>Lewis Clark Middle School Main</w:t>
        <w:tab/>
        <w:t>11:40a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10 </w:t>
        <w:tab/>
        <w:tab/>
        <w:t>10 Puget Sound Alliance</w:t>
        <w:tab/>
        <w:t>11 Oregon Hot Shots</w:t>
        <w:tab/>
        <w:t>Washington Middle School Main</w:t>
        <w:tab/>
        <w:t>11:40a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ab/>
        <w:tab/>
        <w:t>2 Northwest Heat - Seattle</w:t>
        <w:tab/>
        <w:t>3 Triple Threat White – Oregon</w:t>
        <w:tab/>
        <w:t>Washington Middle School Main</w:t>
        <w:tab/>
        <w:t>1:0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ab/>
        <w:tab/>
        <w:t>4 Lynnwood Edmonds Title IX</w:t>
        <w:tab/>
        <w:t>1 Puget Sound Flight 2006</w:t>
        <w:tab/>
        <w:t>Washington Middle School Main</w:t>
        <w:tab/>
        <w:t>2:2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ab/>
        <w:tab/>
        <w:t>5 Washington Triple Threat</w:t>
        <w:tab/>
        <w:t>9 Portland Elite – Gold</w:t>
        <w:tab/>
        <w:t>Lewis Clark Middle School Main</w:t>
        <w:tab/>
        <w:t>2:2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ab/>
        <w:tab/>
        <w:t>10 Puget Sound Alliance</w:t>
        <w:tab/>
        <w:t>8 EBCA Frosh</w:t>
        <w:tab/>
        <w:t>Lewis Clark Middle School Main</w:t>
        <w:tab/>
        <w:t>3:4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15 </w:t>
        <w:tab/>
        <w:tab/>
        <w:tab/>
        <w:t>12 Seattle - Yes</w:t>
        <w:tab/>
        <w:t>6 Northwest Hoops – Gurlz</w:t>
        <w:tab/>
        <w:t>Washington Middle School Main</w:t>
        <w:tab/>
        <w:t>3:4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ab/>
        <w:tab/>
        <w:t>13 Vancouver “Lady Falcons”</w:t>
        <w:tab/>
        <w:t>11 Oregon Hot Shots</w:t>
        <w:tab/>
        <w:t>Washington Middle School Main</w:t>
        <w:tab/>
        <w:t>5:0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ab/>
        <w:tab/>
        <w:t>2 Northwest Heat - Seattle</w:t>
        <w:tab/>
        <w:t>4 Lynnwood Edmonds Title IX</w:t>
        <w:tab/>
        <w:t>East Valley Intermediate</w:t>
        <w:tab/>
        <w:t>5:0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ab/>
        <w:tab/>
        <w:t>5 Washington Triple Threat</w:t>
        <w:tab/>
        <w:t>7 Triple Threat Black – Oregon</w:t>
        <w:tab/>
        <w:t>Lewis Clark Middle School Main</w:t>
        <w:tab/>
        <w:t>5:00pm</w:t>
      </w:r>
    </w:p>
    <w:p>
      <w:pPr>
        <w:pStyle w:val="Normal"/>
        <w:tabs>
          <w:tab w:val="clear" w:pos="720"/>
          <w:tab w:val="left" w:pos="240" w:leader="none"/>
          <w:tab w:val="left" w:pos="540" w:leader="none"/>
          <w:tab w:val="left" w:pos="8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9</w:t>
        <w:tab/>
        <w:tab/>
        <w:tab/>
        <w:t>1 Puget Sound Flight 2006</w:t>
        <w:tab/>
        <w:t>3 Triple Threat White – Oregon</w:t>
        <w:tab/>
        <w:t>Washington Middle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West Valley Middle School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1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West Valley Middle School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2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Winner Game 20</w:t>
        <w:tab/>
        <w:t>West Valley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3</w:t>
        <w:tab/>
        <w:t>2</w:t>
      </w:r>
      <w:r>
        <w:rPr>
          <w:rFonts w:cs="Helvetica" w:ascii="Helvetica" w:hAnsi="Helvetica"/>
          <w:sz w:val="16"/>
          <w:vertAlign w:val="superscript"/>
        </w:rPr>
        <w:t xml:space="preserve">nd 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Union Gap Middle School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4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 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Union Gap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5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 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West Valley Middle School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West Valley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Winner Game 21          7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 8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Winner Game 22</w:t>
        <w:tab/>
        <w:t>Union Gap Middle School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Winner Game 23          5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>/6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Winner Game 24</w:t>
        <w:tab/>
        <w:t>West Valley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9</w:t>
        <w:tab/>
        <w:t>Loser Game 23</w:t>
        <w:tab/>
        <w:t>Loser Game 24</w:t>
        <w:tab/>
        <w:t>Union Gap Middle School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0</w:t>
        <w:tab/>
        <w:t>Loser Game 25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26</w:t>
        <w:tab/>
        <w:t>Union Gap Middle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1</w:t>
        <w:tab/>
        <w:t>Winner Game 25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26</w:t>
        <w:tab/>
        <w:t>West Valley Middle School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7:00-7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High School Girls’ Elite Gold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Spokane Stars Elite Blue</w:t>
        <w:tab/>
        <w:t>____</w:t>
        <w:tab/>
        <w:t>____</w:t>
        <w:tab/>
        <w:tab/>
        <w:t>5 Puget Sound Flight - Blu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Triple Threat - Everett</w:t>
        <w:tab/>
        <w:t>____</w:t>
        <w:tab/>
        <w:t>____</w:t>
        <w:tab/>
        <w:tab/>
        <w:t>6 Boise Valley All Sta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3 Seattle Team Yes</w:t>
        <w:tab/>
        <w:t>____</w:t>
        <w:tab/>
        <w:t>____</w:t>
        <w:tab/>
        <w:tab/>
        <w:t>7 Seattle Heat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Northwest Heat</w:t>
        <w:tab/>
        <w:t>____</w:t>
        <w:tab/>
        <w:t>____</w:t>
        <w:tab/>
        <w:tab/>
        <w:t>8 Tukwila Reign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9 Triple Threat Elite - Portland</w:t>
        <w:tab/>
        <w:t>____</w:t>
        <w:tab/>
        <w:t>____</w:t>
        <w:tab/>
        <w:tab/>
        <w:t>13 Tri Cities School of Basketball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0 Emerald City Lady Pioneers</w:t>
        <w:tab/>
        <w:t>____</w:t>
        <w:tab/>
        <w:t>____</w:t>
        <w:tab/>
        <w:tab/>
        <w:t>14 Seattle Magic 2004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1 Washington Answer</w:t>
        <w:tab/>
        <w:t>____</w:t>
        <w:tab/>
        <w:t>____</w:t>
        <w:tab/>
        <w:tab/>
        <w:t>15 Oregon Xtrem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2 Puget Sound Flight - Gold</w:t>
        <w:tab/>
        <w:t>____</w:t>
        <w:tab/>
        <w:t>____</w:t>
        <w:tab/>
        <w:tab/>
        <w:t>16 Rain Blue – Seattle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1 Washington Answer</w:t>
        <w:tab/>
        <w:t>12 Puget Sound Flight - Gold</w:t>
        <w:tab/>
        <w:t>East Valley Central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9 Triple Threat Elite - Portland</w:t>
        <w:tab/>
        <w:t>10 Emerald City Lady Pioneers</w:t>
        <w:tab/>
        <w:t>East Valley High School Auxiliary</w:t>
        <w:tab/>
      </w:r>
      <w:r>
        <w:rPr>
          <w:rFonts w:cs="Helvetica" w:ascii="Helvetica" w:hAnsi="Helvetica"/>
          <w:b/>
          <w:bCs/>
          <w:sz w:val="16"/>
        </w:rPr>
        <w:t>*7:1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3 Seattle Team Yes</w:t>
        <w:tab/>
        <w:t>4 Northwest Heat</w:t>
        <w:tab/>
        <w:t>Washington Middle School Main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5 Puget Sound Flight - Blue</w:t>
        <w:tab/>
        <w:t>6 Boise Valley All Stars</w:t>
        <w:tab/>
        <w:t>East Valley Central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3 Tri Cities School of Basketball</w:t>
        <w:tab/>
        <w:t>14 Seattle Magic 2004</w:t>
        <w:tab/>
        <w:t>East Valley High School Auxiliary</w:t>
        <w:tab/>
      </w:r>
      <w:r>
        <w:rPr>
          <w:rFonts w:cs="Helvetica" w:ascii="Helvetica" w:hAnsi="Helvetica"/>
          <w:b/>
          <w:bCs/>
          <w:sz w:val="16"/>
        </w:rPr>
        <w:t>*8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7 Seattle Heat</w:t>
        <w:tab/>
        <w:t>8 Tukwila Reign</w:t>
        <w:tab/>
        <w:t>East Valley Central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1 Spokane Stars Elite Blue</w:t>
        <w:tab/>
        <w:t>2 Triple Threat - Everett</w:t>
        <w:tab/>
        <w:t>Washington Middle School Main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15 Oregon Xtreme</w:t>
        <w:tab/>
        <w:t>16 Rain Blue – Seattle</w:t>
        <w:tab/>
        <w:t>East Valley High School Auxiliary</w:t>
        <w:tab/>
      </w:r>
      <w:r>
        <w:rPr>
          <w:rFonts w:cs="Helvetica" w:ascii="Helvetica" w:hAnsi="Helvetica"/>
          <w:b/>
          <w:bCs/>
          <w:sz w:val="16"/>
        </w:rPr>
        <w:t>*9:45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* Game times are different, availability of Gyms</w:t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9 Triple Threat Elite - Portland</w:t>
        <w:tab/>
        <w:t>11 Washington Answer</w:t>
        <w:tab/>
        <w:t>West Valley High School Auxiliary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10 Emerald City Lady Pioneers</w:t>
        <w:tab/>
        <w:t>12 Puget Sound Flight – Gold</w:t>
        <w:tab/>
        <w:t>West Valley High School Main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6 Boise Valley All Stars</w:t>
        <w:tab/>
        <w:t>7 Seattle Heat</w:t>
        <w:tab/>
        <w:t>West Valley High School Auxiliary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5 Puget Sound Flight - Blue</w:t>
        <w:tab/>
        <w:t>8 Tukwila Reign</w:t>
        <w:tab/>
        <w:t>West Valley High School Main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13 Tri Cities School of Basketball</w:t>
        <w:tab/>
        <w:t>15 Oregon Xtreme</w:t>
        <w:tab/>
        <w:t>West Valley High School Main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2 Triple Threat - Everett</w:t>
        <w:tab/>
        <w:t>3 Seattle Team Yes</w:t>
        <w:tab/>
        <w:t>West Valley High School Auxiliary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</w:t>
        <w:tab/>
        <w:t>4 Northwest Heat</w:t>
        <w:tab/>
        <w:t>1 Spokane Stars Elite Blue</w:t>
        <w:tab/>
        <w:t>West Valley High School Auxiliary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16 Rain Blue – Seattle</w:t>
        <w:tab/>
        <w:t>14 Seattle Magic 2004</w:t>
        <w:tab/>
        <w:t>West Valley High School Main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>10 Emerald City Lady Pioneers</w:t>
        <w:tab/>
        <w:t>11 Washington Answer</w:t>
        <w:tab/>
        <w:t>West Valley High School Auxiliary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>5 Puget Sound Flight - Blue</w:t>
        <w:tab/>
        <w:t>7 Seattle Heat</w:t>
        <w:tab/>
        <w:t>West Valley High School Main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9</w:t>
        <w:tab/>
        <w:t>6 Boise Valley All Stars</w:t>
        <w:tab/>
        <w:t>8 Tukwila Reign</w:t>
        <w:tab/>
        <w:t>West Valley High School Main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0</w:t>
        <w:tab/>
        <w:t>12 Puget Sound Flight - Gold</w:t>
        <w:tab/>
        <w:t>9 Triple Threat Elite – Portland</w:t>
        <w:tab/>
        <w:t>West Valley High School Auxiliary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1</w:t>
        <w:tab/>
        <w:t>1 Spokane Stars Elite Blue</w:t>
        <w:tab/>
        <w:t>3 Seattle Team Yes</w:t>
        <w:tab/>
        <w:t>West Valley High School Main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2</w:t>
        <w:tab/>
        <w:t>15 Oregon Xtreme</w:t>
        <w:tab/>
        <w:t>14 Seattle Magic 2004</w:t>
        <w:tab/>
        <w:t>West Valley High School Auxiliary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3</w:t>
        <w:tab/>
        <w:t>13 Tri Cities School of Basketball</w:t>
        <w:tab/>
        <w:t>16 Rain Blue – Seattle</w:t>
        <w:tab/>
        <w:t>West Valley High School Auxiliary</w:t>
        <w:tab/>
        <w:t>6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4</w:t>
        <w:tab/>
        <w:t>2 Triple Threat - Everett</w:t>
        <w:tab/>
        <w:t>4 Northwest Heat</w:t>
        <w:tab/>
        <w:t>West Valley High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5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 xml:space="preserve">West Valley High School Auxiliary 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West Valley High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West Valley High School Auxiliary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West Valley High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9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West Valley High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C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D</w:t>
        <w:tab/>
        <w:t>West Valley High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1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West Valley High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2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West Valley High School Auxiliary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3</w:t>
        <w:tab/>
        <w:t>Winner Game 25</w:t>
        <w:tab/>
        <w:t>Winner Game 26</w:t>
        <w:tab/>
        <w:t>West Valley High School Auxiliary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4</w:t>
        <w:tab/>
        <w:t>Winner Game 27</w:t>
        <w:tab/>
        <w:t>Winner Game 28</w:t>
        <w:tab/>
        <w:t>West Valley High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5</w:t>
        <w:tab/>
        <w:t>Loser Game 25</w:t>
        <w:tab/>
        <w:t>Loser Game 26</w:t>
        <w:tab/>
        <w:t>West Valley High School Auxiliary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6</w:t>
        <w:tab/>
        <w:t>Loser Game 27</w:t>
        <w:tab/>
        <w:t>Loser Game 28</w:t>
        <w:tab/>
        <w:t>West Valley High School Main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7</w:t>
        <w:tab/>
        <w:t>Loser Game 33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34</w:t>
        <w:tab/>
        <w:t>West Valley High School Main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8</w:t>
        <w:tab/>
        <w:t>Winner Game 33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34</w:t>
        <w:tab/>
        <w:t>West Valley High School Auxiliary</w:t>
        <w:tab/>
        <w:t>5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High School Girls’ Elite Silver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Pool A</w:t>
        <w:tab/>
        <w:t>Pool B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1 Oregon Magic</w:t>
        <w:tab/>
        <w:t>____</w:t>
        <w:tab/>
        <w:t>____</w:t>
        <w:tab/>
        <w:tab/>
        <w:t>5 Yakima Elite Blu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Sagebrush Hoops Northwest</w:t>
        <w:tab/>
        <w:t>____</w:t>
        <w:tab/>
        <w:t>____</w:t>
        <w:tab/>
        <w:tab/>
        <w:t>6 Portland Elite Whit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3 Spokane Stars White</w:t>
        <w:tab/>
        <w:t>____</w:t>
        <w:tab/>
        <w:t>____</w:t>
        <w:tab/>
        <w:tab/>
        <w:t>7 Spokane Sandpipers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Rain White</w:t>
        <w:tab/>
        <w:t>____</w:t>
        <w:tab/>
        <w:t>____</w:t>
        <w:tab/>
        <w:tab/>
        <w:t>8 Seattle Magic 2005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Pool C</w:t>
        <w:tab/>
        <w:t>Pool D</w:t>
      </w:r>
    </w:p>
    <w:p>
      <w:pPr>
        <w:pStyle w:val="Heading1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  <w:tab/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sz w:val="16"/>
        </w:rPr>
      </w:pPr>
      <w:r>
        <w:rPr>
          <w:rFonts w:cs="Helvetica" w:ascii="Helvetica" w:hAnsi="Helvetica"/>
          <w:sz w:val="16"/>
        </w:rPr>
        <w:tab/>
        <w:t>9 Fire &amp; Brimstones – Blue Portland</w:t>
        <w:tab/>
        <w:t>____</w:t>
        <w:tab/>
        <w:t>____</w:t>
        <w:tab/>
        <w:tab/>
        <w:t>13 Y E S Blue - Seattl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0 Emerald City Green</w:t>
        <w:tab/>
        <w:t>____</w:t>
        <w:tab/>
        <w:t>____</w:t>
        <w:tab/>
        <w:tab/>
        <w:t>14 Spokane Stars Orang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1 Seattle Reds</w:t>
        <w:tab/>
        <w:t>____</w:t>
        <w:tab/>
        <w:t>____</w:t>
        <w:tab/>
        <w:tab/>
        <w:t>15 Richland Green Machine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3600" w:leader="none"/>
          <w:tab w:val="center" w:pos="4320" w:leader="none"/>
          <w:tab w:val="left" w:pos="5760" w:leader="none"/>
          <w:tab w:val="left" w:pos="6480" w:leader="none"/>
          <w:tab w:val="center" w:pos="9360" w:leader="none"/>
          <w:tab w:val="center" w:pos="100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2 Eclipse</w:t>
        <w:tab/>
        <w:t>____</w:t>
        <w:tab/>
        <w:t>____</w:t>
        <w:tab/>
        <w:tab/>
        <w:t>16 Oregon Speedcats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1 Seattle Reds</w:t>
        <w:tab/>
        <w:t>12 Eclipse</w:t>
        <w:tab/>
        <w:t>East Valley Central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5 Yakima Elite Blue</w:t>
        <w:tab/>
        <w:t>6 Portland Elite White</w:t>
        <w:tab/>
        <w:t>Wilson Middle School East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5 Richland Green Machine</w:t>
        <w:tab/>
        <w:t>16 Oregon Speedcats</w:t>
        <w:tab/>
        <w:t>Wilson Middle School West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7 Spokane Sandpipers</w:t>
        <w:tab/>
        <w:t>8 Seattle Magic 2005</w:t>
        <w:tab/>
        <w:t>Wilson Middle School East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13 Y E S Blue - Seattle</w:t>
        <w:tab/>
        <w:t>14 Spokane Stars Orange</w:t>
        <w:tab/>
        <w:t xml:space="preserve">Washington Middle School 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Oregon Magic</w:t>
        <w:tab/>
        <w:t>2 Sagebrush Hoops Northwest</w:t>
        <w:tab/>
        <w:t>Wilson Middle School East</w:t>
        <w:tab/>
        <w:t>8:1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7</w:t>
        <w:tab/>
        <w:t>3 Spokane Stars White</w:t>
        <w:tab/>
        <w:t>4 Rain White</w:t>
        <w:tab/>
        <w:t>Wilson Middle School East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8</w:t>
        <w:tab/>
        <w:t>9 Fire &amp; Brimstones – Blue Portland</w:t>
        <w:tab/>
        <w:t>10 Emerald City Green</w:t>
        <w:tab/>
        <w:t>East Valley Intermediate</w:t>
        <w:tab/>
        <w:t>9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9</w:t>
        <w:tab/>
        <w:t>6 Portland Elite White</w:t>
        <w:tab/>
        <w:t>7 Spokane Sandpipers</w:t>
        <w:tab/>
        <w:t>East Valley Central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0</w:t>
        <w:tab/>
        <w:t>5 Yakima Elite Blue</w:t>
        <w:tab/>
        <w:t>8 Seattle Magic 2005</w:t>
        <w:tab/>
        <w:t>East Valley High School Auxiliary</w:t>
        <w:tab/>
        <w:t>9:0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1</w:t>
        <w:tab/>
        <w:t>2 Sagebrush Hoops Northwest</w:t>
        <w:tab/>
        <w:t>3 Spokane Stars White</w:t>
        <w:tab/>
        <w:t>East Valley High School Auxiliary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2</w:t>
        <w:tab/>
        <w:t>4 Rain White</w:t>
        <w:tab/>
        <w:t>1 Oregon Magic</w:t>
        <w:tab/>
        <w:t>East Valley Central</w:t>
        <w:tab/>
        <w:t>10:2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3</w:t>
        <w:tab/>
        <w:t>9 Fire &amp; Brimstones – Blue Portland</w:t>
        <w:tab/>
        <w:t>11 Seattle Reds</w:t>
        <w:tab/>
        <w:t>East Valley High School Auxiliary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4</w:t>
        <w:tab/>
        <w:t>13 Y E S Blue - Seattle</w:t>
        <w:tab/>
        <w:t>15 Richland Green Machine</w:t>
        <w:tab/>
        <w:t>East Valley Central</w:t>
        <w:tab/>
        <w:t>11:40a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15 </w:t>
        <w:tab/>
        <w:t>10 Emerald City Green</w:t>
        <w:tab/>
        <w:t>12 Eclipse</w:t>
        <w:tab/>
        <w:t>East Valley High School Auxiliary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6</w:t>
        <w:tab/>
        <w:t>16 Oregon Speedcats</w:t>
        <w:tab/>
        <w:t>14 Spokane Stars Orange</w:t>
        <w:tab/>
        <w:t>East Valley Central</w:t>
        <w:tab/>
        <w:t>1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7</w:t>
        <w:tab/>
        <w:t>1 Oregon Magic</w:t>
        <w:tab/>
        <w:t>3 Spokane Stars White</w:t>
        <w:tab/>
        <w:t>East Valley High School Auxiliary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8</w:t>
        <w:tab/>
        <w:t>5 Yakima Elite Blue</w:t>
        <w:tab/>
        <w:t>7 Spokane Sandpipers</w:t>
        <w:tab/>
        <w:t>East Valley Central</w:t>
        <w:tab/>
        <w:t>2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9</w:t>
        <w:tab/>
        <w:t>2 Sagebrush Hoops Northwest</w:t>
        <w:tab/>
        <w:t>4 Rain White</w:t>
        <w:tab/>
        <w:t>East Valley High School Auxiliary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0</w:t>
        <w:tab/>
        <w:t>6 Portland Elite White</w:t>
        <w:tab/>
        <w:t>8 Seattle Magic 2005</w:t>
        <w:tab/>
        <w:t>East Valley Central</w:t>
        <w:tab/>
        <w:t>3:4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1</w:t>
        <w:tab/>
        <w:t>10 Emerald City Green</w:t>
        <w:tab/>
        <w:t>11 Seattle Reds</w:t>
        <w:tab/>
        <w:t>East Valley Central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2</w:t>
        <w:tab/>
        <w:t>15 Richland Green Machine</w:t>
        <w:tab/>
        <w:t>14 Spokane Stars Orange</w:t>
        <w:tab/>
        <w:t>East Valley High School Auxiliary</w:t>
        <w:tab/>
        <w:t>5:0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3</w:t>
        <w:tab/>
        <w:t>13 Y E S Blue - Seattle</w:t>
        <w:tab/>
        <w:t>16 Oregon Speedcats</w:t>
        <w:tab/>
        <w:t>East Valley High School Auxiliary</w:t>
        <w:tab/>
        <w:t>6:20pm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4</w:t>
        <w:tab/>
        <w:t>12 Eclipse</w:t>
        <w:tab/>
        <w:t>9 Fire &amp; Brimstones – Blue Portland</w:t>
        <w:tab/>
        <w:t>East Valley Central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left" w:pos="432" w:leader="none"/>
          <w:tab w:val="left" w:pos="3600" w:leader="none"/>
          <w:tab w:val="left" w:pos="6120" w:leader="none"/>
          <w:tab w:val="left" w:pos="648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5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A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B</w:t>
        <w:tab/>
        <w:t>Franklin Middle School We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6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C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D</w:t>
        <w:tab/>
        <w:t>Franklin Middle School East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7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A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B</w:t>
        <w:tab/>
        <w:t>Franklin Middle School We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8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Pool C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Pool D</w:t>
        <w:tab/>
        <w:t>Franklin Middle School East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29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A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B</w:t>
        <w:tab/>
        <w:t>Lewis Clark Middle School Main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0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C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Pool D</w:t>
        <w:tab/>
        <w:t>Lewis Clark Middle School Auxiliary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1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A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B</w:t>
        <w:tab/>
        <w:t>Franklin Middle School We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2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C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Pool D</w:t>
        <w:tab/>
        <w:t>Franklin Middle School East</w:t>
        <w:tab/>
        <w:t>11:4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3</w:t>
        <w:tab/>
        <w:t>Winner Game 25</w:t>
        <w:tab/>
        <w:t>Winner Game 26</w:t>
        <w:tab/>
        <w:t>Franklin Middle School Ea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4</w:t>
        <w:tab/>
        <w:t>Winner Game 27</w:t>
        <w:tab/>
        <w:t>Winner Game 28</w:t>
        <w:tab/>
        <w:t>Franklin Middle School West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5</w:t>
        <w:tab/>
        <w:t>Loser Game 25</w:t>
        <w:tab/>
        <w:t>Loser Game 26</w:t>
        <w:tab/>
        <w:t>Franklin Middle School Ea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6</w:t>
        <w:tab/>
        <w:t>Loser Game 27</w:t>
        <w:tab/>
        <w:t>Loser Game 28</w:t>
        <w:tab/>
        <w:t>Franklin Middle School West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7</w:t>
        <w:tab/>
        <w:t>Loser Game 33           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>/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</w:t>
        <w:tab/>
        <w:t>Loser Game 34</w:t>
        <w:tab/>
        <w:t>Franklin Middle School We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38</w:t>
        <w:tab/>
        <w:t>Winner Game 33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</w:t>
        <w:tab/>
        <w:t>Winner Game 34</w:t>
        <w:tab/>
        <w:t>Franklin Middle School East</w:t>
        <w:tab/>
        <w:t>3:4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left" w:pos="6480" w:leader="none"/>
          <w:tab w:val="left" w:pos="900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8:00-8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sz w:val="36"/>
        </w:rPr>
        <w:t>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Amateur Athletic Union </w:t>
      </w:r>
    </w:p>
    <w:p>
      <w:pPr>
        <w:pStyle w:val="Heading1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Best in the West” Basketball Championships</w:t>
      </w:r>
    </w:p>
    <w:p>
      <w:pPr>
        <w:pStyle w:val="Heading1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  <w:t>Yakima Valley “2003”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>High School Girls’ Same School</w:t>
      </w:r>
    </w:p>
    <w:p>
      <w:pPr>
        <w:pStyle w:val="Heading1"/>
        <w:tabs>
          <w:tab w:val="left" w:pos="720" w:leader="none"/>
          <w:tab w:val="center" w:pos="5760" w:leader="none"/>
          <w:tab w:val="center" w:pos="6480" w:leader="none"/>
        </w:tabs>
        <w:rPr>
          <w:sz w:val="24"/>
        </w:rPr>
      </w:pPr>
      <w:r>
        <w:rPr>
          <w:sz w:val="24"/>
        </w:rPr>
        <w:t>Place</w:t>
        <w:tab/>
        <w:t>No. Team Name</w:t>
        <w:tab/>
        <w:t>Win</w:t>
        <w:tab/>
        <w:t>Loss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1 West Valley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2 Yakima Thunder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3 Clackamas, Oregon</w:t>
        <w:tab/>
        <w:t>____</w:t>
        <w:tab/>
        <w:t>____</w:t>
      </w:r>
    </w:p>
    <w:p>
      <w:pPr>
        <w:pStyle w:val="Normal"/>
        <w:tabs>
          <w:tab w:val="left" w:pos="720" w:leader="none"/>
          <w:tab w:val="center" w:pos="5760" w:leader="none"/>
          <w:tab w:val="center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4 Auburn Riverside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>
          <w:bCs/>
        </w:rPr>
      </w:pPr>
      <w:r>
        <w:rPr>
          <w:bCs/>
        </w:rPr>
        <w:t>Friday, May 9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</w:t>
        <w:tab/>
        <w:t>1 West Valley</w:t>
        <w:tab/>
        <w:t>2 Yakima Thunder</w:t>
        <w:tab/>
        <w:t>Lewis Clark Middle School Main</w:t>
        <w:tab/>
        <w:t>5:3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2</w:t>
        <w:tab/>
        <w:t>4 Auburn Riverside</w:t>
        <w:tab/>
        <w:t>3 Clackamas, Oregon</w:t>
        <w:tab/>
        <w:t>Lewis Clark Middle School Main</w:t>
        <w:tab/>
        <w:t>6:5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aturday, May 10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3</w:t>
        <w:tab/>
        <w:t>1 West Valley</w:t>
        <w:tab/>
        <w:t>3 Clackamas, Oregon</w:t>
        <w:tab/>
        <w:t>Lewis Clark Middle School Main</w:t>
        <w:tab/>
        <w:t>9:0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4</w:t>
        <w:tab/>
        <w:t>2 Yakima Thunder</w:t>
        <w:tab/>
        <w:t>4 Auburn Riverside</w:t>
        <w:tab/>
        <w:t>Lewis Clark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5</w:t>
        <w:tab/>
        <w:t>2 Yakima Thunder</w:t>
        <w:tab/>
        <w:t>3 Clackamas, Oregon</w:t>
        <w:tab/>
        <w:t>Lewis Clark Middle School Main</w:t>
        <w:tab/>
        <w:t>1:0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6</w:t>
        <w:tab/>
        <w:t>1 West Valley</w:t>
        <w:tab/>
        <w:t>4 Auburn Riverside</w:t>
        <w:tab/>
        <w:t>Lewis Clark Middle School Main</w:t>
        <w:tab/>
        <w:t>6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tabs>
          <w:tab w:val="clear" w:pos="720"/>
          <w:tab w:val="clear" w:pos="1080"/>
          <w:tab w:val="clear" w:pos="2880"/>
          <w:tab w:val="clear" w:pos="3960"/>
          <w:tab w:val="clear" w:pos="648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>
          <w:bCs/>
        </w:rPr>
      </w:pPr>
      <w:r>
        <w:rPr>
          <w:bCs/>
        </w:rPr>
        <w:t>Sunday, May 11, 2003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7</w:t>
        <w:tab/>
        <w:t>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in Pool</w:t>
        <w:tab/>
        <w:t>4</w:t>
      </w:r>
      <w:r>
        <w:rPr>
          <w:rFonts w:cs="Helvetica" w:ascii="Helvetica" w:hAnsi="Helvetica"/>
          <w:sz w:val="16"/>
          <w:vertAlign w:val="superscript"/>
        </w:rPr>
        <w:t>th</w:t>
      </w:r>
      <w:r>
        <w:rPr>
          <w:rFonts w:cs="Helvetica" w:ascii="Helvetica" w:hAnsi="Helvetica"/>
          <w:sz w:val="16"/>
        </w:rPr>
        <w:t xml:space="preserve"> in Pool</w:t>
        <w:tab/>
        <w:t>Lewis Clark Middle School Main</w:t>
        <w:tab/>
        <w:t>10:20a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8</w:t>
        <w:tab/>
        <w:t>Winner Game #7                Loser 3rd</w:t>
        <w:tab/>
        <w:t>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in Pool</w:t>
        <w:tab/>
        <w:t>Lewis Clark Middle School Main</w:t>
        <w:tab/>
        <w:t>2:20pm</w:t>
      </w:r>
    </w:p>
    <w:p>
      <w:pPr>
        <w:pStyle w:val="Normal"/>
        <w:tabs>
          <w:tab w:val="clear" w:pos="720"/>
          <w:tab w:val="left" w:pos="432" w:leader="none"/>
          <w:tab w:val="left" w:pos="3600" w:leader="none"/>
          <w:tab w:val="left" w:pos="612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>9</w:t>
        <w:tab/>
        <w:t>Winner Game #8               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>/2nd</w:t>
        <w:tab/>
        <w:t>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in Pool</w:t>
        <w:tab/>
        <w:t>Lewis Clark Middle School Main</w:t>
        <w:tab/>
        <w:t>5:00pm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  <w:t>Things to Do/Remember: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ll teams call 453-2696 at 7:00-7:30pm (Saturday Evening) for game times, if you don’t know your standings from Pool Play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ies are broken by difference in points, with 3 or more teams tied. Check coaches letter for complete information on tie breaker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/>
      </w:pPr>
      <w:r>
        <w:rPr>
          <w:rFonts w:cs="Helvetica" w:ascii="Helvetica" w:hAnsi="Helvetica"/>
          <w:sz w:val="16"/>
        </w:rPr>
        <w:t xml:space="preserve">In Pool play the most you can beat a team and gain any type of advantage is </w:t>
      </w:r>
      <w:r>
        <w:rPr>
          <w:rFonts w:cs="Helvetica" w:ascii="Helvetica" w:hAnsi="Helvetica"/>
          <w:b/>
          <w:sz w:val="16"/>
          <w:u w:val="single"/>
        </w:rPr>
        <w:t>15 points</w:t>
      </w:r>
      <w:r>
        <w:rPr>
          <w:rFonts w:cs="Helvetica" w:ascii="Helvetica" w:hAnsi="Helvetica"/>
          <w:sz w:val="16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880" w:leader="none"/>
          <w:tab w:val="left" w:pos="3960" w:leader="none"/>
          <w:tab w:val="left" w:pos="6480" w:leader="none"/>
          <w:tab w:val="right" w:pos="106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jc w:val="center"/>
      <w:outlineLvl w:val="1"/>
    </w:pPr>
    <w:rPr>
      <w:rFonts w:ascii="Helvetica" w:hAnsi="Helvetica" w:cs="Helvetic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2880" w:leader="none"/>
        <w:tab w:val="left" w:pos="3960" w:leader="none"/>
        <w:tab w:val="left" w:pos="6480" w:leader="none"/>
        <w:tab w:val="right" w:pos="10620" w:leader="none"/>
      </w:tabs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22:00Z</dcterms:created>
  <dc:creator>AAU</dc:creator>
  <dc:description/>
  <dc:language>en-US</dc:language>
  <cp:lastModifiedBy>Preferred Customer</cp:lastModifiedBy>
  <cp:lastPrinted>2003-05-03T12:09:00Z</cp:lastPrinted>
  <dcterms:modified xsi:type="dcterms:W3CDTF">2003-05-03T21:12:00Z</dcterms:modified>
  <cp:revision>215</cp:revision>
  <dc:subject/>
  <dc:title>Yakima Valley Invitational “99”</dc:title>
</cp:coreProperties>
</file>