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003 8</w:t>
      </w:r>
      <w:r>
        <w:rPr>
          <w:b/>
          <w:bCs/>
          <w:sz w:val="32"/>
          <w:vertAlign w:val="superscript"/>
        </w:rPr>
        <w:t>h</w:t>
      </w:r>
      <w:r>
        <w:rPr>
          <w:b/>
          <w:bCs/>
          <w:sz w:val="32"/>
        </w:rPr>
        <w:t xml:space="preserve"> Grade Gir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9720" w:leader="none"/>
          <w:tab w:val="left" w:pos="1026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W       L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 xml:space="preserve">_____ ______EAST VALLEY JAMMERS                       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>_____ ______WENATCHEE PANTHERS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ab/>
        <w:t xml:space="preserve">                                                      _____ ______ODYSSEY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>_____ ______GUS JOHNSON LADY CATZ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>_____ ______REDMOND MUSTANGS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ab/>
        <w:t xml:space="preserve">                                                      _____ ______EASTMONT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                                                                 </w:t>
      </w:r>
      <w:r>
        <w:rPr/>
        <w:t>_____ ______CASHMERE LADYBUGS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/>
      </w:pPr>
      <w:r>
        <w:rPr/>
        <w:t xml:space="preserve">GAME   </w:t>
      </w:r>
      <w:r>
        <w:rPr>
          <w:u w:val="single"/>
        </w:rPr>
        <w:t>FRIDAY    GYM</w:t>
      </w:r>
    </w:p>
    <w:p>
      <w:pPr>
        <w:pStyle w:val="Normal"/>
        <w:tabs>
          <w:tab w:val="left" w:pos="720" w:leader="none"/>
          <w:tab w:val="right" w:pos="3960" w:leader="underscore"/>
          <w:tab w:val="left" w:pos="7380" w:leader="none"/>
          <w:tab w:val="right" w:pos="10530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right" w:pos="7200" w:leader="none"/>
          <w:tab w:val="left" w:pos="7560" w:leader="none"/>
        </w:tabs>
        <w:rPr/>
      </w:pPr>
      <w:r>
        <w:rPr/>
        <w:t xml:space="preserve">  </w:t>
      </w:r>
      <w:r>
        <w:rPr/>
        <w:t>PRA      7:30 PM      WVC   _____CASHMERE</w:t>
        <w:tab/>
        <w:t xml:space="preserve">                            v</w:t>
      </w:r>
      <w:r>
        <w:rPr>
          <w:sz w:val="18"/>
        </w:rPr>
        <w:t xml:space="preserve">S </w:t>
      </w:r>
      <w:r>
        <w:rPr/>
        <w:t xml:space="preserve">  ______ WENATCHEE PANTHERS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A</w:t>
        <w:tab/>
        <w:t xml:space="preserve"> 9:00 PM      WVC  _____REDMOND MUSTANGS         vs   ______ EAST VALLEY JAMMERS</w:t>
      </w:r>
    </w:p>
    <w:p>
      <w:pPr>
        <w:pStyle w:val="TextBody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right" w:pos="360" w:leader="none"/>
          <w:tab w:val="left" w:pos="720" w:leader="none"/>
          <w:tab w:val="left" w:pos="1800" w:leader="none"/>
          <w:tab w:val="left" w:pos="2520" w:leader="none"/>
          <w:tab w:val="left" w:pos="666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3240" w:leader="none"/>
          <w:tab w:val="left" w:pos="6660" w:leader="none"/>
        </w:tabs>
        <w:rPr/>
      </w:pPr>
      <w:r>
        <w:rPr/>
        <w:t xml:space="preserve">GAME </w:t>
      </w:r>
      <w:r>
        <w:rPr>
          <w:u w:val="single"/>
        </w:rPr>
        <w:t>SATURDAY</w:t>
      </w:r>
      <w:r>
        <w:rPr/>
        <w:tab/>
        <w:t xml:space="preserve"> </w:t>
      </w:r>
      <w:r>
        <w:rPr>
          <w:u w:val="single"/>
        </w:rPr>
        <w:t>GYM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3240" w:leader="none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2070" w:leader="none"/>
          <w:tab w:val="left" w:pos="3240" w:leader="none"/>
          <w:tab w:val="left" w:pos="6660" w:leader="none"/>
        </w:tabs>
        <w:rPr/>
      </w:pPr>
      <w:r>
        <w:rPr/>
        <w:t xml:space="preserve">  </w:t>
      </w:r>
      <w:r>
        <w:rPr/>
        <w:t>PRA      9:00 AM</w:t>
        <w:tab/>
        <w:t>WVC _____ ODYSSEY                                vs    _____ GUS JOHNSON LADY CATZ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</w:t>
      </w:r>
      <w:r>
        <w:rPr/>
        <w:t>PRA</w:t>
        <w:tab/>
        <w:t>10:30 AM</w:t>
        <w:tab/>
        <w:t>WVC</w:t>
        <w:tab/>
        <w:t>_____ EASTMONT</w:t>
        <w:tab/>
        <w:t>vs</w:t>
        <w:tab/>
        <w:t>_____ WENATCHEE PANTHERS</w:t>
        <w:br/>
        <w:tab/>
        <w:t xml:space="preserve">1    </w:t>
        <w:tab/>
        <w:t>12:00 PM</w:t>
        <w:tab/>
        <w:t>WVC</w:t>
        <w:tab/>
        <w:t>_____ GUS JOHNSON LADY CATZ</w:t>
        <w:tab/>
        <w:t>vs</w:t>
        <w:tab/>
        <w:t>_____ REDMOND MUSTANGS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ab/>
        <w:t>2         1:30 PM</w:t>
        <w:tab/>
        <w:t xml:space="preserve">     WVC </w:t>
        <w:tab/>
        <w:t>_____ ODYSSEY</w:t>
        <w:tab/>
        <w:t>vs</w:t>
        <w:tab/>
        <w:t xml:space="preserve">_____ EASTMONT </w:t>
        <w:br/>
        <w:tab/>
        <w:t>3</w:t>
        <w:tab/>
        <w:t>3:00 PM</w:t>
        <w:tab/>
        <w:t>WVC</w:t>
        <w:tab/>
        <w:t>_____ EAST VALLEY JAMMERS</w:t>
        <w:tab/>
        <w:t>vs</w:t>
        <w:tab/>
        <w:t>_____ CASHMERE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>RR</w:t>
        <w:tab/>
        <w:t>4:30 PM</w:t>
        <w:tab/>
        <w:t>WVC</w:t>
        <w:tab/>
        <w:t>_____ L-1</w:t>
        <w:tab/>
        <w:t>vs</w:t>
        <w:tab/>
        <w:t>_____ L-2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>4         6:00 PM</w:t>
        <w:tab/>
        <w:tab/>
        <w:t>WVC</w:t>
        <w:tab/>
        <w:t>_____ WENATCHEE PANTHERS</w:t>
        <w:tab/>
        <w:t>vs</w:t>
        <w:tab/>
        <w:t>_____ W-1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 xml:space="preserve">RR      7:30 PM </w:t>
        <w:tab/>
        <w:t>WVC</w:t>
        <w:tab/>
        <w:t>_____ L-1</w:t>
        <w:tab/>
        <w:t>vs</w:t>
        <w:tab/>
        <w:t>_____ L-3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>5         9:00 PM     WVC</w:t>
        <w:tab/>
        <w:t>_____ W-2</w:t>
        <w:tab/>
        <w:t>vs</w:t>
        <w:tab/>
        <w:t>_____ W-3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GAME </w:t>
      </w:r>
      <w:r>
        <w:rPr>
          <w:u w:val="single"/>
        </w:rPr>
        <w:t xml:space="preserve"> SUNDAY</w:t>
      </w:r>
      <w:r>
        <w:rPr/>
        <w:t xml:space="preserve">    </w:t>
      </w:r>
      <w:r>
        <w:rPr>
          <w:u w:val="single"/>
        </w:rPr>
        <w:t>GYM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</w:t>
      </w:r>
      <w:r>
        <w:rPr/>
        <w:t>RR       9:00 AM</w:t>
        <w:tab/>
        <w:t>WVC</w:t>
        <w:tab/>
        <w:t>_____ L-2</w:t>
        <w:tab/>
        <w:t>vs</w:t>
        <w:tab/>
        <w:t>_____ L-3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 </w:t>
      </w:r>
      <w:r>
        <w:rPr/>
        <w:t>6        10:30 AM</w:t>
        <w:tab/>
        <w:t>WVC</w:t>
        <w:tab/>
        <w:t>_____ L-4</w:t>
        <w:tab/>
        <w:t>vs    _____ L-5    (3</w:t>
      </w:r>
      <w:r>
        <w:rPr>
          <w:vertAlign w:val="superscript"/>
        </w:rPr>
        <w:t>RD</w:t>
      </w:r>
      <w:r>
        <w:rPr/>
        <w:t xml:space="preserve"> PLACE)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left" w:pos="2070" w:leader="none"/>
          <w:tab w:val="left" w:pos="2700" w:leader="none"/>
          <w:tab w:val="left" w:pos="6480" w:leader="none"/>
          <w:tab w:val="left" w:pos="6930" w:leader="none"/>
          <w:tab w:val="right" w:pos="10620" w:leader="none"/>
        </w:tabs>
        <w:rPr/>
      </w:pPr>
      <w:r>
        <w:rPr/>
        <w:t xml:space="preserve">     </w:t>
      </w:r>
      <w:r>
        <w:rPr/>
        <w:t>7        12:00 PM</w:t>
        <w:tab/>
        <w:t>WVC</w:t>
        <w:tab/>
        <w:t>_____ W-4</w:t>
        <w:tab/>
        <w:t>vs</w:t>
        <w:tab/>
        <w:t>_____ W-5   (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)</w:t>
        <w:br/>
        <w:tab/>
        <w:t xml:space="preserve">    </w:t>
        <w:br/>
      </w:r>
    </w:p>
    <w:p>
      <w:pPr>
        <w:pStyle w:val="Normal"/>
        <w:tabs>
          <w:tab w:val="clear" w:pos="720"/>
          <w:tab w:val="right" w:pos="360" w:leader="none"/>
          <w:tab w:val="right" w:pos="1620" w:leader="none"/>
          <w:tab w:val="left" w:pos="1890" w:leader="none"/>
          <w:tab w:val="left" w:pos="252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rPr>
          <w:sz w:val="28"/>
        </w:rPr>
      </w:pPr>
      <w:r>
        <w:rPr/>
        <w:br/>
        <w:t xml:space="preserve"> WVC – WENATCHEE VALLEY 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620" w:leader="none"/>
      </w:tabs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60" w:leader="none"/>
        <w:tab w:val="left" w:pos="900" w:leader="none"/>
        <w:tab w:val="left" w:pos="2070" w:leader="none"/>
        <w:tab w:val="left" w:pos="2700" w:leader="none"/>
        <w:tab w:val="left" w:pos="6480" w:leader="none"/>
        <w:tab w:val="left" w:pos="70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360" w:leader="none"/>
        <w:tab w:val="right" w:pos="1620" w:leader="none"/>
        <w:tab w:val="left" w:pos="2070" w:leader="none"/>
        <w:tab w:val="left" w:pos="2700" w:leader="none"/>
        <w:tab w:val="left" w:pos="6480" w:leader="none"/>
        <w:tab w:val="left" w:pos="6840" w:leader="none"/>
        <w:tab w:val="right" w:pos="11160" w:leader="none"/>
      </w:tabs>
      <w:ind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0:09:00Z</dcterms:created>
  <dc:creator>Cordell Neher and Company</dc:creator>
  <dc:description/>
  <dc:language>en-US</dc:language>
  <cp:lastModifiedBy>cwh</cp:lastModifiedBy>
  <cp:lastPrinted>2003-03-03T07:32:00Z</cp:lastPrinted>
  <dcterms:modified xsi:type="dcterms:W3CDTF">2003-03-03T16:06:00Z</dcterms:modified>
  <cp:revision>7</cp:revision>
  <dc:subject/>
  <dc:title>GAME SCHEDULE</dc:title>
</cp:coreProperties>
</file>