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003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Grade Girl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9720" w:leader="none"/>
          <w:tab w:val="left" w:pos="1026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W       L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 xml:space="preserve">_____ ______ENTIAT                                   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 xml:space="preserve">_____ ______WENATCHEE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ab/>
        <w:t xml:space="preserve">                                                      _____ ______STADIUM SPORTS LADYBEARS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>_____ ______CHELAN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800" w:leader="none"/>
          <w:tab w:val="left" w:pos="2520" w:leader="none"/>
          <w:tab w:val="left" w:pos="666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6660" w:leader="none"/>
        </w:tabs>
        <w:rPr/>
      </w:pPr>
      <w:r>
        <w:rPr/>
        <w:t xml:space="preserve">GAME </w:t>
      </w:r>
      <w:r>
        <w:rPr>
          <w:u w:val="single"/>
        </w:rPr>
        <w:t>SATURDAY</w:t>
      </w:r>
      <w:r>
        <w:rPr/>
        <w:tab/>
        <w:t xml:space="preserve"> </w:t>
      </w:r>
      <w:r>
        <w:rPr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ab/>
        <w:t>1</w:t>
        <w:tab/>
        <w:t>9:00 AM</w:t>
        <w:tab/>
        <w:t>MV</w:t>
        <w:tab/>
        <w:t>_____ ENTIAT</w:t>
        <w:tab/>
        <w:t>vs</w:t>
        <w:tab/>
        <w:t>_____ WENATCHEE</w:t>
        <w:br/>
        <w:tab/>
        <w:t xml:space="preserve">2   </w:t>
        <w:tab/>
        <w:t>10:30 AM</w:t>
        <w:tab/>
        <w:t>MV</w:t>
        <w:tab/>
        <w:t>_____ LADYBEARS</w:t>
        <w:tab/>
        <w:t>vs</w:t>
        <w:tab/>
        <w:t>_____ CHELAN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ab/>
        <w:t>3         1:30 PM</w:t>
        <w:tab/>
        <w:t xml:space="preserve">     MV </w:t>
        <w:tab/>
        <w:t>_____ ENTIAT</w:t>
        <w:tab/>
        <w:t>vs</w:t>
        <w:tab/>
        <w:t xml:space="preserve">_____ LADYBEARS  </w:t>
        <w:br/>
        <w:tab/>
        <w:t xml:space="preserve">    4         3:00  PM</w:t>
        <w:tab/>
        <w:t>MV</w:t>
        <w:tab/>
        <w:t>_____ WENATCHEE</w:t>
        <w:tab/>
        <w:t>vs</w:t>
        <w:tab/>
        <w:t>_____ CHELAN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5         4:30  PM</w:t>
        <w:tab/>
        <w:t>MV</w:t>
        <w:tab/>
        <w:t>_____ WENATCHEE</w:t>
        <w:tab/>
        <w:t>vs</w:t>
        <w:tab/>
        <w:t>_____ LADYBEARS</w:t>
        <w:tab/>
        <w:t xml:space="preserve">    </w:t>
        <w:br/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520" w:leader="none"/>
          <w:tab w:val="left" w:pos="6300" w:leader="none"/>
          <w:tab w:val="left" w:pos="6660" w:leader="none"/>
        </w:tabs>
        <w:rPr/>
      </w:pPr>
      <w:r>
        <w:rPr/>
        <w:t>GAME</w:t>
        <w:tab/>
      </w:r>
      <w:r>
        <w:rPr>
          <w:u w:val="single"/>
        </w:rPr>
        <w:t>SUNDAY</w:t>
      </w:r>
      <w:r>
        <w:rPr/>
        <w:tab/>
      </w:r>
      <w:r>
        <w:rPr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2520" w:leader="none"/>
          <w:tab w:val="left" w:pos="6300" w:leader="none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 xml:space="preserve">   </w:t>
      </w:r>
      <w:r>
        <w:rPr/>
        <w:t>6</w:t>
        <w:tab/>
        <w:t xml:space="preserve">       9:00 AM</w:t>
        <w:tab/>
        <w:t xml:space="preserve">       MV</w:t>
        <w:tab/>
        <w:t>_____ENTIAT</w:t>
        <w:tab/>
        <w:t>vs</w:t>
        <w:tab/>
        <w:t>_____CHELAN</w:t>
      </w:r>
    </w:p>
    <w:p>
      <w:pPr>
        <w:pStyle w:val="BodyText2"/>
        <w:rPr/>
      </w:pPr>
      <w:r>
        <w:rPr/>
        <w:t xml:space="preserve">   </w:t>
      </w:r>
      <w:r>
        <w:rPr/>
        <w:t xml:space="preserve">7     10:30 AM      </w:t>
        <w:tab/>
        <w:t>MV</w:t>
        <w:tab/>
        <w:t>_____#3</w:t>
        <w:tab/>
        <w:t>vs</w:t>
        <w:tab/>
        <w:t>_____#4 (3</w:t>
      </w:r>
      <w:r>
        <w:rPr>
          <w:vertAlign w:val="superscript"/>
        </w:rPr>
        <w:t>RD</w:t>
      </w:r>
      <w:r>
        <w:rPr/>
        <w:t xml:space="preserve"> PLACE)</w:t>
      </w:r>
    </w:p>
    <w:p>
      <w:pPr>
        <w:pStyle w:val="BodyText2"/>
        <w:rPr/>
      </w:pPr>
      <w:r>
        <w:rPr/>
        <w:t xml:space="preserve">   </w:t>
      </w:r>
      <w:r>
        <w:rPr/>
        <w:t>8</w:t>
        <w:tab/>
        <w:t xml:space="preserve">     12:00 PM </w:t>
        <w:tab/>
        <w:t>MV</w:t>
        <w:tab/>
        <w:t>_____#!                                                vs</w:t>
        <w:tab/>
        <w:t>_____#2 (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)                </w:t>
      </w:r>
      <w:r>
        <w:rPr>
          <w:sz w:val="20"/>
        </w:rPr>
        <w:t xml:space="preserve"> </w:t>
      </w:r>
    </w:p>
    <w:p>
      <w:pPr>
        <w:pStyle w:val="BodyText2"/>
        <w:rPr/>
      </w:pPr>
      <w:r>
        <w:rPr/>
        <w:br/>
        <w:t xml:space="preserve">   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V – Mission View Elementary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620" w:leader="none"/>
      </w:tabs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60" w:leader="none"/>
        <w:tab w:val="left" w:pos="900" w:leader="none"/>
        <w:tab w:val="left" w:pos="2070" w:leader="none"/>
        <w:tab w:val="left" w:pos="2700" w:leader="none"/>
        <w:tab w:val="left" w:pos="6480" w:leader="none"/>
        <w:tab w:val="left" w:pos="70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360" w:leader="none"/>
        <w:tab w:val="right" w:pos="1620" w:leader="none"/>
        <w:tab w:val="left" w:pos="2070" w:leader="none"/>
        <w:tab w:val="left" w:pos="2700" w:leader="none"/>
        <w:tab w:val="left" w:pos="6480" w:leader="none"/>
        <w:tab w:val="left" w:pos="6840" w:leader="none"/>
        <w:tab w:val="right" w:pos="11160" w:leader="none"/>
      </w:tabs>
      <w:ind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16:00Z</dcterms:created>
  <dc:creator>Cordell Neher and Company</dc:creator>
  <dc:description/>
  <dc:language>en-US</dc:language>
  <cp:lastModifiedBy>cwh</cp:lastModifiedBy>
  <cp:lastPrinted>2003-03-03T07:16:00Z</cp:lastPrinted>
  <dcterms:modified xsi:type="dcterms:W3CDTF">2003-03-03T15:16:00Z</dcterms:modified>
  <cp:revision>4</cp:revision>
  <dc:subject/>
  <dc:title>GAME SCHEDULE</dc:title>
</cp:coreProperties>
</file>