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13</w:t>
      </w:r>
      <w:r>
        <w:rPr>
          <w:rFonts w:cs="Helvetica" w:ascii="Helvetica" w:hAnsi="Helvetica"/>
          <w:b/>
          <w:bCs/>
          <w:i/>
          <w:iCs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 xml:space="preserve"> Annual AAU Sunnyside ”Sunshine Classic”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sted by: Sunnyside High School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ys Basketball Program</w:t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3rd Grade Boy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 xml:space="preserve">Check web site </w:t>
      </w:r>
      <w:hyperlink r:id="rId2">
        <w:r>
          <w:rPr>
            <w:rStyle w:val="InternetLink"/>
            <w:rFonts w:cs="Helvetica" w:ascii="Helvetica" w:hAnsi="Helvetica"/>
            <w:b/>
            <w:i/>
            <w:sz w:val="36"/>
          </w:rPr>
          <w:t>www.ieaau.org</w:t>
        </w:r>
      </w:hyperlink>
      <w:r>
        <w:rPr>
          <w:rFonts w:cs="Helvetica" w:ascii="Helvetica" w:hAnsi="Helvetica"/>
          <w:b/>
          <w:i/>
          <w:sz w:val="36"/>
        </w:rPr>
        <w:t xml:space="preserve"> for Result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Sunnysid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Pasco Court Kid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Naches Jacksons Range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Zillah Leopard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CDA Kings Pinehurst, Idaho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>Friday, March 2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Sunnyside</w:t>
        <w:tab/>
        <w:t>4 Zillah Leopards</w:t>
        <w:tab/>
        <w:t>Sunnyside Lincoln Elementary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2 Pasco Court Kids</w:t>
        <w:tab/>
        <w:t>3 Naches Jacksons Rangers</w:t>
        <w:tab/>
        <w:t>Sunnyside Lincoln Elementary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4 Zillah Leopards</w:t>
        <w:tab/>
        <w:t>5 CDA Kings Pinehurst, Idaho</w:t>
        <w:tab/>
        <w:t>Sunnyside Lincoln Elementary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Sunnyside</w:t>
        <w:tab/>
        <w:t>5 CDA Kings Pinehurst, Idaho</w:t>
        <w:tab/>
        <w:t>Sunnyside Lincoln Element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Pasco Court Kids</w:t>
        <w:tab/>
        <w:t>4 Zillah Leopards</w:t>
        <w:tab/>
        <w:t>Sunnyside Lincoln Element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5 CDA Kings Pinehurst, Idaho</w:t>
        <w:tab/>
        <w:t>3 Naches Jacksons Rangers</w:t>
        <w:tab/>
        <w:t>Sunnyside Lincoln Element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1 Sunnyside</w:t>
        <w:tab/>
        <w:t>2 Pasco Court Kids</w:t>
        <w:tab/>
        <w:t>Sunnyside Lincoln Element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3 Naches Jacksons Rangers</w:t>
        <w:tab/>
        <w:t>4 Zillah Leopards</w:t>
        <w:tab/>
        <w:t>Sunnyside Lincoln Elementary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3 Naches Jacksons Rangers</w:t>
        <w:tab/>
        <w:t>1 Sunnyside</w:t>
        <w:tab/>
        <w:t>Sunnyside High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2 Pasco Court Kids</w:t>
        <w:tab/>
        <w:t>5 CDA Kings Pinehurst, Idaho</w:t>
        <w:tab/>
        <w:t>Sunnyside High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1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           Championship Game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>Pioneer Elementary</w:t>
        <w:tab/>
        <w:t>2:2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heck at Sunnyside High School Main Gym, for current Standings and Results and Sunday Game Schedul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13</w:t>
      </w:r>
      <w:r>
        <w:rPr>
          <w:rFonts w:cs="Helvetica" w:ascii="Helvetica" w:hAnsi="Helvetica"/>
          <w:b/>
          <w:bCs/>
          <w:i/>
          <w:iCs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 xml:space="preserve"> Annual AAU Sunnyside ”Sunshine Classic”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sted by: Sunnyside High School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ys Basketball Program</w:t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4th Grade Boy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 xml:space="preserve">Check web site </w:t>
      </w:r>
      <w:hyperlink r:id="rId3">
        <w:r>
          <w:rPr>
            <w:rStyle w:val="InternetLink"/>
            <w:rFonts w:cs="Helvetica" w:ascii="Helvetica" w:hAnsi="Helvetica"/>
            <w:b/>
            <w:i/>
            <w:sz w:val="36"/>
          </w:rPr>
          <w:t>www.ieaau.org</w:t>
        </w:r>
      </w:hyperlink>
      <w:r>
        <w:rPr>
          <w:rFonts w:cs="Helvetica" w:ascii="Helvetica" w:hAnsi="Helvetica"/>
          <w:b/>
          <w:i/>
          <w:sz w:val="36"/>
        </w:rPr>
        <w:t xml:space="preserve"> for Result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Goldendale</w:t>
        <w:tab/>
        <w:t>0</w:t>
        <w:tab/>
        <w:t>0</w:t>
        <w:tab/>
        <w:t>5</w:t>
        <w:tab/>
        <w:t>Sunnyside “Shockerz”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East Valley Lakers</w:t>
        <w:tab/>
        <w:t>0</w:t>
        <w:tab/>
        <w:t>0</w:t>
        <w:tab/>
        <w:t>6</w:t>
        <w:tab/>
        <w:t>Finley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Entiat “Tigers”</w:t>
        <w:tab/>
        <w:t>0</w:t>
        <w:tab/>
        <w:t>0</w:t>
        <w:tab/>
        <w:t>7</w:t>
        <w:tab/>
        <w:t>Yakama “Grizzlies”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Pendleton “Sixers”</w:t>
        <w:tab/>
        <w:t>0</w:t>
        <w:tab/>
        <w:t>0</w:t>
        <w:tab/>
        <w:t>8</w:t>
        <w:tab/>
        <w:t>Grandview G-town Dawg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  <w:tab/>
        <w:tab/>
        <w:t>9</w:t>
        <w:tab/>
        <w:t>Oregon Cardinal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9360" w:leader="none"/>
          <w:tab w:val="left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>Friday, March 2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Goldendale</w:t>
        <w:tab/>
        <w:t>2 East Valley Lakers</w:t>
        <w:tab/>
        <w:t>Chief Kamiakin Elementary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Entiat “Tigers”</w:t>
        <w:tab/>
        <w:t>4 Pendleton “Sixers”</w:t>
        <w:tab/>
        <w:t>Chief Kamiakin Elementary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*5 Sunnyside “Shockerz”</w:t>
        <w:tab/>
        <w:t>6 Finley</w:t>
        <w:tab/>
        <w:t>Pioneer Elementary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7 Yakama “Grizzlies”</w:t>
        <w:tab/>
        <w:t>8 Grandview G-town Dawgs</w:t>
        <w:tab/>
        <w:t>Pioneer Elementary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9 Oregon Cardinals</w:t>
        <w:tab/>
        <w:t>*5 Sunnyside “Shockerz”</w:t>
        <w:tab/>
        <w:t>Pioneer Elementary</w:t>
        <w:tab/>
        <w:t>9:3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eam #5 Plays two games on Fr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6 Finley</w:t>
        <w:tab/>
        <w:t>8 Grandview G-town Dawgs</w:t>
        <w:tab/>
        <w:t>Sunnyside High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5 Sunnyside “Shockerz”</w:t>
        <w:tab/>
        <w:t>7 Yakama “Grizzlies”</w:t>
        <w:tab/>
        <w:t>Sunnyside Lincoln Element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2 East Valley Lakers</w:t>
        <w:tab/>
        <w:t>4 Pendleton “Sixers”</w:t>
        <w:tab/>
        <w:t>Sunnyside High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1 Goldendale</w:t>
        <w:tab/>
        <w:t>3 Entiat “Tigers”</w:t>
        <w:tab/>
        <w:t>Sunnyside High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9 Oregon Cardinals</w:t>
        <w:tab/>
        <w:t>6 Finley</w:t>
        <w:tab/>
        <w:t>Chief Kamiakin Element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5 Sunnyside “Shockerz”</w:t>
        <w:tab/>
        <w:t>8 Grandview G-town Dawgs</w:t>
        <w:tab/>
        <w:t>Sunnyside High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2 East Valley Lakers</w:t>
        <w:tab/>
        <w:t>3 Entiat “Tigers”</w:t>
        <w:tab/>
        <w:t>Sunnyside High School Main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4 Pendleton “Sixers”</w:t>
        <w:tab/>
        <w:t>1 Goldendale</w:t>
        <w:tab/>
        <w:t>Sunnyside High School Main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9 Oregon Cardinals</w:t>
        <w:tab/>
        <w:t>7 Yakama “Grizzlies”</w:t>
        <w:tab/>
        <w:t>Sunnyside High School Main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</w:t>
        <w:tab/>
        <w:t>9 Oregon Cardinals</w:t>
        <w:tab/>
        <w:t>8 Grandview G-town Dawgs</w:t>
        <w:tab/>
        <w:t>Chief Kamiakin Element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6 Finley</w:t>
        <w:tab/>
        <w:t>7 Yakama “Grizzlies”</w:t>
        <w:tab/>
        <w:t>Pioneer Element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lacement Games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7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B</w:t>
        <w:tab/>
        <w:t>Pioneer Element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8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Pioneer Element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9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Sunnyside High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0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Sunnyside High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heck at Sunnyside High School Main Gym, for current Standings and Results and Sunday Game Schedul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13</w:t>
      </w:r>
      <w:r>
        <w:rPr>
          <w:rFonts w:cs="Helvetica" w:ascii="Helvetica" w:hAnsi="Helvetica"/>
          <w:b/>
          <w:bCs/>
          <w:i/>
          <w:iCs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 xml:space="preserve"> Annual AAU Sunnyside ”Sunshine Classic”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sted by: Sunnyside High School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ys Basketball Program</w:t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5th Grade Boy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 xml:space="preserve">Check web site </w:t>
      </w:r>
      <w:hyperlink r:id="rId4">
        <w:r>
          <w:rPr>
            <w:rStyle w:val="InternetLink"/>
            <w:rFonts w:cs="Helvetica" w:ascii="Helvetica" w:hAnsi="Helvetica"/>
            <w:b/>
            <w:i/>
            <w:sz w:val="36"/>
          </w:rPr>
          <w:t>www.ieaau.org</w:t>
        </w:r>
      </w:hyperlink>
      <w:r>
        <w:rPr>
          <w:rFonts w:cs="Helvetica" w:ascii="Helvetica" w:hAnsi="Helvetica"/>
          <w:b/>
          <w:i/>
          <w:sz w:val="36"/>
        </w:rPr>
        <w:t xml:space="preserve"> for Result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eastAsia="Arial Unicode MS"/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Prosser Hawks</w:t>
        <w:tab/>
        <w:t>0</w:t>
        <w:tab/>
        <w:t>0</w:t>
        <w:tab/>
        <w:t>4</w:t>
        <w:tab/>
        <w:t>Richland Bomber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Yakima “Elite”</w:t>
        <w:tab/>
        <w:t>0</w:t>
        <w:tab/>
        <w:t>0</w:t>
        <w:tab/>
        <w:t>5</w:t>
        <w:tab/>
        <w:t>Puyallup Lightning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Sunnyside “America Electric”</w:t>
        <w:tab/>
        <w:t>0</w:t>
        <w:tab/>
        <w:t>0</w:t>
        <w:tab/>
        <w:t>6</w:t>
        <w:tab/>
        <w:t>Sunnyside Blue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C</w:t>
        <w:tab/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eastAsia="Arial Unicode MS"/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7</w:t>
        <w:tab/>
        <w:t>Sunnyside Sarmiento</w:t>
        <w:tab/>
        <w:t>0</w:t>
        <w:tab/>
        <w:t>0</w:t>
        <w:tab/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Goldendale</w:t>
        <w:tab/>
        <w:t>0</w:t>
        <w:tab/>
        <w:t>0</w:t>
        <w:tab/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Othello Huskies</w:t>
        <w:tab/>
        <w:t>0</w:t>
        <w:tab/>
        <w:t>0</w:t>
        <w:tab/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Mabton</w:t>
        <w:tab/>
        <w:t>0</w:t>
        <w:tab/>
        <w:t>0</w:t>
        <w:tab/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>Friday, March 2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Prosser Hawks</w:t>
        <w:tab/>
        <w:t>2 Yakima “Elite”</w:t>
        <w:tab/>
        <w:t>Sunnyside Harrison Middle Schoo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 Pra</w:t>
        <w:tab/>
        <w:t>3 Sunnyside “America Electric”</w:t>
        <w:tab/>
        <w:t>4 Richland Bombers</w:t>
        <w:tab/>
        <w:t>Chief Kamiakin Elementary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5 Puyallup Lightning</w:t>
        <w:tab/>
        <w:t>6 Sunnyside Blue</w:t>
        <w:tab/>
        <w:t>Sunnyside Harrison Middle School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7 Sunnyside Sarmiento</w:t>
        <w:tab/>
        <w:t>8 Goldendale</w:t>
        <w:tab/>
        <w:t>Sunnyside Harrison Middle Schoo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9 Othello Huskies</w:t>
        <w:tab/>
        <w:t>10 Mabton</w:t>
        <w:tab/>
        <w:t>Sunnyside Harrison Middle Schoo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eastAsia="Arial Unicode MS"/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Yakima “Elite”</w:t>
        <w:tab/>
        <w:t>3 Sunnyside “America Electric”</w:t>
        <w:tab/>
        <w:t>Pioneer Elementary</w:t>
        <w:tab/>
        <w:t>9:00a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7 Sunnyside Sarmiento</w:t>
        <w:tab/>
        <w:t>9 Othello Huskies</w:t>
        <w:tab/>
        <w:t>Chief Kamiakin Elementary</w:t>
        <w:tab/>
        <w:t>10:20a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4 Richland Bombers</w:t>
        <w:tab/>
        <w:t>5 Puyallup Lightning</w:t>
        <w:tab/>
        <w:t>Pioneer Elementary</w:t>
        <w:tab/>
        <w:t>10:20a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8 Goldendale</w:t>
        <w:tab/>
        <w:t>10 Mabton</w:t>
        <w:tab/>
        <w:t>Chief Kamiakin Elementary</w:t>
        <w:tab/>
        <w:t>11:40a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 Pra</w:t>
        <w:tab/>
        <w:t>1 Prosser Hawks</w:t>
        <w:tab/>
        <w:t>6 Sunnyside Blue</w:t>
        <w:tab/>
        <w:t>Pioneer Elementary</w:t>
        <w:tab/>
        <w:t>11:40a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 Pra</w:t>
        <w:tab/>
        <w:t>5 Puyallup Lightning</w:t>
        <w:tab/>
        <w:t>2 Yakima “Elite</w:t>
        <w:tab/>
        <w:t>Pioneer Elementary</w:t>
        <w:tab/>
        <w:t>2:20p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4 Richland Bombers</w:t>
        <w:tab/>
        <w:t>6 Sunnyside Blue</w:t>
        <w:tab/>
        <w:t>Pioneer Elementary</w:t>
        <w:tab/>
        <w:t>3:40p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10 Mabton</w:t>
        <w:tab/>
        <w:t>7 Sunnyside Sarmiento</w:t>
        <w:tab/>
        <w:t>Chief Kamiakin Elementary</w:t>
        <w:tab/>
        <w:t>3:40p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3 Sunnyside “America Electric”</w:t>
        <w:tab/>
        <w:t>1 Prosser Hawks</w:t>
        <w:tab/>
        <w:t>Pioneer Elementary</w:t>
        <w:tab/>
        <w:t>5:00pm</w:t>
      </w:r>
    </w:p>
    <w:p>
      <w:pPr>
        <w:pStyle w:val="Normal"/>
        <w:tabs>
          <w:tab w:val="left" w:pos="72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</w:t>
        <w:tab/>
        <w:t>8 Goldendale</w:t>
        <w:tab/>
        <w:t>9 Othello Huskies</w:t>
        <w:tab/>
        <w:t>Chief Kamiakin Element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eastAsia="Arial Unicode MS"/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6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C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Sunnyside High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7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C</w:t>
        <w:tab/>
        <w:t>Sunnyside High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8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Sunnyside Harrison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9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C</w:t>
        <w:tab/>
        <w:t>Sunnyside High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0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C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Sunnyside High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1</w:t>
        <w:tab/>
        <w:t>Winner Game 16      Loser 3rd</w:t>
        <w:tab/>
        <w:t>Winner Game 17</w:t>
        <w:tab/>
        <w:t>Sunnyside High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2</w:t>
        <w:tab/>
        <w:t>Winner Game 19</w:t>
        <w:tab/>
        <w:t>Winner Game 20</w:t>
        <w:tab/>
        <w:t>Sunnyside High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3</w:t>
        <w:tab/>
        <w:t>Winner Game 21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8</w:t>
        <w:tab/>
        <w:t>Sunnyside High School Main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heck at Sunnyside High School Main Gym, for current Standings and Results and Sunday Game Schedul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13</w:t>
      </w:r>
      <w:r>
        <w:rPr>
          <w:rFonts w:cs="Helvetica" w:ascii="Helvetica" w:hAnsi="Helvetica"/>
          <w:b/>
          <w:bCs/>
          <w:i/>
          <w:iCs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 xml:space="preserve"> Annual AAU Sunnyside ”Sunshine Classic”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sted by: Sunnyside High School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ys Basketball Program</w:t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6th Grade Boy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 xml:space="preserve">Check web site </w:t>
      </w:r>
      <w:hyperlink r:id="rId5">
        <w:r>
          <w:rPr>
            <w:rStyle w:val="InternetLink"/>
            <w:rFonts w:cs="Helvetica" w:ascii="Helvetica" w:hAnsi="Helvetica"/>
            <w:b/>
            <w:i/>
            <w:sz w:val="36"/>
          </w:rPr>
          <w:t>www.ieaau.org</w:t>
        </w:r>
      </w:hyperlink>
      <w:r>
        <w:rPr>
          <w:rFonts w:cs="Helvetica" w:ascii="Helvetica" w:hAnsi="Helvetica"/>
          <w:b/>
          <w:i/>
          <w:sz w:val="36"/>
        </w:rPr>
        <w:t xml:space="preserve"> for Result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Sunnyside Grizzlies</w:t>
        <w:tab/>
        <w:t>0</w:t>
        <w:tab/>
        <w:t>0</w:t>
        <w:tab/>
        <w:t>5</w:t>
        <w:tab/>
        <w:t>Grandview Legend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Pasco Warriors</w:t>
        <w:tab/>
        <w:t>0</w:t>
        <w:tab/>
        <w:t>0</w:t>
        <w:tab/>
        <w:t>6</w:t>
        <w:tab/>
        <w:t>Tri Cities Wizards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Mabton Vikings</w:t>
        <w:tab/>
        <w:t>0</w:t>
        <w:tab/>
        <w:t>0</w:t>
        <w:tab/>
        <w:t>7</w:t>
        <w:tab/>
        <w:t>Naches Valley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West Valley “Borton Fruit”</w:t>
        <w:tab/>
        <w:t>0</w:t>
        <w:tab/>
        <w:t>0</w:t>
        <w:tab/>
        <w:t>8</w:t>
        <w:tab/>
        <w:t>Yakima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  <w:tab/>
        <w:tab/>
        <w:t>9</w:t>
        <w:tab/>
        <w:t>Hermiston Hornets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9360" w:leader="none"/>
          <w:tab w:val="left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>Friday, March 2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Sunnyside Grizzlies</w:t>
        <w:tab/>
        <w:t>2 Pasco Warriors</w:t>
        <w:tab/>
        <w:t>Chief Kamiakin Elementary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Mabton Vikings</w:t>
        <w:tab/>
        <w:t>4 West Valley “Borton Fruit”</w:t>
        <w:tab/>
        <w:t>Sunnyside High School Auxiliary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*5 Grandview Legends</w:t>
        <w:tab/>
        <w:t>6 Tri Cities Wizards</w:t>
        <w:tab/>
        <w:t>Sunnyside High School Auxiliary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7 Naches Valley</w:t>
        <w:tab/>
        <w:t>8 Yakima</w:t>
        <w:tab/>
        <w:t>Sunnyside High School Auxiliary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9 Hermiston Hornets</w:t>
        <w:tab/>
        <w:t>*5 Grandview Legends</w:t>
        <w:tab/>
        <w:t>Sunnyside High School Auxiliary</w:t>
        <w:tab/>
        <w:t>9:3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eam #5 Plays two games on Fr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Sunnyside Grizzlies</w:t>
        <w:tab/>
        <w:t>3 Mabton Vikings</w:t>
        <w:tab/>
        <w:t>Sunnyside Harrison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2 Pasco Warriors</w:t>
        <w:tab/>
        <w:t>4 West Valley “Borton Fruit”</w:t>
        <w:tab/>
        <w:t>Sunnyside Harrison Middl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6 Tri Cities Wizards</w:t>
        <w:tab/>
        <w:t>8 Yakima</w:t>
        <w:tab/>
        <w:t>Sunnyside Harrison Middl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sz w:val="16"/>
        </w:rPr>
        <w:t>9</w:t>
        <w:tab/>
        <w:t>5 Grandview Legends</w:t>
        <w:tab/>
        <w:t>7 Naches Valley</w:t>
        <w:tab/>
        <w:t>Sunnyside Harrison Middl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9 Hermiston Hornets</w:t>
        <w:tab/>
        <w:t>6 Tri Cities Wizards</w:t>
        <w:tab/>
        <w:t>Sunnyside Harrison Middl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4 West Valley “Borton Fruit”</w:t>
        <w:tab/>
        <w:t>1 Sunnyside Grizzlies</w:t>
        <w:tab/>
        <w:t>Chief Kamiakin Element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2 Pasco Warriors</w:t>
        <w:tab/>
        <w:t>3 Mabton Vikings</w:t>
        <w:tab/>
        <w:t>Sunnyside Harrison Middle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5 Grandview Legends</w:t>
        <w:tab/>
        <w:t>8 Yakima</w:t>
        <w:tab/>
        <w:t>Sunnyside Harrison Middle Schoo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9 Hermiston Hornets</w:t>
        <w:tab/>
        <w:t>7 Naches Valley</w:t>
        <w:tab/>
        <w:t>Sunnyside Harrison Middle School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</w:t>
        <w:tab/>
        <w:t>9 Hermiston Hornets</w:t>
        <w:tab/>
        <w:t>8 Yakima</w:t>
        <w:tab/>
        <w:t>Chief Kamiakin Element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6 Tri Cities Wizards</w:t>
        <w:tab/>
        <w:t>7 Naches Valley</w:t>
        <w:tab/>
        <w:t>Pioneer Element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7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B</w:t>
        <w:tab/>
        <w:t>Chief Kamiakin Element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8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Chief Kamiakin Element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9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Sunnyside Harrison Middl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0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Sunnyside High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heck at Sunnyside High School Main Gym, for current Standings and Results and Sunday Game Schedul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bCs/>
          <w:i/>
          <w:iCs/>
          <w:sz w:val="36"/>
          <w:szCs w:val="36"/>
        </w:rPr>
        <w:t>13</w:t>
      </w:r>
      <w:r>
        <w:rPr>
          <w:rFonts w:cs="Helvetica" w:ascii="Helvetica" w:hAnsi="Helvetica"/>
          <w:b/>
          <w:bCs/>
          <w:i/>
          <w:iCs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i/>
          <w:iCs/>
          <w:sz w:val="36"/>
          <w:szCs w:val="36"/>
        </w:rPr>
        <w:t xml:space="preserve"> Annual AAU Sunnyside ”Sunshine Classic”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sted by: Sunnyside High School</w:t>
      </w:r>
    </w:p>
    <w:p>
      <w:pPr>
        <w:pStyle w:val="Normal"/>
        <w:keepNext w:val="true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ys Basketball Program</w:t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8th Grade Boy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 xml:space="preserve">Check web site </w:t>
      </w:r>
      <w:hyperlink r:id="rId6">
        <w:r>
          <w:rPr>
            <w:rStyle w:val="InternetLink"/>
            <w:rFonts w:cs="Helvetica" w:ascii="Helvetica" w:hAnsi="Helvetica"/>
            <w:b/>
            <w:i/>
            <w:sz w:val="36"/>
          </w:rPr>
          <w:t>www.ieaau.org</w:t>
        </w:r>
      </w:hyperlink>
      <w:r>
        <w:rPr>
          <w:rFonts w:cs="Helvetica" w:ascii="Helvetica" w:hAnsi="Helvetica"/>
          <w:b/>
          <w:i/>
          <w:sz w:val="36"/>
        </w:rPr>
        <w:t xml:space="preserve"> for Results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No</w:t>
        <w:tab/>
        <w:t>Team Name</w:t>
        <w:tab/>
        <w:t>Win</w:t>
        <w:tab/>
        <w:t>Loss</w:t>
        <w:tab/>
        <w:t>No</w:t>
        <w:tab/>
        <w:t>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>1</w:t>
        <w:tab/>
        <w:t>Grandview Hounds</w:t>
        <w:tab/>
        <w:t>0</w:t>
        <w:tab/>
        <w:t>0</w:t>
        <w:tab/>
        <w:t>5</w:t>
        <w:tab/>
        <w:t>Sunnyside Red Storm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Sunnyside Grizzly 1</w:t>
        <w:tab/>
        <w:t>0</w:t>
        <w:tab/>
        <w:t>0</w:t>
        <w:tab/>
        <w:t>6</w:t>
        <w:tab/>
        <w:t>East Valley Ballerz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Seattle Pirates</w:t>
        <w:tab/>
        <w:t>0</w:t>
        <w:tab/>
        <w:t>0</w:t>
        <w:tab/>
        <w:t>7</w:t>
        <w:tab/>
        <w:t>Granger G-Town</w:t>
        <w:tab/>
        <w:t>0</w:t>
        <w:tab/>
        <w:t>0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Sunnyside Ballerz</w:t>
        <w:tab/>
        <w:t>0</w:t>
        <w:tab/>
        <w:t>0</w:t>
        <w:tab/>
        <w:t>8</w:t>
        <w:tab/>
        <w:t>Selah “Vikings”</w:t>
        <w:tab/>
        <w:t>0</w:t>
        <w:tab/>
        <w:t>0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9360" w:leader="none"/>
          <w:tab w:val="left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rch 2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Grandview Hounds</w:t>
        <w:tab/>
        <w:t>2 Sunnyside Grizzly 1</w:t>
        <w:tab/>
        <w:t>Sunnyside High School Main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Seattle Pirates</w:t>
        <w:tab/>
        <w:t>4 Sunnyside Ballerz</w:t>
        <w:tab/>
        <w:t>Sunnyside High School Main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5 Sunnyside Red Storm</w:t>
        <w:tab/>
        <w:t>6 East Valley Ballerz</w:t>
        <w:tab/>
        <w:t>Sunnyside High School Main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7 Granger G-Town</w:t>
        <w:tab/>
        <w:t>8 Selah “Vikings”</w:t>
        <w:tab/>
        <w:t>Sunnyside High School Main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rch 22, 2003</w:t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5 Sunnyside Red Storm</w:t>
        <w:tab/>
        <w:t>7 Granger G-Town</w:t>
        <w:tab/>
        <w:t>Sunnyside High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6 East Valley Ballerz</w:t>
        <w:tab/>
        <w:t>8 Selah “Vikings”</w:t>
        <w:tab/>
        <w:t>Sunnyside High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2 Sunnyside Grizzly 1</w:t>
        <w:tab/>
        <w:t>4 Sunnyside Ballerz</w:t>
        <w:tab/>
        <w:t>Sunnyside High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 Grandview Hounds</w:t>
        <w:tab/>
        <w:t>3 Seattle Pirates</w:t>
        <w:tab/>
        <w:t>Sunnyside High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6 East Valley Ballerz</w:t>
        <w:tab/>
        <w:t>7 Granger G-Town</w:t>
        <w:tab/>
        <w:t>Sunnyside High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5 Sunnyside Red Storm</w:t>
        <w:tab/>
        <w:t>8 Selah “Vikings”</w:t>
        <w:tab/>
        <w:t>Sunnyside High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2 Sunnyside Grizzly 1</w:t>
        <w:tab/>
        <w:t>3 Seattle Pirates</w:t>
        <w:tab/>
        <w:t>Sunnyside High School Auxili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4 Sunnyside Ballerz</w:t>
        <w:tab/>
        <w:t>1 Grandview Hounds</w:t>
        <w:tab/>
        <w:t>Sunnyside High School Auxiliary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rch 23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3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Sunnyside Harrison Middl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4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Sunnyside Harrison Middl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5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Sunnyside Harrison Middl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6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B</w:t>
        <w:tab/>
        <w:t>Chief Kamiakin Element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7</w:t>
        <w:tab/>
        <w:t>Loser Game 13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14</w:t>
        <w:tab/>
        <w:t>Sunnyside Harrison Middle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8</w:t>
        <w:tab/>
        <w:t>Winner Game 13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4</w:t>
        <w:tab/>
        <w:t>Sunnyside High School Main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heck at Sunnyside High School Main Gym, for current Standings and Results and Sunday Game Schedule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jc w:val="center"/>
      <w:outlineLvl w:val="1"/>
    </w:pPr>
    <w:rPr>
      <w:rFonts w:ascii="Helvetica" w:hAnsi="Helvetica" w:cs="Helvetic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au.org/" TargetMode="External"/><Relationship Id="rId3" Type="http://schemas.openxmlformats.org/officeDocument/2006/relationships/hyperlink" Target="http://www.ieaau.org/" TargetMode="External"/><Relationship Id="rId4" Type="http://schemas.openxmlformats.org/officeDocument/2006/relationships/hyperlink" Target="http://www.ieaau.org/" TargetMode="External"/><Relationship Id="rId5" Type="http://schemas.openxmlformats.org/officeDocument/2006/relationships/hyperlink" Target="http://www.ieaau.org/" TargetMode="External"/><Relationship Id="rId6" Type="http://schemas.openxmlformats.org/officeDocument/2006/relationships/hyperlink" Target="http://www.ieaau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8:07:00Z</dcterms:created>
  <dc:creator>AAU</dc:creator>
  <dc:description/>
  <dc:language>en-US</dc:language>
  <cp:lastModifiedBy>Preferred Customer</cp:lastModifiedBy>
  <cp:lastPrinted>2003-03-15T15:00:00Z</cp:lastPrinted>
  <dcterms:modified xsi:type="dcterms:W3CDTF">2003-03-16T20:48:00Z</dcterms:modified>
  <cp:revision>71</cp:revision>
  <dc:subject/>
  <dc:title>Yakima Valley Invitational “99”</dc:title>
</cp:coreProperties>
</file>