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2003 SPRING FLING 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Heading5"/>
        <w:ind w:right="-720" w:hanging="0"/>
        <w:rPr/>
      </w:pPr>
      <w:r>
        <w:rPr/>
        <w:t>Ellensburg, Washingto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Final Standings</w:t>
      </w:r>
    </w:p>
    <w:p>
      <w:pPr>
        <w:pStyle w:val="Normal"/>
        <w:ind w:righ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20" w:hanging="0"/>
        <w:rPr/>
      </w:pPr>
      <w:r>
        <w:rPr>
          <w:sz w:val="28"/>
        </w:rPr>
        <w:tab/>
        <w:tab/>
      </w:r>
      <w:r>
        <w:rPr>
          <w:sz w:val="28"/>
          <w:u w:val="single"/>
        </w:rPr>
        <w:t>Red</w:t>
      </w:r>
      <w:r>
        <w:rPr>
          <w:sz w:val="28"/>
        </w:rPr>
        <w:t xml:space="preserve">     </w:t>
        <w:tab/>
        <w:t xml:space="preserve">            Win     Loss</w:t>
        <w:tab/>
        <w:tab/>
        <w:tab/>
      </w:r>
      <w:r>
        <w:rPr>
          <w:sz w:val="28"/>
          <w:u w:val="single"/>
        </w:rPr>
        <w:t>Blue</w:t>
      </w:r>
      <w:r>
        <w:rPr>
          <w:sz w:val="28"/>
        </w:rPr>
        <w:tab/>
        <w:t xml:space="preserve">         Win </w:t>
        <w:tab/>
        <w:t xml:space="preserve"> Loss</w:t>
        <w:tab/>
        <w:tab/>
        <w:t>Ellensburg Broncos</w:t>
        <w:tab/>
        <w:t xml:space="preserve">     1</w:t>
        <w:tab/>
        <w:t xml:space="preserve">      1</w:t>
        <w:tab/>
        <w:tab/>
        <w:t>Ellensburg Hot Shots         0          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Upper Valley Blue Wave     2 </w:t>
        <w:tab/>
        <w:t xml:space="preserve">      0</w:t>
        <w:tab/>
        <w:tab/>
        <w:t>Ellensburg Speed               1          1</w:t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sz w:val="28"/>
        </w:rPr>
        <w:tab/>
        <w:t xml:space="preserve">Kittitas Golden Eagles         0 </w:t>
        <w:tab/>
        <w:t xml:space="preserve">      2</w:t>
        <w:tab/>
        <w:tab/>
        <w:t>Mercer Island                     2          0</w:t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March 8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Speed</w:t>
        <w:tab/>
        <w:tab/>
        <w:t>def</w:t>
        <w:tab/>
        <w:t>Ellensburg Hot Shots</w:t>
        <w:tab/>
        <w:tab/>
        <w:t>46-10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Broncos</w:t>
        <w:tab/>
        <w:tab/>
        <w:t>def</w:t>
        <w:tab/>
        <w:t>Kittitas Golden Eagles</w:t>
        <w:tab/>
        <w:t>50-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Mercer Island</w:t>
        <w:tab/>
        <w:tab/>
        <w:t>def</w:t>
        <w:tab/>
        <w:t xml:space="preserve">Ellensburg </w:t>
      </w:r>
      <w:r>
        <w:rPr>
          <w:vanish/>
        </w:rPr>
        <w:t>ot ShotsHH</w:t>
      </w:r>
      <w:r>
        <w:rPr/>
        <w:t xml:space="preserve"> Hot Shots</w:t>
        <w:tab/>
        <w:tab/>
        <w:t>35-19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Upper Valley Blue Wave</w:t>
        <w:tab/>
        <w:t>def</w:t>
        <w:tab/>
        <w:t>Kittitas Golden Eagles</w:t>
        <w:tab/>
        <w:t>49-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Mercer Island</w:t>
        <w:tab/>
        <w:tab/>
        <w:t>def</w:t>
        <w:tab/>
        <w:t>Ellensburg Speed</w:t>
        <w:tab/>
        <w:tab/>
        <w:t>31-3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Upper Valley Blue Wave</w:t>
        <w:tab/>
        <w:t>def</w:t>
        <w:tab/>
        <w:t>Ellensburg Broncos</w:t>
        <w:tab/>
        <w:tab/>
        <w:t>55-28</w:t>
      </w:r>
    </w:p>
    <w:p>
      <w:pPr>
        <w:pStyle w:val="Normal"/>
        <w:ind w:right="-720" w:hanging="0"/>
        <w:rPr/>
      </w:pPr>
      <w:r>
        <w:rPr/>
      </w:r>
    </w:p>
    <w:p>
      <w:pPr>
        <w:pStyle w:val="Heading3"/>
        <w:ind w:right="-720" w:hanging="0"/>
        <w:rPr>
          <w:bCs/>
        </w:rPr>
      </w:pPr>
      <w:r>
        <w:rPr>
          <w:bCs/>
        </w:rPr>
        <w:t>Sunday, March 9, 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Upper Valley Blue Wave</w:t>
        <w:tab/>
        <w:t>def</w:t>
        <w:tab/>
        <w:t>Ellensburg Speed</w:t>
        <w:tab/>
        <w:tab/>
        <w:t>30-18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Broncos</w:t>
        <w:tab/>
        <w:tab/>
        <w:t>def</w:t>
        <w:tab/>
        <w:t>Mercer Island</w:t>
        <w:tab/>
        <w:tab/>
        <w:tab/>
        <w:t>48-29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Hot Shots</w:t>
        <w:tab/>
        <w:t>def</w:t>
        <w:tab/>
        <w:t>Kittitas Golden Eagles</w:t>
        <w:tab/>
        <w:t>23-6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Mercer Island</w:t>
        <w:tab/>
        <w:tab/>
        <w:t>def</w:t>
        <w:tab/>
        <w:t>Ellensburg Hot Shots</w:t>
        <w:tab/>
        <w:tab/>
        <w:t>30-15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Speed</w:t>
        <w:tab/>
        <w:tab/>
        <w:t>def</w:t>
        <w:tab/>
        <w:t>Kittitas Golden Eagles</w:t>
        <w:tab/>
        <w:t>51-9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Upper Valley Blue Wave</w:t>
        <w:tab/>
        <w:t>def</w:t>
        <w:tab/>
        <w:t>Ellensburg Broncos</w:t>
        <w:tab/>
        <w:tab/>
        <w:t>46-3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-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>Ellensburg Hot Shots</w:t>
      </w:r>
    </w:p>
    <w:p>
      <w:pPr>
        <w:pStyle w:val="Normal"/>
        <w:ind w:right="-720" w:hanging="0"/>
        <w:rPr>
          <w:b/>
          <w:b/>
          <w:bCs/>
        </w:rPr>
      </w:pPr>
      <w:r>
        <w:rPr/>
        <w:t>Kittitas Golden Eagle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-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pper Valley Blue Wave</w:t>
      </w:r>
    </w:p>
    <w:p>
      <w:pPr>
        <w:pStyle w:val="Normal"/>
        <w:ind w:right="-720" w:hanging="0"/>
        <w:rPr/>
      </w:pPr>
      <w:r>
        <w:rPr/>
        <w:t>Ellensburg Bronco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1-12-21T10:38:00Z</cp:lastPrinted>
  <dcterms:modified xsi:type="dcterms:W3CDTF">2003-03-12T18:29:00Z</dcterms:modified>
  <cp:revision>39</cp:revision>
  <dc:subject/>
  <dc:title>2000 ELLENSBURG SPRING FLING</dc:title>
</cp:coreProperties>
</file>