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PARKS AND RECREATION</w:t>
      </w:r>
    </w:p>
    <w:p>
      <w:pPr>
        <w:pStyle w:val="Normal"/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AAU BASKETBALL</w:t>
      </w:r>
    </w:p>
    <w:p>
      <w:pPr>
        <w:pStyle w:val="Normal"/>
        <w:jc w:val="center"/>
        <w:rPr>
          <w:sz w:val="24"/>
        </w:rPr>
      </w:pPr>
      <w:r>
        <w:rPr>
          <w:rFonts w:cs="Centaur" w:ascii="Centaur" w:hAnsi="Centaur"/>
          <w:sz w:val="44"/>
          <w:szCs w:val="44"/>
        </w:rPr>
        <w:t>MOSES LAKE SHOOT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4TH GRADE BOYS</w:t>
      </w:r>
    </w:p>
    <w:p>
      <w:pPr>
        <w:pStyle w:val="Normal"/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810"/>
        <w:gridCol w:w="900"/>
        <w:gridCol w:w="3240"/>
        <w:gridCol w:w="810"/>
        <w:gridCol w:w="9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44"/>
                <w:szCs w:val="44"/>
              </w:rPr>
            </w:pPr>
            <w:r>
              <w:rPr>
                <w:rFonts w:cs="Centaur" w:ascii="Centaur" w:hAnsi="Centaur"/>
                <w:sz w:val="44"/>
                <w:szCs w:val="4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Team Name - North Divi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W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Loss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Team Name - South Divi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W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Loss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Eastmont Blue 2</w:t>
            </w:r>
            <w:r>
              <w:rPr>
                <w:rFonts w:cs="Centaur" w:ascii="Centaur" w:hAnsi="Centaur"/>
                <w:sz w:val="24"/>
                <w:vertAlign w:val="superscript"/>
              </w:rPr>
              <w:t>nd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Chelan Lakers 2</w:t>
            </w:r>
            <w:r>
              <w:rPr>
                <w:rFonts w:cs="Centaur" w:ascii="Centaur" w:hAnsi="Centaur"/>
                <w:sz w:val="24"/>
                <w:vertAlign w:val="superscript"/>
              </w:rPr>
              <w:t>nd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Jr. Eagles, Soap Lake 3</w:t>
            </w:r>
            <w:r>
              <w:rPr>
                <w:rFonts w:cs="Centaur" w:ascii="Centaur" w:hAnsi="Centaur"/>
                <w:sz w:val="24"/>
                <w:vertAlign w:val="superscript"/>
              </w:rPr>
              <w:t>rd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Mighty Warriors, Moses Lake 4</w:t>
            </w:r>
            <w:r>
              <w:rPr>
                <w:rFonts w:cs="Centaur" w:ascii="Centaur" w:hAnsi="Centaur"/>
                <w:sz w:val="24"/>
                <w:vertAlign w:val="superscript"/>
              </w:rPr>
              <w:t>th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Entiat Tigers  1</w:t>
            </w:r>
            <w:r>
              <w:rPr>
                <w:rFonts w:cs="Centaur" w:ascii="Centaur" w:hAnsi="Centaur"/>
                <w:sz w:val="24"/>
                <w:vertAlign w:val="superscript"/>
              </w:rPr>
              <w:t>st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Wenatchee 1</w:t>
            </w:r>
            <w:r>
              <w:rPr>
                <w:rFonts w:cs="Centaur" w:ascii="Centaur" w:hAnsi="Centaur"/>
                <w:sz w:val="24"/>
                <w:vertAlign w:val="superscript"/>
              </w:rPr>
              <w:t>st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Hoopers, Moses Lake 4</w:t>
            </w:r>
            <w:r>
              <w:rPr>
                <w:rFonts w:cs="Centaur" w:ascii="Centaur" w:hAnsi="Centaur"/>
                <w:sz w:val="24"/>
                <w:vertAlign w:val="superscript"/>
              </w:rPr>
              <w:t>th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entaur" w:ascii="Centaur" w:hAnsi="Centaur"/>
                <w:sz w:val="24"/>
              </w:rPr>
              <w:t>Quincy 3</w:t>
            </w:r>
            <w:r>
              <w:rPr>
                <w:rFonts w:cs="Centaur" w:ascii="Centaur" w:hAnsi="Centaur"/>
                <w:sz w:val="24"/>
                <w:vertAlign w:val="superscript"/>
              </w:rPr>
              <w:t>rd</w:t>
            </w:r>
            <w:r>
              <w:rPr>
                <w:rFonts w:cs="Centaur" w:ascii="Centaur" w:hAnsi="Centaur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entaur" w:hAnsi="Centaur" w:cs="Centaur"/>
                <w:sz w:val="24"/>
              </w:rPr>
            </w:pPr>
            <w:r>
              <w:rPr>
                <w:rFonts w:cs="Centaur" w:ascii="Centaur" w:hAnsi="Centaur"/>
                <w:sz w:val="24"/>
              </w:rPr>
              <w:t>2</w:t>
            </w:r>
          </w:p>
        </w:tc>
      </w:tr>
    </w:tbl>
    <w:p>
      <w:pPr>
        <w:pStyle w:val="Normal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rPr>
          <w:rFonts w:ascii="Centaur" w:hAnsi="Centaur" w:cs="Centaur"/>
          <w:sz w:val="24"/>
          <w:szCs w:val="44"/>
        </w:rPr>
      </w:pPr>
      <w:r>
        <w:rPr>
          <w:rFonts w:cs="Centaur" w:ascii="Centaur" w:hAnsi="Centaur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8370"/>
        <w:rPr>
          <w:sz w:val="24"/>
        </w:rPr>
      </w:pPr>
      <w:r>
        <w:rPr>
          <w:b/>
          <w:bCs/>
          <w:sz w:val="24"/>
          <w:u w:val="single"/>
        </w:rPr>
        <w:t>DAY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DAT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IM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LOCATION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080" w:hanging="10080"/>
        <w:rPr>
          <w:sz w:val="24"/>
        </w:rPr>
      </w:pPr>
      <w:r>
        <w:rPr>
          <w:sz w:val="24"/>
        </w:rPr>
        <w:t>Fri</w:t>
        <w:tab/>
        <w:t>March 7</w:t>
        <w:tab/>
        <w:t>6:00</w:t>
        <w:tab/>
        <w:t xml:space="preserve">Chief Moses </w:t>
        <w:tab/>
        <w:t>Eastmont Blue 48</w:t>
        <w:tab/>
        <w:t>Hooper 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7:15</w:t>
        <w:tab/>
        <w:t>Chief Moses</w:t>
        <w:tab/>
        <w:t>Jr Eagles 13</w:t>
        <w:tab/>
        <w:t>Entiat Tigers 3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8:30</w:t>
        <w:tab/>
        <w:t>Chief Moses</w:t>
        <w:tab/>
        <w:t xml:space="preserve">Might Warriors 10  </w:t>
        <w:tab/>
        <w:t>Wenatchee 3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8370"/>
        <w:rPr>
          <w:sz w:val="24"/>
        </w:rPr>
      </w:pPr>
      <w:r>
        <w:rPr>
          <w:sz w:val="24"/>
        </w:rPr>
        <w:t>Sat</w:t>
        <w:tab/>
        <w:t>March 8</w:t>
        <w:tab/>
        <w:t>8:00</w:t>
        <w:tab/>
        <w:t>Chief Moses</w:t>
        <w:tab/>
        <w:t>Chelan Lakers 26</w:t>
        <w:tab/>
        <w:t>Quincy 1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9:15</w:t>
        <w:tab/>
        <w:t>Chief Moses</w:t>
        <w:tab/>
        <w:t>Eastmont Blue 31</w:t>
        <w:tab/>
        <w:t>Entiat Tigers 3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10:30</w:t>
        <w:tab/>
        <w:t>Chief Moses</w:t>
        <w:tab/>
        <w:t>Hoopers 10</w:t>
        <w:tab/>
        <w:t>Jr Eagles 3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11:45</w:t>
        <w:tab/>
        <w:t>Chief Moses</w:t>
        <w:tab/>
        <w:t>Chelan Lakers 20</w:t>
        <w:tab/>
        <w:t>Wenatchee 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1:00</w:t>
        <w:tab/>
        <w:t>Chief Moses</w:t>
        <w:tab/>
        <w:t>Quincy 20</w:t>
        <w:tab/>
        <w:t>Mighty Warriors 1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2:15</w:t>
        <w:tab/>
        <w:t>Chief Moses</w:t>
        <w:tab/>
        <w:t>Eastmont Blue 32</w:t>
        <w:tab/>
        <w:t>Jr Eagles 2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3:30</w:t>
        <w:tab/>
        <w:t>Chief Moses</w:t>
        <w:tab/>
        <w:t>Entiat Tigers 41</w:t>
        <w:tab/>
        <w:t>Hoopers 1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8370"/>
        <w:rPr>
          <w:sz w:val="24"/>
        </w:rPr>
      </w:pPr>
      <w:r>
        <w:rPr>
          <w:sz w:val="24"/>
        </w:rPr>
        <w:t xml:space="preserve">Sun </w:t>
        <w:tab/>
        <w:t>March 9</w:t>
        <w:tab/>
        <w:t>8:00</w:t>
        <w:tab/>
        <w:t>Chief Moses</w:t>
        <w:tab/>
        <w:t>Wenatchee 26</w:t>
        <w:tab/>
        <w:t>Quincy 1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9:15</w:t>
        <w:tab/>
        <w:t>Chief Moses</w:t>
        <w:tab/>
        <w:t>Chelan Lakers 30</w:t>
        <w:tab/>
        <w:t>Mighty Warriors 1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440" w:leader="none"/>
          <w:tab w:val="left" w:pos="10800" w:leader="none"/>
        </w:tabs>
        <w:ind w:left="8370" w:hanging="6030"/>
        <w:rPr/>
      </w:pPr>
      <w:r>
        <w:rPr>
          <w:sz w:val="24"/>
        </w:rPr>
        <w:t>11:45</w:t>
        <w:tab/>
        <w:t>Chief Moses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>) Hoopers 15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>) Mighty Warriors 3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/>
      </w:pPr>
      <w:r>
        <w:rPr>
          <w:sz w:val="24"/>
        </w:rPr>
        <w:t>1:00</w:t>
        <w:tab/>
        <w:t>Chief Moses</w:t>
        <w:tab/>
        <w:t>(3</w:t>
      </w:r>
      <w:r>
        <w:rPr>
          <w:sz w:val="24"/>
          <w:vertAlign w:val="superscript"/>
        </w:rPr>
        <w:t>rd</w:t>
      </w:r>
      <w:r>
        <w:rPr>
          <w:sz w:val="24"/>
        </w:rPr>
        <w:t>) Jr Eagles 19</w:t>
        <w:tab/>
        <w:t>(3</w:t>
      </w:r>
      <w:r>
        <w:rPr>
          <w:sz w:val="24"/>
          <w:vertAlign w:val="superscript"/>
        </w:rPr>
        <w:t>rd</w:t>
      </w:r>
      <w:r>
        <w:rPr>
          <w:sz w:val="24"/>
        </w:rPr>
        <w:t>) Quincy 2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/>
      </w:pPr>
      <w:r>
        <w:rPr>
          <w:sz w:val="24"/>
        </w:rPr>
        <w:t>2:15</w:t>
        <w:tab/>
        <w:t>Chief Moses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>) Eastmont Blue 22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>) Chelan Lakers 1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/>
      </w:pPr>
      <w:r>
        <w:rPr>
          <w:sz w:val="24"/>
        </w:rPr>
        <w:t>3:30</w:t>
        <w:tab/>
        <w:t>Chief Moses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Entiat Tigers 15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Wenatchee 2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b/>
          <w:bCs/>
          <w:sz w:val="24"/>
        </w:rPr>
        <w:t>*All games at Chief Moses Middle School, 1111 E Nelson R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PARKS AND RECRE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AAU BASKETB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rFonts w:cs="Centaur" w:ascii="Centaur" w:hAnsi="Centaur"/>
          <w:sz w:val="44"/>
          <w:szCs w:val="44"/>
        </w:rPr>
        <w:t>MOSES LAKE SHOOTOU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Centaur" w:ascii="Centaur" w:hAnsi="Centaur"/>
          <w:sz w:val="44"/>
          <w:szCs w:val="44"/>
        </w:rPr>
        <w:t>5</w:t>
      </w:r>
      <w:r>
        <w:rPr>
          <w:rFonts w:cs="Centaur" w:ascii="Centaur" w:hAnsi="Centaur"/>
          <w:sz w:val="44"/>
          <w:szCs w:val="44"/>
          <w:vertAlign w:val="superscript"/>
        </w:rPr>
        <w:t>TH</w:t>
      </w:r>
      <w:r>
        <w:rPr>
          <w:rFonts w:cs="Centaur" w:ascii="Centaur" w:hAnsi="Centaur"/>
          <w:sz w:val="44"/>
          <w:szCs w:val="44"/>
        </w:rPr>
        <w:t xml:space="preserve"> GRADE BOY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7800</wp:posOffset>
                </wp:positionH>
                <wp:positionV relativeFrom="paragraph">
                  <wp:posOffset>635</wp:posOffset>
                </wp:positionV>
                <wp:extent cx="13830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vised 3-3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6.1pt;mso-wrap-distance-left:9.05pt;mso-wrap-distance-right:9.05pt;mso-wrap-distance-top:0pt;mso-wrap-distance-bottom:0pt;margin-top:0.05pt;mso-position-vertical-relative:text;margin-left: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vised 3-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aur" w:hAnsi="Centaur" w:cs="Centaur"/>
          <w:sz w:val="24"/>
          <w:szCs w:val="44"/>
        </w:rPr>
      </w:pPr>
      <w:r>
        <w:rPr>
          <w:rFonts w:cs="Centaur" w:ascii="Centaur" w:hAnsi="Centaur"/>
          <w:sz w:val="24"/>
          <w:szCs w:val="44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810"/>
        <w:gridCol w:w="900"/>
        <w:gridCol w:w="3240"/>
        <w:gridCol w:w="810"/>
        <w:gridCol w:w="9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Team Name - North Divi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W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Loss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Team Name - South Divi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W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Loss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Moses Lake Chief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Gators, Moses Lake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Wenatchee Panthers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Quincy Shocker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Ankle Breakers, Omak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Cobras, Spokane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The Rock, Pilot Rock, OR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Eastmont Cats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67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67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8370"/>
        <w:rPr>
          <w:sz w:val="24"/>
        </w:rPr>
      </w:pPr>
      <w:r>
        <w:rPr>
          <w:b/>
          <w:bCs/>
          <w:sz w:val="24"/>
          <w:u w:val="single"/>
        </w:rPr>
        <w:t>DAY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DAT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IM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LOCATION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8370"/>
        <w:rPr>
          <w:sz w:val="24"/>
        </w:rPr>
      </w:pPr>
      <w:r>
        <w:rPr>
          <w:sz w:val="24"/>
        </w:rPr>
        <w:t>Fri</w:t>
        <w:tab/>
        <w:t>March 7</w:t>
        <w:tab/>
        <w:t>5:30</w:t>
        <w:tab/>
        <w:t xml:space="preserve">Maroon </w:t>
        <w:tab/>
        <w:t>Gators 17</w:t>
        <w:tab/>
        <w:t>Quincy Shockers 1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7:15</w:t>
        <w:tab/>
        <w:t>Maroon</w:t>
        <w:tab/>
        <w:t>Cobras 28</w:t>
        <w:tab/>
        <w:t>Eastmont Cats 2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8:30</w:t>
        <w:tab/>
        <w:t>Maroon</w:t>
        <w:tab/>
        <w:t>ML Chiefs 44</w:t>
        <w:tab/>
        <w:t>Ankle Breakers 6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8370"/>
        <w:rPr>
          <w:sz w:val="24"/>
        </w:rPr>
      </w:pPr>
      <w:r>
        <w:rPr>
          <w:sz w:val="24"/>
        </w:rPr>
        <w:t>Sat</w:t>
        <w:tab/>
        <w:t>March 8</w:t>
        <w:tab/>
        <w:t>10:30</w:t>
        <w:tab/>
        <w:t>Maroon</w:t>
        <w:tab/>
        <w:t>The Rock 25</w:t>
        <w:tab/>
        <w:t>Wenatchee Panthers 2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11:45</w:t>
        <w:tab/>
        <w:t>Maroon</w:t>
        <w:tab/>
        <w:t>Gators 12</w:t>
        <w:tab/>
        <w:t>Eastmont Cats 3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1:00</w:t>
        <w:tab/>
        <w:t>Maroon</w:t>
        <w:tab/>
        <w:t>Quincy Shockers 13</w:t>
        <w:tab/>
        <w:t>Cobras 5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4:45</w:t>
        <w:tab/>
        <w:t>Chief Moses</w:t>
        <w:tab/>
        <w:t>Wenatchee Panthers 15</w:t>
        <w:tab/>
        <w:t>Ankle Breakers 3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4:45</w:t>
        <w:tab/>
        <w:t>Maroon</w:t>
        <w:tab/>
        <w:t>ML Chiefs 39</w:t>
        <w:tab/>
        <w:t>The Rock 3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6:00</w:t>
        <w:tab/>
        <w:t>Chief Moses</w:t>
        <w:tab/>
        <w:t>Eastmont Cats 44</w:t>
        <w:tab/>
        <w:t>Quincy Shockers 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6:00</w:t>
        <w:tab/>
        <w:t>Maroon</w:t>
        <w:tab/>
        <w:t>Gators 6</w:t>
        <w:tab/>
        <w:t>Cobras 4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7:15</w:t>
        <w:tab/>
        <w:t>Maroon</w:t>
        <w:tab/>
        <w:t>Ankle Breakers 47</w:t>
        <w:tab/>
        <w:t>The Rock 2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>
          <w:sz w:val="24"/>
        </w:rPr>
      </w:pPr>
      <w:r>
        <w:rPr>
          <w:sz w:val="24"/>
        </w:rPr>
        <w:t>7:15</w:t>
        <w:tab/>
        <w:t>Gold</w:t>
        <w:tab/>
        <w:t>ML Chiefs 39</w:t>
        <w:tab/>
        <w:t>Wenatchee Panthers 3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/>
      </w:pPr>
      <w:r>
        <w:rPr>
          <w:sz w:val="24"/>
        </w:rPr>
        <w:t>8:30</w:t>
        <w:tab/>
        <w:t>Maroon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>) The Rock</w:t>
        <w:tab/>
        <w:t>Gator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8370"/>
        <w:rPr/>
      </w:pPr>
      <w:r>
        <w:rPr>
          <w:sz w:val="24"/>
        </w:rPr>
        <w:t xml:space="preserve">Sun </w:t>
        <w:tab/>
        <w:t>March 9</w:t>
        <w:tab/>
        <w:t>10:30</w:t>
        <w:tab/>
        <w:t>Chief Moses</w:t>
        <w:tab/>
        <w:t>(3</w:t>
      </w:r>
      <w:r>
        <w:rPr>
          <w:sz w:val="24"/>
          <w:vertAlign w:val="superscript"/>
        </w:rPr>
        <w:t>rd</w:t>
      </w:r>
      <w:r>
        <w:rPr>
          <w:sz w:val="24"/>
        </w:rPr>
        <w:t>) ML Chiefs 37</w:t>
        <w:tab/>
        <w:t>(3</w:t>
      </w:r>
      <w:r>
        <w:rPr>
          <w:sz w:val="24"/>
          <w:vertAlign w:val="superscript"/>
        </w:rPr>
        <w:t>rd</w:t>
      </w:r>
      <w:r>
        <w:rPr>
          <w:sz w:val="24"/>
        </w:rPr>
        <w:t>) Quincy 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/>
      </w:pPr>
      <w:r>
        <w:rPr>
          <w:sz w:val="24"/>
        </w:rPr>
        <w:t xml:space="preserve">10:30 </w:t>
        <w:tab/>
        <w:t>Maroon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>) Wenatchee 25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>) Eastmont 2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370" w:hanging="6030"/>
        <w:rPr/>
      </w:pPr>
      <w:r>
        <w:rPr>
          <w:sz w:val="24"/>
        </w:rPr>
        <w:t>2:15</w:t>
        <w:tab/>
        <w:t>Maroon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Ankle Breakers 40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Cobras 3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Chief Moses- Chief Moses Middle School, 1111 E Nelson R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b/>
          <w:bCs/>
          <w:sz w:val="24"/>
        </w:rPr>
        <w:t>*Maroon &amp; Gold Gyms - Moses Lake High School, 803 E Shar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PARKS AND RECRE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AAU BASKETB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rFonts w:cs="Centaur" w:ascii="Centaur" w:hAnsi="Centaur"/>
          <w:sz w:val="44"/>
          <w:szCs w:val="44"/>
        </w:rPr>
        <w:t>MOSES LAKE SHOOTOU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6TH GRADE BOY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tbl>
      <w:tblPr>
        <w:tblW w:w="55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810"/>
        <w:gridCol w:w="99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44"/>
                <w:szCs w:val="44"/>
              </w:rPr>
            </w:pPr>
            <w:r>
              <w:rPr>
                <w:rFonts w:cs="Centaur" w:ascii="Centaur" w:hAnsi="Centaur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am Nam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sses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Hermiston Hornet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Dryden Gun Club, Cascade AAU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Moses Lake Thunder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Moses Lake Little Chiefs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Wenatchee Panthers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340" w:leader="none"/>
                <w:tab w:val="left" w:pos="3600" w:leader="none"/>
                <w:tab w:val="left" w:pos="5940" w:leader="none"/>
                <w:tab w:val="left" w:pos="83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340" w:leader="none"/>
          <w:tab w:val="left" w:pos="3600" w:leader="none"/>
          <w:tab w:val="left" w:pos="594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8190"/>
        <w:rPr>
          <w:sz w:val="24"/>
        </w:rPr>
      </w:pPr>
      <w:r>
        <w:rPr>
          <w:b/>
          <w:bCs/>
          <w:sz w:val="24"/>
          <w:u w:val="single"/>
        </w:rPr>
        <w:t>DAY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DAT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IM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LOCATION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8190"/>
        <w:rPr>
          <w:sz w:val="24"/>
        </w:rPr>
      </w:pPr>
      <w:r>
        <w:rPr>
          <w:sz w:val="24"/>
        </w:rPr>
        <w:t>Sat</w:t>
        <w:tab/>
        <w:t>March 8</w:t>
        <w:tab/>
        <w:t>8:00 am</w:t>
        <w:tab/>
        <w:t>Maroon Gym</w:t>
        <w:tab/>
        <w:t>Wenatchee Panthers 40</w:t>
        <w:tab/>
        <w:t>Hermiston Hornets 1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9:15 am</w:t>
        <w:tab/>
        <w:t>Maroon Gym</w:t>
        <w:tab/>
        <w:t>ML Little Chiefs 19</w:t>
        <w:tab/>
        <w:t>Dryden Gun Club 4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2:15 pm</w:t>
        <w:tab/>
        <w:t>Maroon Gym</w:t>
        <w:tab/>
        <w:t>Wenatchee Panthers 30</w:t>
        <w:tab/>
        <w:t>ML Thunder 3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3:30 pm</w:t>
        <w:tab/>
        <w:t>Maroon Gym</w:t>
        <w:tab/>
        <w:t>Hermiston Hornets 44</w:t>
        <w:tab/>
        <w:t>Dryden Gun Club 2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8190"/>
        <w:rPr>
          <w:sz w:val="24"/>
        </w:rPr>
      </w:pPr>
      <w:r>
        <w:rPr>
          <w:sz w:val="24"/>
        </w:rPr>
        <w:t>Sun</w:t>
        <w:tab/>
        <w:t>March 9</w:t>
        <w:tab/>
        <w:t>8:00 am</w:t>
        <w:tab/>
        <w:t>Maroon Gym</w:t>
        <w:tab/>
        <w:t>ML Thunder 44</w:t>
        <w:tab/>
        <w:t>Hermiston Hornets 3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9:15 am</w:t>
        <w:tab/>
        <w:t>Maroon Gym</w:t>
        <w:tab/>
        <w:t>ML Little Chiefs 17</w:t>
        <w:tab/>
        <w:t>Wenatchee Panthers 7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10:30 am</w:t>
        <w:tab/>
        <w:t>Gold Gym</w:t>
        <w:tab/>
        <w:t>Dryden Gun Club 34</w:t>
        <w:tab/>
        <w:t>ML Thunder 5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11:45 am</w:t>
        <w:tab/>
        <w:t>Maroon Gym</w:t>
        <w:tab/>
        <w:t xml:space="preserve">Hermiston Hornets 51 </w:t>
        <w:tab/>
        <w:t>ML Little Chiefs 1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1:00 pm</w:t>
        <w:tab/>
        <w:t>Maroon Gym</w:t>
        <w:tab/>
        <w:t>Dryden Gun Club 16</w:t>
        <w:tab/>
        <w:t>Wenatchee Panthers 2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6030"/>
        <w:rPr>
          <w:sz w:val="24"/>
        </w:rPr>
      </w:pPr>
      <w:r>
        <w:rPr>
          <w:sz w:val="24"/>
        </w:rPr>
        <w:t>3:30 pm</w:t>
        <w:tab/>
        <w:t>Maroon Gym</w:t>
        <w:tab/>
        <w:t>ML Thunder 41</w:t>
        <w:tab/>
        <w:t>ML Little Chiefs 1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Maroon Gym, Chief Gym, and Gold Gym - Moses Lake High School - 803 East Sharon Avenu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b/>
          <w:b/>
          <w:bCs/>
          <w:sz w:val="44"/>
          <w:szCs w:val="44"/>
        </w:rPr>
      </w:pPr>
      <w:r>
        <w:rPr>
          <w:rFonts w:cs="Centaur" w:ascii="Centaur" w:hAnsi="Centaur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PARKS AND RECRE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AAU BASKETB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rFonts w:cs="Centaur" w:ascii="Centaur" w:hAnsi="Centaur"/>
          <w:sz w:val="44"/>
          <w:szCs w:val="44"/>
        </w:rPr>
        <w:t>MOSES LAKE SHOOTOU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7TH GRADE BOY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810"/>
        <w:gridCol w:w="900"/>
        <w:gridCol w:w="3240"/>
        <w:gridCol w:w="810"/>
        <w:gridCol w:w="9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44"/>
                <w:szCs w:val="44"/>
              </w:rPr>
            </w:pPr>
            <w:r>
              <w:rPr>
                <w:rFonts w:cs="Centaur" w:ascii="Centaur" w:hAnsi="Centaur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Team Name - North Divi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W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Loss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Team Name - South Divi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W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Loss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Eastmont Thunder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Swormers, Moses Lake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Ephrata Swamper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Celtics, Spokane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ML Desert Dawgs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Wenatchee Wizard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Pullman Pacers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Eastmont Cats 2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24"/>
              </w:rPr>
              <w:t>Wenatchee Wolfpack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580" w:leader="none"/>
                <w:tab w:val="left" w:pos="81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58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8280"/>
        <w:rPr>
          <w:sz w:val="24"/>
        </w:rPr>
      </w:pPr>
      <w:r>
        <w:rPr>
          <w:b/>
          <w:bCs/>
          <w:sz w:val="24"/>
          <w:u w:val="single"/>
        </w:rPr>
        <w:t>DAY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DAT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IM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LOCATION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8280"/>
        <w:rPr>
          <w:sz w:val="24"/>
        </w:rPr>
      </w:pPr>
      <w:r>
        <w:rPr>
          <w:sz w:val="24"/>
        </w:rPr>
        <w:t>Fri</w:t>
        <w:tab/>
        <w:t>March 7</w:t>
        <w:tab/>
        <w:t>6:00 pm</w:t>
        <w:tab/>
        <w:t>Gold Gym</w:t>
        <w:tab/>
        <w:t>Ephrata Swampers 29</w:t>
        <w:tab/>
        <w:t>ML Desert Dawgs 5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7:15 pm</w:t>
        <w:tab/>
        <w:t>Gold Gym</w:t>
        <w:tab/>
        <w:t>Eastmont Thunder 24</w:t>
        <w:tab/>
        <w:t>Pullman Pacers 4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8:30 pm</w:t>
        <w:tab/>
        <w:t>Gold Gym</w:t>
        <w:tab/>
        <w:t>Swormers 25</w:t>
        <w:tab/>
        <w:t>Eastmont Cats 5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8280"/>
        <w:rPr>
          <w:sz w:val="24"/>
        </w:rPr>
      </w:pPr>
      <w:r>
        <w:rPr>
          <w:sz w:val="24"/>
        </w:rPr>
        <w:t>Sat</w:t>
        <w:tab/>
        <w:t>March 8</w:t>
        <w:tab/>
        <w:t>8:00 am</w:t>
        <w:tab/>
        <w:t>Gold Gym</w:t>
        <w:tab/>
        <w:t>Celtics 51</w:t>
        <w:tab/>
        <w:t>Wenatchee Wizards 2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9:15 am</w:t>
        <w:tab/>
        <w:t>Gold Gym</w:t>
        <w:tab/>
        <w:t>Wenatchee Wolfpack28</w:t>
        <w:tab/>
        <w:t>ML Desert Dawgs3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10:30 am</w:t>
        <w:tab/>
        <w:t>Gold Gym</w:t>
        <w:tab/>
        <w:t>Eastmont Thunder 39</w:t>
        <w:tab/>
        <w:t>Ephrata Swampers 5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11:45 am</w:t>
        <w:tab/>
        <w:t>Gold Gym</w:t>
        <w:tab/>
        <w:t>Swormers 34</w:t>
        <w:tab/>
        <w:t>Wenatchee Wizards 5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1:00 pm</w:t>
        <w:tab/>
        <w:t>Gold Gym</w:t>
        <w:tab/>
        <w:t>Eastmont Cats 47</w:t>
        <w:tab/>
        <w:t>Celtics 5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2:15 pm</w:t>
        <w:tab/>
        <w:t>Gold Gym</w:t>
        <w:tab/>
        <w:t>Pullman Pacers 52</w:t>
        <w:tab/>
        <w:t>Ephrata Swampers 3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3:30 pm</w:t>
        <w:tab/>
        <w:t>Gold Gym</w:t>
        <w:tab/>
        <w:t>Wenatchee Wolfpack50</w:t>
        <w:tab/>
        <w:t>Eastmont Thunder 4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4:45 pm</w:t>
        <w:tab/>
        <w:t>Gold Gym</w:t>
        <w:tab/>
        <w:t>ML Desert Dawgs 39</w:t>
        <w:tab/>
        <w:t>Pullman Pacers 4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6:00 pm</w:t>
        <w:tab/>
        <w:t>Gold Gym</w:t>
        <w:tab/>
        <w:t>Ephrata Swampers 47</w:t>
        <w:tab/>
        <w:t>Wenatchee Wolfpack4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8280"/>
        <w:rPr>
          <w:sz w:val="24"/>
        </w:rPr>
      </w:pPr>
      <w:r>
        <w:rPr>
          <w:sz w:val="24"/>
        </w:rPr>
        <w:t xml:space="preserve">Sun </w:t>
        <w:tab/>
        <w:t>March 9</w:t>
        <w:tab/>
        <w:t>8:00 am</w:t>
        <w:tab/>
        <w:t>Gold Gym</w:t>
        <w:tab/>
        <w:t>Pullman Pacers 45</w:t>
        <w:tab/>
        <w:t>Wenatchee Wolfpack3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8:00 am</w:t>
        <w:tab/>
        <w:t>Chief Gym</w:t>
        <w:tab/>
        <w:t>Swormers (forfeit)</w:t>
        <w:tab/>
        <w:t>Celtic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9:15 am</w:t>
        <w:tab/>
        <w:t>Gold Gym</w:t>
        <w:tab/>
        <w:t>Wenatchee Wizards 30</w:t>
        <w:tab/>
        <w:t>Eastmont Cats 4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>
          <w:sz w:val="24"/>
        </w:rPr>
      </w:pPr>
      <w:r>
        <w:rPr>
          <w:sz w:val="24"/>
        </w:rPr>
        <w:t>9:15 am</w:t>
        <w:tab/>
        <w:t>Chief Gym</w:t>
        <w:tab/>
        <w:t>ML Desert Dawgs 54</w:t>
        <w:tab/>
        <w:t>Eastmont Thunder 3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/>
      </w:pPr>
      <w:r>
        <w:rPr>
          <w:sz w:val="24"/>
        </w:rPr>
        <w:t>11:45 am</w:t>
        <w:tab/>
        <w:t>Gold Gym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) Wolfpack 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>) Swormers (forfeit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/>
      </w:pPr>
      <w:r>
        <w:rPr>
          <w:sz w:val="24"/>
        </w:rPr>
        <w:t>1:00 pm</w:t>
        <w:tab/>
        <w:t>Gold Gym</w:t>
        <w:tab/>
        <w:t>(3</w:t>
      </w:r>
      <w:r>
        <w:rPr>
          <w:sz w:val="24"/>
          <w:vertAlign w:val="superscript"/>
        </w:rPr>
        <w:t>rd</w:t>
      </w:r>
      <w:r>
        <w:rPr>
          <w:sz w:val="24"/>
        </w:rPr>
        <w:t>) Ephrata 45</w:t>
        <w:tab/>
        <w:t>(3</w:t>
      </w:r>
      <w:r>
        <w:rPr>
          <w:sz w:val="24"/>
          <w:vertAlign w:val="superscript"/>
        </w:rPr>
        <w:t>rd</w:t>
      </w:r>
      <w:r>
        <w:rPr>
          <w:sz w:val="24"/>
        </w:rPr>
        <w:t>) Wenatchee 3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/>
      </w:pPr>
      <w:r>
        <w:rPr>
          <w:sz w:val="24"/>
        </w:rPr>
        <w:t>2:15 pm</w:t>
        <w:tab/>
        <w:t>Gold Gym   no score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) Desert Dawgs 53 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>) Eastmont 4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8280" w:hanging="6120"/>
        <w:rPr/>
      </w:pPr>
      <w:r>
        <w:rPr>
          <w:sz w:val="24"/>
        </w:rPr>
        <w:t>3:30 pm</w:t>
        <w:tab/>
        <w:t>Chief Gym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Pullman 37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Celtics 42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*The Gold Gym and Chief Gym are located at the Moses Lake High School - 803 East Sharon Avenu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PARKS AND RECRE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MOSES LAKE AAU BASKETB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jc w:val="center"/>
        <w:rPr>
          <w:sz w:val="24"/>
        </w:rPr>
      </w:pPr>
      <w:r>
        <w:rPr>
          <w:rFonts w:cs="Centaur" w:ascii="Centaur" w:hAnsi="Centaur"/>
          <w:sz w:val="44"/>
          <w:szCs w:val="44"/>
        </w:rPr>
        <w:t>MOSES LAKE SHOOTOU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jc w:val="center"/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  <w:t>8TH GRADE BOY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09550</wp:posOffset>
                </wp:positionH>
                <wp:positionV relativeFrom="paragraph">
                  <wp:posOffset>149860</wp:posOffset>
                </wp:positionV>
                <wp:extent cx="138303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vised 3-3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0.2pt;mso-wrap-distance-left:9.05pt;mso-wrap-distance-right:9.05pt;mso-wrap-distance-top:0pt;mso-wrap-distance-bottom:0pt;margin-top:11.8pt;mso-position-vertical-relative:text;margin-left:1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vised 3-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rFonts w:ascii="Centaur" w:hAnsi="Centaur" w:cs="Centaur"/>
          <w:sz w:val="44"/>
          <w:szCs w:val="44"/>
        </w:rPr>
      </w:pPr>
      <w:r>
        <w:rPr>
          <w:rFonts w:cs="Centaur" w:ascii="Centaur" w:hAnsi="Centaur"/>
          <w:sz w:val="44"/>
          <w:szCs w:val="44"/>
        </w:rPr>
      </w:r>
    </w:p>
    <w:tbl>
      <w:tblPr>
        <w:tblW w:w="98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2"/>
        <w:gridCol w:w="807"/>
        <w:gridCol w:w="991"/>
        <w:gridCol w:w="3240"/>
        <w:gridCol w:w="810"/>
        <w:gridCol w:w="989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aur" w:hAnsi="Centaur" w:cs="Centaur"/>
                <w:sz w:val="44"/>
                <w:szCs w:val="44"/>
              </w:rPr>
            </w:pPr>
            <w:r>
              <w:rPr>
                <w:rFonts w:cs="Centaur" w:ascii="Centaur" w:hAnsi="Centaur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m Name - East Divisio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ss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m Name - West Divi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n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sse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/>
            </w:pPr>
            <w:r>
              <w:rPr>
                <w:sz w:val="24"/>
              </w:rPr>
              <w:t>Kent Ravens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/>
            </w:pPr>
            <w:r>
              <w:rPr>
                <w:sz w:val="24"/>
              </w:rPr>
              <w:t>Pendleton Bucks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/>
            </w:pPr>
            <w:r>
              <w:rPr>
                <w:sz w:val="24"/>
              </w:rPr>
              <w:t>Tri-City Heat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/>
            </w:pPr>
            <w:r>
              <w:rPr>
                <w:sz w:val="24"/>
              </w:rPr>
              <w:t>Wenatchee Titan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/>
            </w:pPr>
            <w:r>
              <w:rPr>
                <w:sz w:val="24"/>
              </w:rPr>
              <w:t>ML Warriors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/>
            </w:pPr>
            <w:r>
              <w:rPr>
                <w:sz w:val="24"/>
              </w:rPr>
              <w:t>Swish F5, Spokane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/>
            </w:pPr>
            <w:r>
              <w:rPr>
                <w:sz w:val="24"/>
              </w:rPr>
              <w:t>Eastmont Hoop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Running Rebels, Moses Lake 4th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3600" w:leader="none"/>
                <w:tab w:val="left" w:pos="5940" w:leader="none"/>
                <w:tab w:val="left" w:pos="82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8010"/>
        <w:rPr>
          <w:sz w:val="24"/>
        </w:rPr>
      </w:pPr>
      <w:r>
        <w:rPr>
          <w:b/>
          <w:bCs/>
          <w:sz w:val="24"/>
          <w:u w:val="single"/>
        </w:rPr>
        <w:t>DAY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DAT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IM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LOCATION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EAM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8010"/>
        <w:rPr>
          <w:sz w:val="24"/>
        </w:rPr>
      </w:pPr>
      <w:r>
        <w:rPr>
          <w:sz w:val="24"/>
        </w:rPr>
        <w:t>Fri</w:t>
        <w:tab/>
        <w:t>March 7</w:t>
        <w:tab/>
        <w:t>6:00 pm</w:t>
        <w:tab/>
        <w:t>Chief Gym</w:t>
        <w:tab/>
        <w:t>Wenatchee Titans37</w:t>
        <w:tab/>
        <w:t>Swish F5 3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7:15 pm</w:t>
        <w:tab/>
        <w:t>Chief Gym</w:t>
        <w:tab/>
        <w:t>ML Warriors 66</w:t>
        <w:tab/>
        <w:t>Eastmont Hoops 6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8:30 pm</w:t>
        <w:tab/>
        <w:t>Chief Gym</w:t>
        <w:tab/>
        <w:t>Pendleton Bucks 80</w:t>
        <w:tab/>
        <w:t>Running Rebels 5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8010"/>
        <w:rPr>
          <w:sz w:val="24"/>
        </w:rPr>
      </w:pPr>
      <w:r>
        <w:rPr>
          <w:sz w:val="24"/>
        </w:rPr>
        <w:t>Sat</w:t>
        <w:tab/>
        <w:t>March 8</w:t>
        <w:tab/>
        <w:t>8:00 am</w:t>
        <w:tab/>
        <w:t>Chief Gym</w:t>
        <w:tab/>
        <w:t>Kent Ravens 38</w:t>
        <w:tab/>
        <w:t>Tri-City Heat 3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9:15 am</w:t>
        <w:tab/>
        <w:t>Chief Gym</w:t>
        <w:tab/>
        <w:t>Pendleton Bucks 31</w:t>
        <w:tab/>
        <w:t>Swish F5 3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10:30 am</w:t>
        <w:tab/>
        <w:t>Chief Gym</w:t>
        <w:tab/>
        <w:t>Running Rebels 29</w:t>
        <w:tab/>
        <w:t>Wenatchee Titans 4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11:45 am</w:t>
        <w:tab/>
        <w:t>Chief Gym</w:t>
        <w:tab/>
        <w:t>Kent Ravens 57</w:t>
        <w:tab/>
        <w:t>Eastmont Hoops 4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1:00 pm</w:t>
        <w:tab/>
        <w:t>Chief Gym</w:t>
        <w:tab/>
        <w:t>Tri-City Heat 46</w:t>
        <w:tab/>
        <w:t>ML Warriors 5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2:15 pm</w:t>
        <w:tab/>
        <w:t>Chief Gym</w:t>
        <w:tab/>
        <w:t>Pendleton Bucks 68</w:t>
        <w:tab/>
        <w:t>Wenatchee Titans 5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3:30 pm</w:t>
        <w:tab/>
        <w:t>Chief Gym</w:t>
        <w:tab/>
        <w:t>Swish F5 60</w:t>
        <w:tab/>
        <w:t>Running Rebels 3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4:45 pm</w:t>
        <w:tab/>
        <w:t>Chief Gym</w:t>
        <w:tab/>
        <w:t>Kent Ravens 56</w:t>
        <w:tab/>
        <w:t>ML Warriors 4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>
          <w:sz w:val="24"/>
        </w:rPr>
      </w:pPr>
      <w:r>
        <w:rPr>
          <w:sz w:val="24"/>
        </w:rPr>
        <w:t>6:00 pm</w:t>
        <w:tab/>
        <w:t>Chief gym</w:t>
        <w:tab/>
        <w:t>Eastmont Hoops 47</w:t>
        <w:tab/>
        <w:t>Tri-City Heat 3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8010"/>
        <w:rPr/>
      </w:pPr>
      <w:r>
        <w:rPr>
          <w:sz w:val="24"/>
        </w:rPr>
        <w:t>Sun</w:t>
        <w:tab/>
        <w:t>March 9</w:t>
        <w:tab/>
        <w:t>10:30 am</w:t>
        <w:tab/>
        <w:t>Chief Gym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>) Tri City Heat 50</w:t>
        <w:tab/>
        <w:t xml:space="preserve">  (4</w:t>
      </w:r>
      <w:r>
        <w:rPr>
          <w:sz w:val="24"/>
          <w:vertAlign w:val="superscript"/>
        </w:rPr>
        <w:t>th</w:t>
      </w:r>
      <w:r>
        <w:rPr>
          <w:sz w:val="24"/>
        </w:rPr>
        <w:t>) Running Rebels 3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/>
      </w:pPr>
      <w:r>
        <w:rPr>
          <w:sz w:val="24"/>
        </w:rPr>
        <w:t>11:45 am</w:t>
        <w:tab/>
        <w:t>Chief Gym</w:t>
        <w:tab/>
        <w:t>(3</w:t>
      </w:r>
      <w:r>
        <w:rPr>
          <w:sz w:val="24"/>
          <w:vertAlign w:val="superscript"/>
        </w:rPr>
        <w:t>rd</w:t>
      </w:r>
      <w:r>
        <w:rPr>
          <w:sz w:val="24"/>
        </w:rPr>
        <w:t>)Eastmont Hoop35 (3</w:t>
      </w:r>
      <w:r>
        <w:rPr>
          <w:sz w:val="24"/>
          <w:vertAlign w:val="superscript"/>
        </w:rPr>
        <w:t>rd</w:t>
      </w:r>
      <w:r>
        <w:rPr>
          <w:sz w:val="24"/>
        </w:rPr>
        <w:t>)Wenatchee 5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/>
      </w:pPr>
      <w:r>
        <w:rPr>
          <w:sz w:val="24"/>
        </w:rPr>
        <w:t>1:00 pm</w:t>
        <w:tab/>
        <w:t>Chief Gym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>) ML Warriors 38</w:t>
        <w:tab/>
        <w:t>(2</w:t>
      </w:r>
      <w:r>
        <w:rPr>
          <w:sz w:val="24"/>
          <w:vertAlign w:val="superscript"/>
        </w:rPr>
        <w:t>nd</w:t>
      </w:r>
      <w:r>
        <w:rPr>
          <w:sz w:val="24"/>
        </w:rPr>
        <w:t>) Swish 3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010" w:hanging="5850"/>
        <w:rPr/>
      </w:pPr>
      <w:r>
        <w:rPr>
          <w:sz w:val="24"/>
        </w:rPr>
        <w:t>2:15 pm</w:t>
        <w:tab/>
        <w:t>Chief Gym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Kent 63</w:t>
        <w:tab/>
        <w:t>(1</w:t>
      </w:r>
      <w:r>
        <w:rPr>
          <w:sz w:val="24"/>
          <w:vertAlign w:val="superscript"/>
        </w:rPr>
        <w:t>st</w:t>
      </w:r>
      <w:r>
        <w:rPr>
          <w:sz w:val="24"/>
        </w:rPr>
        <w:t>) Pendelton 4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  <w:sz w:val="28"/>
          <w:szCs w:val="28"/>
        </w:rPr>
        <w:t>*All games will be held at the Moses Lake High School - 803 East Sharon Avenue.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sectPr>
      <w:type w:val="continuous"/>
      <w:pgSz w:w="12240" w:h="15840"/>
      <w:pgMar w:left="720" w:right="72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24:00Z</dcterms:created>
  <dc:creator>Susan Schwiesow</dc:creator>
  <dc:description/>
  <dc:language>en-US</dc:language>
  <cp:lastModifiedBy>Susan Schwiesow</cp:lastModifiedBy>
  <dcterms:modified xsi:type="dcterms:W3CDTF">2003-03-12T17:24:00Z</dcterms:modified>
  <cp:revision>2</cp:revision>
  <dc:subject/>
  <dc:title>MOSES LAKE PARKS AND RECREATION</dc:title>
</cp:coreProperties>
</file>