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nhandle Shootout</w:t>
      </w:r>
    </w:p>
    <w:p>
      <w:pPr>
        <w:pStyle w:val="Heading"/>
        <w:rPr/>
      </w:pPr>
      <w:r>
        <w:rPr>
          <w:rFonts w:cs="Tahoma" w:ascii="Tahoma" w:hAnsi="Tahoma"/>
        </w:rPr>
        <w:t>6</w:t>
      </w:r>
      <w:r>
        <w:rPr>
          <w:vertAlign w:val="superscript"/>
        </w:rPr>
        <w:t>th</w:t>
      </w:r>
      <w:r>
        <w:rPr/>
        <w:t xml:space="preserve"> Grade Gir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h 7, 8 and 9, 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620"/>
      </w:tblGrid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1.  6 minute quarters, (5 minute halftimes, 10 minute warm-up)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2.  National Federation Rules except only 2 time-outs/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>3.  Mercy Rule:  Clock runs in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uarter when 20-point lead is established.  No pressing of any kind when 20-point lead is established at any time during the 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4.  Games will not start </w:t>
            </w:r>
            <w:r>
              <w:rPr>
                <w:b/>
                <w:sz w:val="22"/>
                <w:u w:val="single"/>
              </w:rPr>
              <w:t>EARLY</w:t>
            </w:r>
            <w:r>
              <w:rPr>
                <w:sz w:val="22"/>
              </w:rPr>
              <w:t xml:space="preserve"> unless both teams agree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5.  Technicals:  Automatic 2 points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6.  Overtime:  1 minute + 1 additional time out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7.  Home Team is on the LEFT side of the bracket.</w:t>
            </w:r>
          </w:p>
          <w:p>
            <w:pPr>
              <w:pStyle w:val="TextBodyIndent"/>
              <w:rPr/>
            </w:pPr>
            <w:r>
              <w:rPr/>
              <w:t>8.  Poor sportsmanship, including taunting, profanity, or abuse of officials will not be tolerated.  Such behavior may result in the suspension and/or forfeiture of the ga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s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man “Chill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ogg “Silver Sparks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kane “Red Rus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scow “Mustang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pwai “Sugar Sha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riday, March 7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30p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ng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 Spa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Ru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aturday, March 8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4"/>
        <w:gridCol w:w="1076"/>
        <w:gridCol w:w="1079"/>
        <w:gridCol w:w="2149"/>
        <w:gridCol w:w="436"/>
        <w:gridCol w:w="2430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a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 Shack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ng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 Spa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 Sh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 Shac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Ru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45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 Spar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15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Rus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unday, March 9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Rush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 Spa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 Sh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K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ield House (FH)</w:t>
        <w:tab/>
        <w:tab/>
      </w:r>
      <w:r>
        <w:rPr>
          <w:rFonts w:cs="Arial" w:ascii="Arial" w:hAnsi="Arial"/>
          <w:sz w:val="22"/>
        </w:rPr>
        <w:t>1610 “D” Street (East Moscow) north end of Moscow @ J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ab/>
        <w:t>High School (HS)</w:t>
        <w:tab/>
        <w:tab/>
      </w:r>
      <w:r>
        <w:rPr>
          <w:rFonts w:cs="Arial" w:ascii="Arial" w:hAnsi="Arial"/>
          <w:sz w:val="22"/>
        </w:rPr>
        <w:t>402 East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treet, near the center of tow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47:00Z</dcterms:created>
  <dc:creator>Valued Gateway Client</dc:creator>
  <dc:description/>
  <dc:language>en-US</dc:language>
  <cp:lastModifiedBy>Valued Gateway Client</cp:lastModifiedBy>
  <cp:lastPrinted>2003-02-10T20:47:00Z</cp:lastPrinted>
  <dcterms:modified xsi:type="dcterms:W3CDTF">2003-03-04T03:51:00Z</dcterms:modified>
  <cp:revision>4</cp:revision>
  <dc:subject/>
  <dc:title>Panhandle Shootout</dc:title>
</cp:coreProperties>
</file>