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anhandle Shootout</w:t>
      </w:r>
    </w:p>
    <w:p>
      <w:pPr>
        <w:pStyle w:val="Heading"/>
        <w:rPr/>
      </w:pPr>
      <w:r>
        <w:rPr>
          <w:rFonts w:cs="Tahoma" w:ascii="Tahoma" w:hAnsi="Tahoma"/>
        </w:rPr>
        <w:t>5</w:t>
      </w:r>
      <w:r>
        <w:rPr>
          <w:vertAlign w:val="superscript"/>
        </w:rPr>
        <w:t>th</w:t>
      </w:r>
      <w:r>
        <w:rPr/>
        <w:t xml:space="preserve"> Grade Girl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h 7, 8 and 9, 200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  <w:gridCol w:w="1620"/>
      </w:tblGrid>
      <w:tr>
        <w:trPr/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1.  6 minute quarters, (5 minute halftimes, 10 minute warm-up).</w:t>
            </w:r>
          </w:p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>2.  National Federation Rules except only 2 time-outs/game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</w:rPr>
              <w:t>3.  Mercy Rule:  Clock runs in 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quarter when 20-point lead is established.  No pressing of any kind when 20-point lead is established at any time during the game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</w:rPr>
              <w:t xml:space="preserve">4.  Games will not start </w:t>
            </w:r>
            <w:r>
              <w:rPr>
                <w:b/>
                <w:sz w:val="22"/>
                <w:u w:val="single"/>
              </w:rPr>
              <w:t>EARLY</w:t>
            </w:r>
            <w:r>
              <w:rPr>
                <w:sz w:val="22"/>
              </w:rPr>
              <w:t xml:space="preserve"> unless both teams agree.</w:t>
            </w:r>
          </w:p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>5.  Technicals:  Automatic 2 points.</w:t>
            </w:r>
          </w:p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>6.  Overtime:  1 minute + 1 additional time out.</w:t>
            </w:r>
          </w:p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>7.  Home Team is on the LEFT side of the bracket.</w:t>
            </w:r>
          </w:p>
          <w:p>
            <w:pPr>
              <w:pStyle w:val="TextBodyIndent"/>
              <w:rPr/>
            </w:pPr>
            <w:r>
              <w:rPr/>
              <w:t>8.  Poor sportsmanship, including taunting, profanity, or abuse of officials will not be tolerated.  Such behavior may result in the suspension and/or forfeiture of the gam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ss</w:t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wiston “Blitz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okane “Locomotives”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llman “Hotshot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arkston “Red Hot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yden “Panther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Friday, March 7, 2003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24"/>
        <w:gridCol w:w="1080"/>
        <w:gridCol w:w="1080"/>
        <w:gridCol w:w="2160"/>
        <w:gridCol w:w="436"/>
        <w:gridCol w:w="2444"/>
        <w:gridCol w:w="10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HOM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ISIT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CORE</w:t>
            </w:r>
          </w:p>
        </w:tc>
      </w:tr>
      <w:tr>
        <w:trPr/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30p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itz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 Hot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45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ther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sho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aturday, March 8, 2003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54"/>
        <w:gridCol w:w="1076"/>
        <w:gridCol w:w="1079"/>
        <w:gridCol w:w="2149"/>
        <w:gridCol w:w="436"/>
        <w:gridCol w:w="2430"/>
        <w:gridCol w:w="10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A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IM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Y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COR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HOM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ISIT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CORE</w:t>
            </w:r>
          </w:p>
        </w:tc>
      </w:tr>
      <w:tr>
        <w:trPr/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am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S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omotives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 Hot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ther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 Ho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0p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itz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omotiv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30p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omotiv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sho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00p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itz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th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:15p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shot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 Ho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unday, March 9, 2003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23"/>
        <w:gridCol w:w="1080"/>
        <w:gridCol w:w="1080"/>
        <w:gridCol w:w="2160"/>
        <w:gridCol w:w="436"/>
        <w:gridCol w:w="2444"/>
        <w:gridCol w:w="100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HOM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ISIT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CORE</w:t>
            </w:r>
          </w:p>
        </w:tc>
      </w:tr>
      <w:tr>
        <w:trPr/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00a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shots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itz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ther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omotiv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in Poo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in Po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KE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Field House (FH)</w:t>
        <w:tab/>
        <w:tab/>
      </w:r>
      <w:r>
        <w:rPr>
          <w:rFonts w:cs="Arial" w:ascii="Arial" w:hAnsi="Arial"/>
          <w:sz w:val="22"/>
        </w:rPr>
        <w:t>1610 “D” Street (East Moscow) north end of Moscow @ JH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ab/>
        <w:t>High School (HS)</w:t>
        <w:tab/>
        <w:tab/>
      </w:r>
      <w:r>
        <w:rPr>
          <w:rFonts w:cs="Arial" w:ascii="Arial" w:hAnsi="Arial"/>
          <w:sz w:val="22"/>
        </w:rPr>
        <w:t>402 East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Street, near the center of tow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3:47:00Z</dcterms:created>
  <dc:creator>Valued Gateway Client</dc:creator>
  <dc:description/>
  <dc:language>en-US</dc:language>
  <cp:lastModifiedBy>Valued Gateway Client</cp:lastModifiedBy>
  <cp:lastPrinted>2003-02-10T20:47:00Z</cp:lastPrinted>
  <dcterms:modified xsi:type="dcterms:W3CDTF">2003-03-04T03:47:00Z</dcterms:modified>
  <cp:revision>2</cp:revision>
  <dc:subject/>
  <dc:title>Panhandle Shootout</dc:title>
</cp:coreProperties>
</file>