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20" w:leader="none"/>
        </w:tabs>
        <w:jc w:val="center"/>
        <w:rPr>
          <w:rFonts w:ascii="Helvetica" w:hAnsi="Helvetica" w:cs="Helvetica"/>
          <w:b/>
          <w:b/>
          <w:bCs/>
          <w:i/>
          <w:i/>
          <w:iCs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sz w:val="36"/>
          <w:szCs w:val="36"/>
        </w:rPr>
        <w:t>Magic of Basketball “2003”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bCs/>
          <w:i/>
          <w:i/>
          <w:iCs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sz w:val="36"/>
          <w:szCs w:val="36"/>
        </w:rPr>
        <w:t>3rd Grade Girl’s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bCs/>
          <w:i/>
          <w:i/>
          <w:iCs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sz w:val="36"/>
          <w:szCs w:val="36"/>
        </w:rPr>
        <w:t>Yakima, Washington</w:t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b w:val="false"/>
          <w:b w:val="false"/>
          <w:bCs/>
          <w:i w:val="false"/>
          <w:i w:val="false"/>
          <w:iCs/>
          <w:sz w:val="24"/>
          <w:szCs w:val="36"/>
        </w:rPr>
      </w:pPr>
      <w:r>
        <w:rPr>
          <w:rFonts w:cs="Helvetica" w:ascii="Helvetica" w:hAnsi="Helvetica"/>
          <w:b w:val="false"/>
          <w:bCs/>
          <w:i w:val="false"/>
          <w:iCs/>
          <w:sz w:val="24"/>
          <w:szCs w:val="3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East Valley Stars</w:t>
        <w:tab/>
        <w:t>_____</w:t>
        <w:tab/>
        <w:t>_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Goldendale Center Hot Shots</w:t>
        <w:tab/>
        <w:t>_____</w:t>
        <w:tab/>
        <w:t>_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Grandview</w:t>
        <w:tab/>
        <w:t>_____</w:t>
        <w:tab/>
        <w:t>_____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bCs/>
        </w:rPr>
      </w:pPr>
      <w:r>
        <w:rPr>
          <w:bCs/>
        </w:rPr>
        <w:t>Saturday, March 2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East Valley Stars</w:t>
        <w:tab/>
        <w:t>3 Grandview</w:t>
        <w:tab/>
        <w:t>Franklin Middle School West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2 Goldendale Center Hot Shots</w:t>
        <w:tab/>
        <w:t>3 Grandview</w:t>
        <w:tab/>
        <w:t>Franklin Middle School East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1 East Valley Stars</w:t>
        <w:tab/>
        <w:t>2 Goldendale Center Hot Shots</w:t>
        <w:tab/>
        <w:t>Franklin Middle School West</w:t>
        <w:tab/>
        <w:t>6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unday, March 23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2 Goldendale Center Hot Shots</w:t>
        <w:tab/>
        <w:t>3 Grandview</w:t>
        <w:tab/>
        <w:t>Franklin Middle School East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1 East Valley Stars</w:t>
        <w:tab/>
        <w:t>2 Goldendale Center Hot Shots</w:t>
        <w:tab/>
        <w:t>Franklin Middle School West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1 East Valley Stars</w:t>
        <w:tab/>
        <w:t>3 Grandview</w:t>
        <w:tab/>
        <w:t>Franklin Middle School West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wo Round Robin Format.  Each team plays each other two times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. Check coaches letter for complete information on tie breaker.</w:t>
      </w:r>
    </w:p>
    <w:p>
      <w:pPr>
        <w:pStyle w:val="Normal"/>
        <w:keepNext w:val="true"/>
        <w:tabs>
          <w:tab w:val="left" w:pos="720" w:leader="none"/>
        </w:tabs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  <w:r>
        <w:br w:type="page"/>
      </w:r>
    </w:p>
    <w:p>
      <w:pPr>
        <w:pStyle w:val="Normal"/>
        <w:keepNext w:val="true"/>
        <w:tabs>
          <w:tab w:val="left" w:pos="720" w:leader="none"/>
        </w:tabs>
        <w:jc w:val="center"/>
        <w:rPr>
          <w:rFonts w:ascii="Helvetica" w:hAnsi="Helvetica" w:cs="Helvetica"/>
          <w:b/>
          <w:b/>
          <w:bCs/>
          <w:i/>
          <w:i/>
          <w:iCs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sz w:val="36"/>
          <w:szCs w:val="36"/>
        </w:rPr>
        <w:t>Magic of Basketball “2003”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bCs/>
          <w:i/>
          <w:i/>
          <w:iCs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sz w:val="36"/>
          <w:szCs w:val="36"/>
        </w:rPr>
        <w:t>4th Grade Girl’s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bCs/>
          <w:i/>
          <w:i/>
          <w:iCs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sz w:val="36"/>
          <w:szCs w:val="36"/>
        </w:rPr>
        <w:t>Yakima, Washington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bCs/>
          <w:i/>
          <w:i/>
          <w:iCs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sz w:val="36"/>
          <w:szCs w:val="36"/>
        </w:rPr>
      </w:r>
    </w:p>
    <w:p>
      <w:pPr>
        <w:pStyle w:val="Heading1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  <w:t>No</w:t>
        <w:tab/>
        <w:t>Team Name</w:t>
        <w:tab/>
        <w:t>Win</w:t>
        <w:tab/>
        <w:t>Loss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Goldendale Center Hot Shots</w:t>
        <w:tab/>
        <w:t>_____</w:t>
        <w:tab/>
        <w:t>_____</w:t>
        <w:tab/>
        <w:t>4</w:t>
        <w:tab/>
        <w:t>Yakima Wildcats</w:t>
        <w:tab/>
        <w:t>_____</w:t>
        <w:tab/>
        <w:t>_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East Valley Storm</w:t>
        <w:tab/>
        <w:t>_____</w:t>
        <w:tab/>
        <w:t>_____</w:t>
        <w:tab/>
        <w:t>5</w:t>
        <w:tab/>
        <w:t>East Valley Lightning</w:t>
        <w:tab/>
        <w:t>_____</w:t>
        <w:tab/>
        <w:t>_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Zillah Cougars</w:t>
        <w:tab/>
        <w:t>_____</w:t>
        <w:tab/>
        <w:t>_____</w:t>
        <w:tab/>
        <w:t>6</w:t>
        <w:tab/>
        <w:t>Union Gap Bulls</w:t>
        <w:tab/>
        <w:t>_____</w:t>
        <w:tab/>
        <w:t>_____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ll Teams play 5 game Round Robin Tournament.</w:t>
      </w:r>
    </w:p>
    <w:p>
      <w:pPr>
        <w:pStyle w:val="Heading4"/>
        <w:rPr>
          <w:bCs/>
        </w:rPr>
      </w:pPr>
      <w:r>
        <w:rPr>
          <w:bCs/>
        </w:rPr>
        <w:t>Friday, March 2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5 East Valley Lightning</w:t>
        <w:tab/>
        <w:t>6 Union Gap Bulls</w:t>
        <w:tab/>
        <w:t>Eisenhower High School</w:t>
        <w:tab/>
        <w:t>5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3 Zillah Cougars</w:t>
        <w:tab/>
        <w:t>4 Yakima Wildcats</w:t>
        <w:tab/>
        <w:t>Eisenhower High School</w:t>
        <w:tab/>
        <w:t>6:5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1 Goldendale Center Hot Shots</w:t>
        <w:tab/>
        <w:t>2 East Valley Storm</w:t>
        <w:tab/>
        <w:t>Eisenhower High School</w:t>
        <w:tab/>
        <w:t>8:1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aturday, March 2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6 Union Gap Bulls</w:t>
        <w:tab/>
        <w:t>4 Yakima Wildcats</w:t>
        <w:tab/>
        <w:t>Franklin Middle School East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2 East Valley Storm</w:t>
        <w:tab/>
        <w:t>5 East Valley Lightning</w:t>
        <w:tab/>
        <w:t>Franklin Middle School East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3 Zillah Cougars</w:t>
        <w:tab/>
        <w:t>1 Goldendale Center Hot Shots</w:t>
        <w:tab/>
        <w:t>Franklin Middle School East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7</w:t>
        <w:tab/>
        <w:t>4 Yakima Wildcats</w:t>
        <w:tab/>
        <w:t>5 East Valley Lightning</w:t>
        <w:tab/>
        <w:t>Franklin Middle School West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8</w:t>
        <w:tab/>
        <w:t>2 East Valley Storm</w:t>
        <w:tab/>
        <w:t>3 Zillah Cougars</w:t>
        <w:tab/>
        <w:t>Franklin Middle School West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9</w:t>
        <w:tab/>
        <w:t>1 Goldendale Center Hot Shots</w:t>
        <w:tab/>
        <w:t>6 Union Gap Bulls</w:t>
        <w:tab/>
        <w:t>Franklin Middle School West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unday, March 23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7</w:t>
        <w:tab/>
        <w:t>1 Goldendale Center Hot Shots</w:t>
        <w:tab/>
        <w:t>5 East Valley Lightning</w:t>
        <w:tab/>
        <w:t>Franklin Middle School East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8</w:t>
        <w:tab/>
        <w:t>2 East Valley Storm</w:t>
        <w:tab/>
        <w:t>4 Yakima Wildcats</w:t>
        <w:tab/>
        <w:t>Franklin Middle School East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9</w:t>
        <w:tab/>
        <w:t>3 Zillah Cougars</w:t>
        <w:tab/>
        <w:t>6 Union Gap Bulls</w:t>
        <w:tab/>
        <w:t>Franklin Middle School East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0</w:t>
        <w:tab/>
        <w:t>1 Goldendale Center Hot Shots</w:t>
        <w:tab/>
        <w:t>4 Yakima Wildcats</w:t>
        <w:tab/>
        <w:t>Franklin Middle School East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1</w:t>
        <w:tab/>
        <w:t>2 East Valley Storm</w:t>
        <w:tab/>
        <w:t>6 Union Gap Bulls</w:t>
        <w:tab/>
        <w:t>Franklin Middle School East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2</w:t>
        <w:tab/>
        <w:t>3 Zillah Cougars</w:t>
        <w:tab/>
        <w:t>5 East Valley Lightning</w:t>
        <w:tab/>
        <w:t>Franklin Middle School East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  <w:r>
        <w:br w:type="page"/>
      </w:r>
    </w:p>
    <w:p>
      <w:pPr>
        <w:pStyle w:val="Normal"/>
        <w:keepNext w:val="true"/>
        <w:tabs>
          <w:tab w:val="left" w:pos="720" w:leader="none"/>
        </w:tabs>
        <w:jc w:val="center"/>
        <w:rPr>
          <w:rFonts w:ascii="Helvetica" w:hAnsi="Helvetica" w:cs="Helvetica"/>
          <w:b/>
          <w:b/>
          <w:bCs/>
          <w:i/>
          <w:i/>
          <w:iCs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sz w:val="36"/>
          <w:szCs w:val="36"/>
        </w:rPr>
        <w:t>Magic of Basketball “2003”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bCs/>
          <w:i/>
          <w:i/>
          <w:iCs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sz w:val="36"/>
          <w:szCs w:val="36"/>
        </w:rPr>
        <w:t>5th Grade Girl’s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bCs/>
          <w:i/>
          <w:i/>
          <w:iCs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sz w:val="36"/>
          <w:szCs w:val="36"/>
        </w:rPr>
        <w:t>Yakima, Washington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bCs/>
          <w:i/>
          <w:i/>
          <w:iCs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sz w:val="36"/>
          <w:szCs w:val="36"/>
        </w:rPr>
      </w:r>
    </w:p>
    <w:p>
      <w:pPr>
        <w:pStyle w:val="Heading1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  <w:t>No</w:t>
        <w:tab/>
        <w:t>Team Name</w:t>
        <w:tab/>
        <w:t>Win</w:t>
        <w:tab/>
        <w:t>Loss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Prosser Stallions</w:t>
        <w:tab/>
        <w:t>_____</w:t>
        <w:tab/>
        <w:t>_____</w:t>
        <w:tab/>
        <w:t>4</w:t>
        <w:tab/>
        <w:t>Yakima St. Joseph</w:t>
        <w:tab/>
        <w:t>_____</w:t>
        <w:tab/>
        <w:t>_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Ketchikan Lady Rockets</w:t>
        <w:tab/>
        <w:t>_____</w:t>
        <w:tab/>
        <w:t>_____</w:t>
        <w:tab/>
        <w:t>5</w:t>
        <w:tab/>
        <w:t>Wenatchee</w:t>
        <w:tab/>
        <w:t>_____</w:t>
        <w:tab/>
        <w:t>_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West Valley Breakers</w:t>
        <w:tab/>
        <w:t>_____</w:t>
        <w:tab/>
        <w:t>_____</w:t>
        <w:tab/>
        <w:t>6</w:t>
        <w:tab/>
        <w:t>Yakima Lady Hawks</w:t>
        <w:tab/>
        <w:t>_____</w:t>
        <w:tab/>
        <w:t>_____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rPr>
          <w:bCs/>
        </w:rPr>
      </w:pPr>
      <w:r>
        <w:rPr>
          <w:bCs/>
        </w:rPr>
        <w:t>Friday, March 21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Prosser Stallions</w:t>
        <w:tab/>
        <w:t>2 Ketchikan Lady Rockets</w:t>
        <w:tab/>
        <w:t>Lewis Clark Middle School Auxiliary</w:t>
        <w:tab/>
        <w:t>5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3 West Valley Breakers</w:t>
        <w:tab/>
        <w:t>4 Yakima St. Joseph</w:t>
        <w:tab/>
        <w:t>Lewis Clark Middle School Auxiliary</w:t>
        <w:tab/>
        <w:t>6:5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5 Wenatchee</w:t>
        <w:tab/>
        <w:t>6 Yakima Lady Hawks</w:t>
        <w:tab/>
        <w:t>Lewis Clark Middle School Auxiliary</w:t>
        <w:tab/>
        <w:t>8:1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aturday, March 2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3 West Valley Breakers</w:t>
        <w:tab/>
        <w:t>1 Prosser Stallions</w:t>
        <w:tab/>
        <w:t>Franklin Middle School West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6 Yakima Lady Hawks</w:t>
        <w:tab/>
        <w:t>4 Yakima St. Joseph</w:t>
        <w:tab/>
        <w:t>Franklin Middle School West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2 Ketchikan Lady Rockets</w:t>
        <w:tab/>
        <w:t>5 Wenatchee</w:t>
        <w:tab/>
        <w:t>Franklin Middle School West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7</w:t>
        <w:tab/>
        <w:t>2 Ketchikan Lady Rockets</w:t>
        <w:tab/>
        <w:t>3 West Valley Breakers</w:t>
        <w:tab/>
        <w:t>Franklin Middle School East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8</w:t>
        <w:tab/>
        <w:t>4 Yakima St. Joseph</w:t>
        <w:tab/>
        <w:t>5 Wenatchee</w:t>
        <w:tab/>
        <w:t>Franklin Middle School East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9</w:t>
        <w:tab/>
        <w:t>1 Prosser Stallions</w:t>
        <w:tab/>
        <w:t>6 Yakima Lady Hawks</w:t>
        <w:tab/>
        <w:t>Franklin Middle School East</w:t>
        <w:tab/>
        <w:t>6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unday, Sunday, March 23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7</w:t>
        <w:tab/>
        <w:t>1 Prosser Stallions</w:t>
        <w:tab/>
        <w:t>5 Wenatchee</w:t>
        <w:tab/>
        <w:t>Lewis Clark Middle School Auxiliary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8</w:t>
        <w:tab/>
        <w:t>2 Ketchikan Lady Rockets</w:t>
        <w:tab/>
        <w:t>4 Yakima St. Joseph</w:t>
        <w:tab/>
        <w:t>Lewis Clark Middle School Auxiliary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9</w:t>
        <w:tab/>
        <w:t>3 West Valley Breakers</w:t>
        <w:tab/>
        <w:t>6 Yakima Lady Hawks</w:t>
        <w:tab/>
        <w:t>Lewis Clark Middle School Auxiliary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0</w:t>
        <w:tab/>
        <w:t>1 Prosser Stallions</w:t>
        <w:tab/>
        <w:t>4 Yakima St. Joseph</w:t>
        <w:tab/>
        <w:t>Lewis Clark Middle School Auxiliary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1</w:t>
        <w:tab/>
        <w:t>2 Ketchikan Lady Rockets</w:t>
        <w:tab/>
        <w:t>6 Yakima Lady Hawks</w:t>
        <w:tab/>
        <w:t>Lewis Clark Middle School Auxiliary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2</w:t>
        <w:tab/>
        <w:t>3 West Valley Breakers</w:t>
        <w:tab/>
        <w:t>5 Wenatchee</w:t>
        <w:tab/>
        <w:t>Lewis Clark Middle School Auxiliary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  <w:r>
        <w:br w:type="page"/>
      </w:r>
    </w:p>
    <w:p>
      <w:pPr>
        <w:pStyle w:val="Normal"/>
        <w:keepNext w:val="true"/>
        <w:tabs>
          <w:tab w:val="left" w:pos="720" w:leader="none"/>
        </w:tabs>
        <w:jc w:val="center"/>
        <w:rPr>
          <w:rFonts w:ascii="Helvetica" w:hAnsi="Helvetica" w:cs="Helvetica"/>
          <w:b/>
          <w:b/>
          <w:bCs/>
          <w:i/>
          <w:i/>
          <w:iCs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sz w:val="36"/>
          <w:szCs w:val="36"/>
        </w:rPr>
        <w:t>Magic of Basketball “2003”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bCs/>
          <w:i/>
          <w:iCs/>
          <w:sz w:val="36"/>
          <w:szCs w:val="36"/>
        </w:rPr>
        <w:t>6</w:t>
      </w:r>
      <w:r>
        <w:rPr>
          <w:rFonts w:cs="Helvetica" w:ascii="Helvetica" w:hAnsi="Helvetica"/>
          <w:b/>
          <w:bCs/>
          <w:i/>
          <w:iCs/>
          <w:sz w:val="36"/>
          <w:szCs w:val="36"/>
          <w:vertAlign w:val="superscript"/>
        </w:rPr>
        <w:t>th</w:t>
      </w:r>
      <w:r>
        <w:rPr>
          <w:rFonts w:cs="Helvetica" w:ascii="Helvetica" w:hAnsi="Helvetica"/>
          <w:b/>
          <w:bCs/>
          <w:i/>
          <w:iCs/>
          <w:sz w:val="36"/>
          <w:szCs w:val="36"/>
        </w:rPr>
        <w:t xml:space="preserve"> Grade Girl’s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bCs/>
          <w:i/>
          <w:i/>
          <w:iCs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sz w:val="36"/>
          <w:szCs w:val="36"/>
        </w:rPr>
        <w:t>Yakima, Washington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bCs/>
          <w:i/>
          <w:i/>
          <w:iCs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sz w:val="36"/>
          <w:szCs w:val="36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Pool A</w:t>
        <w:tab/>
        <w:t>Pool B</w:t>
      </w:r>
    </w:p>
    <w:p>
      <w:pPr>
        <w:pStyle w:val="Heading1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  <w:t>No</w:t>
        <w:tab/>
        <w:t>Team Name</w:t>
        <w:tab/>
        <w:t>Win</w:t>
        <w:tab/>
        <w:t>Loss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East Valley Little Devils</w:t>
        <w:tab/>
        <w:t>_____</w:t>
        <w:tab/>
        <w:t>_____</w:t>
        <w:tab/>
        <w:t>5</w:t>
        <w:tab/>
        <w:t>Sunnyside Grizzlies</w:t>
        <w:tab/>
        <w:t>_____</w:t>
        <w:tab/>
        <w:t>_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Liberty Christian Blazers</w:t>
        <w:tab/>
        <w:t>_____</w:t>
        <w:tab/>
        <w:t>_____</w:t>
        <w:tab/>
        <w:t>6</w:t>
        <w:tab/>
        <w:t>Southeast Alaska Wolverines</w:t>
        <w:tab/>
        <w:t>_____</w:t>
        <w:tab/>
        <w:t>_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Tri City Triple Threat</w:t>
        <w:tab/>
        <w:t>_____</w:t>
        <w:tab/>
        <w:t>_____</w:t>
        <w:tab/>
        <w:t>7</w:t>
        <w:tab/>
        <w:t>Tri City Thunder</w:t>
        <w:tab/>
        <w:t>_____</w:t>
        <w:tab/>
        <w:t>_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Pacific Power Surge</w:t>
        <w:tab/>
        <w:t>_____</w:t>
        <w:tab/>
        <w:t>_____</w:t>
        <w:tab/>
        <w:t>8</w:t>
        <w:tab/>
        <w:t>Coeur D’ Alene Fed Ex Fury</w:t>
        <w:tab/>
        <w:t>_____</w:t>
        <w:tab/>
        <w:t>_____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9360" w:leader="none"/>
          <w:tab w:val="left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rPr>
          <w:bCs/>
        </w:rPr>
      </w:pPr>
      <w:r>
        <w:rPr>
          <w:bCs/>
        </w:rPr>
        <w:t>Friday, March 21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East Valley Little Devils</w:t>
        <w:tab/>
        <w:t>2 Liberty Christian Blazers</w:t>
        <w:tab/>
        <w:t>Lewis and Clark Middle School Main</w:t>
        <w:tab/>
        <w:t>6:5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3 Tri City Triple Threat</w:t>
        <w:tab/>
        <w:t>4 Pacific Power Surge</w:t>
        <w:tab/>
        <w:t>Lewis and Clark Middle School Main</w:t>
        <w:tab/>
        <w:t>8:1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5 Sunnyside Grizzlies</w:t>
        <w:tab/>
        <w:t>6 Southeast Alaska Wolverines</w:t>
        <w:tab/>
        <w:t>Lewis and Clark Middle School Main</w:t>
        <w:tab/>
        <w:t>9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7 Tri City Thunder</w:t>
        <w:tab/>
        <w:t>8 Coeur D’ Alene Fed Ex Fury</w:t>
        <w:tab/>
        <w:t>Lewis and Clark Middle School Auxiliary</w:t>
        <w:tab/>
        <w:t>9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aturday, March 2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6 Southeast Alaska Wolverines</w:t>
        <w:tab/>
        <w:t>8 Coeur D’ Alene Fed Ex Fury</w:t>
        <w:tab/>
        <w:t>Lewis and Clark Middle School Auxiliary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2 Liberty Christian Blazers</w:t>
        <w:tab/>
        <w:t>4 Pacific Power Surge</w:t>
        <w:tab/>
        <w:t>Lewis and Clark Middle School Main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7</w:t>
        <w:tab/>
        <w:t>5 Sunnyside Grizzlies</w:t>
        <w:tab/>
        <w:t>7 Tri City Thunder</w:t>
        <w:tab/>
        <w:t>Lewis and Clark Middle School Auxiliary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8</w:t>
        <w:tab/>
        <w:t>1 East Valley Little Devils</w:t>
        <w:tab/>
        <w:t>3 Tri City Triple Threat</w:t>
        <w:tab/>
        <w:t>Lewis and Clark Middle School Auxiliary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9</w:t>
        <w:tab/>
        <w:t>5 Sunnyside Grizzlies</w:t>
        <w:tab/>
        <w:t>8 Coeur D’ Alene Fed Ex Fury</w:t>
        <w:tab/>
        <w:t>Lewis and Clark Middle School Auxiliary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0</w:t>
        <w:tab/>
        <w:t>4 Pacific Power Surge</w:t>
        <w:tab/>
        <w:t>1 East Valley Little Devils</w:t>
        <w:tab/>
        <w:t>Lewis and Clark Middle School Main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1</w:t>
        <w:tab/>
        <w:t>2 Liberty Christian Blazers</w:t>
        <w:tab/>
        <w:t>3 Tri City Triple Threat</w:t>
        <w:tab/>
        <w:t>Lewis and Clark Middle School Auxiliary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2</w:t>
        <w:tab/>
        <w:t>6 Southeast Alaska Wolverines</w:t>
        <w:tab/>
        <w:t>7 Tri City Thunder</w:t>
        <w:tab/>
        <w:t>Lewis and Clark Middle School Auxiliary</w:t>
        <w:tab/>
        <w:t>6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unday, Sunday, March 23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3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 Pool A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 Pool B</w:t>
        <w:tab/>
        <w:t>Eisenhower High School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4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 Pool A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B</w:t>
        <w:tab/>
        <w:t>Eisenhower High School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5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 Pool B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A</w:t>
        <w:tab/>
        <w:t>Eisenhower High School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6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A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B</w:t>
        <w:tab/>
        <w:t>Eisenhower High School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7</w:t>
        <w:tab/>
        <w:t>Loser Game 14 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>/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</w:t>
        <w:tab/>
        <w:t>Loser Game 15</w:t>
        <w:tab/>
        <w:t>Eisenhower High School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8</w:t>
        <w:tab/>
        <w:t>Winner Game 14  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>/ 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</w:t>
        <w:tab/>
        <w:t>Winner Game 15</w:t>
        <w:tab/>
        <w:t>Eisenhower High School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ll teams call 453-2696 at 8:30-9:00pm (Saturday Evening) for Sunday game times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  <w:r>
        <w:br w:type="page"/>
      </w:r>
    </w:p>
    <w:p>
      <w:pPr>
        <w:pStyle w:val="Normal"/>
        <w:keepNext w:val="true"/>
        <w:tabs>
          <w:tab w:val="left" w:pos="720" w:leader="none"/>
        </w:tabs>
        <w:jc w:val="center"/>
        <w:rPr>
          <w:rFonts w:ascii="Helvetica" w:hAnsi="Helvetica" w:cs="Helvetica"/>
          <w:b/>
          <w:b/>
          <w:bCs/>
          <w:i/>
          <w:i/>
          <w:iCs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sz w:val="36"/>
          <w:szCs w:val="36"/>
        </w:rPr>
        <w:t>Magic of Basketball “2003”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bCs/>
          <w:i/>
          <w:i/>
          <w:iCs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sz w:val="36"/>
          <w:szCs w:val="36"/>
        </w:rPr>
        <w:t>8th Grade Girl’s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bCs/>
          <w:i/>
          <w:i/>
          <w:iCs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sz w:val="36"/>
          <w:szCs w:val="36"/>
        </w:rPr>
        <w:t>Yakima, Washington</w:t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b w:val="false"/>
          <w:b w:val="false"/>
          <w:bCs/>
          <w:i w:val="false"/>
          <w:i w:val="false"/>
          <w:iCs/>
          <w:sz w:val="24"/>
          <w:szCs w:val="36"/>
        </w:rPr>
      </w:pPr>
      <w:r>
        <w:rPr>
          <w:rFonts w:cs="Helvetica" w:ascii="Helvetica" w:hAnsi="Helvetica"/>
          <w:b w:val="false"/>
          <w:bCs/>
          <w:i w:val="false"/>
          <w:iCs/>
          <w:sz w:val="24"/>
          <w:szCs w:val="3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Yakima Lightning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East Valley Force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Mukilteo Rain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Wapato Lady Wolve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Yakima Lady Bulls</w:t>
        <w:tab/>
        <w:t>0</w:t>
        <w:tab/>
        <w:t>0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aturday, March 2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2 East Valley Force</w:t>
        <w:tab/>
        <w:t>3 Mukilteo Rain</w:t>
        <w:tab/>
        <w:t>Eisenhower High School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4 Wapato Lady Wolves</w:t>
        <w:tab/>
        <w:t>5 Yakima Lady Bulls</w:t>
        <w:tab/>
        <w:t>Eisenhower High School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3 Mukilteo Rain</w:t>
        <w:tab/>
        <w:t>1 Yakima Lightning</w:t>
        <w:tab/>
        <w:t>Eisenhower High School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2 East Valley Force</w:t>
        <w:tab/>
        <w:t>4 Wapato Lady Wolves</w:t>
        <w:tab/>
        <w:t>Eisenhower High School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1 Yakima Lightning</w:t>
        <w:tab/>
        <w:t>5 Yakima Lady Bulls</w:t>
        <w:tab/>
        <w:t>Eisenhower High School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unday, Sunday, March 23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7</w:t>
        <w:tab/>
        <w:t>5 Yakima Lady Bulls</w:t>
        <w:tab/>
        <w:t>3 Mukilteo Rain</w:t>
        <w:tab/>
        <w:t>Franklin Middle School West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8</w:t>
        <w:tab/>
        <w:t>1 Yakima Lightning</w:t>
        <w:tab/>
        <w:t>2 East Valley Force</w:t>
        <w:tab/>
        <w:t>Franklin Middle School West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9</w:t>
        <w:tab/>
        <w:t>3 Mukilteo Rain</w:t>
        <w:tab/>
        <w:t>4 Wapato Lady Wolves</w:t>
        <w:tab/>
        <w:t>Franklin Middle School West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0</w:t>
        <w:tab/>
        <w:t>2 East Valley Force</w:t>
        <w:tab/>
        <w:t>5 Yakima Lady Bulls</w:t>
        <w:tab/>
        <w:t>Franklin Middle School West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Yakima Lightning</w:t>
        <w:tab/>
        <w:t>4 Wapato Lady Wolves</w:t>
        <w:tab/>
        <w:t>Franklin Middle School West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  <w:i/>
          <w:sz w:val="16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keepNext w:val="true"/>
        <w:tabs>
          <w:tab w:val="left" w:pos="720" w:leader="none"/>
        </w:tabs>
        <w:jc w:val="center"/>
        <w:rPr>
          <w:rFonts w:ascii="Helvetica" w:hAnsi="Helvetica" w:cs="Helvetica"/>
          <w:b/>
          <w:b/>
          <w:bCs/>
          <w:i/>
          <w:i/>
          <w:iCs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sz w:val="36"/>
          <w:szCs w:val="36"/>
        </w:rPr>
        <w:t>Magic of Basketball “2003”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bCs/>
          <w:i/>
          <w:i/>
          <w:iCs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sz w:val="36"/>
          <w:szCs w:val="36"/>
        </w:rPr>
        <w:t>Girl’s High School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bCs/>
          <w:i/>
          <w:i/>
          <w:iCs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sz w:val="36"/>
          <w:szCs w:val="36"/>
        </w:rPr>
        <w:t>Yakima, Washington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bCs/>
          <w:i/>
          <w:i/>
          <w:iCs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sz w:val="36"/>
          <w:szCs w:val="36"/>
        </w:rPr>
      </w:r>
    </w:p>
    <w:p>
      <w:pPr>
        <w:pStyle w:val="Heading1"/>
        <w:tabs>
          <w:tab w:val="left" w:pos="720" w:leader="none"/>
          <w:tab w:val="left" w:pos="5760" w:leader="none"/>
          <w:tab w:val="left" w:pos="6480" w:leader="none"/>
        </w:tabs>
        <w:rPr/>
      </w:pPr>
      <w:r>
        <w:rPr/>
        <w:t>Pool A</w:t>
        <w:tab/>
        <w:t>Pool B</w:t>
      </w:r>
    </w:p>
    <w:p>
      <w:pPr>
        <w:pStyle w:val="Heading1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  <w:t>No</w:t>
        <w:tab/>
        <w:t>Team Name</w:t>
        <w:tab/>
        <w:t>Win</w:t>
        <w:tab/>
        <w:t>Loss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16"/>
        </w:rPr>
      </w:pPr>
      <w:r>
        <w:rPr>
          <w:rFonts w:cs="Helvetica" w:ascii="Helvetica" w:hAnsi="Helvetica"/>
          <w:sz w:val="16"/>
        </w:rPr>
        <w:t>1</w:t>
        <w:tab/>
        <w:t>Cle Elum</w:t>
        <w:tab/>
        <w:t>0</w:t>
        <w:tab/>
        <w:t>0</w:t>
        <w:tab/>
        <w:t>5</w:t>
        <w:tab/>
        <w:t>Lewiston Lightning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Yakima Thunder</w:t>
        <w:tab/>
        <w:t>0</w:t>
        <w:tab/>
        <w:t>0</w:t>
        <w:tab/>
        <w:t>6</w:t>
        <w:tab/>
        <w:t>Yakima Lightning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Wenatchee Wild Fire</w:t>
        <w:tab/>
        <w:t>0</w:t>
        <w:tab/>
        <w:t>0</w:t>
        <w:tab/>
        <w:t>7</w:t>
        <w:tab/>
        <w:t>Coeur D’ Alene Runnin Rebel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White Swan</w:t>
        <w:tab/>
        <w:t>0</w:t>
        <w:tab/>
        <w:t>0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rPr>
          <w:bCs/>
        </w:rPr>
      </w:pPr>
      <w:r>
        <w:rPr>
          <w:bCs/>
        </w:rPr>
        <w:t>Friday, March 21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Cle Elum</w:t>
        <w:tab/>
        <w:t>2 Yakima Thunder</w:t>
        <w:tab/>
        <w:t>Lewis Clark Middle School Main</w:t>
        <w:tab/>
        <w:t>5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5 Lewiston Lightning</w:t>
        <w:tab/>
        <w:t>6 Yakima Lightning</w:t>
        <w:tab/>
        <w:t>Eisenhower High School</w:t>
        <w:tab/>
        <w:t>9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aturday, March 2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1 Cle Elum</w:t>
        <w:tab/>
        <w:t>4 White Swan</w:t>
        <w:tab/>
        <w:t>Eisenhower High School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2 Yakima Thunder</w:t>
        <w:tab/>
        <w:t>3 Wenatchee Wild Fire</w:t>
        <w:tab/>
        <w:t>Lewis Clark Middle School Main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5 Lewiston Lightning</w:t>
        <w:tab/>
        <w:t>7 Coeur D’ Alene Runnin Rebels</w:t>
        <w:tab/>
        <w:t>Lewis Clark Middle School Main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1 Cle Elum</w:t>
        <w:tab/>
        <w:t>3 Wenatchee Wild Fire</w:t>
        <w:tab/>
        <w:t>Eisenhower High School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7</w:t>
        <w:tab/>
        <w:t>4 White Swan</w:t>
        <w:tab/>
        <w:t>2 Yakima Thunder</w:t>
        <w:tab/>
        <w:t>Lewis Clark Middle School Main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8</w:t>
        <w:tab/>
        <w:t>3 Wenatchee Wild Fire</w:t>
        <w:tab/>
        <w:t>4 White Swan</w:t>
        <w:tab/>
        <w:t>Lewis Clark Middle School Main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9</w:t>
        <w:tab/>
        <w:t>7 Coeur D’ Alene Runnin Rebels</w:t>
        <w:tab/>
        <w:t>6 Yakima Lightning</w:t>
        <w:tab/>
        <w:t>Lewis Clark Middle School Main</w:t>
        <w:tab/>
        <w:t>6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ra</w:t>
        <w:tab/>
        <w:t>5 Lewiston Lightning</w:t>
        <w:tab/>
        <w:t>1 Cle Elum</w:t>
        <w:tab/>
        <w:t>Eisenhower High School</w:t>
        <w:tab/>
        <w:t>6:20PM</w:t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unday, March 23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0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A</w:t>
        <w:tab/>
        <w:t>*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B</w:t>
        <w:tab/>
        <w:t>Lewis Clark Middle School Main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1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 Pool A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B</w:t>
        <w:tab/>
        <w:t>Lewis Clark Middle School Main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2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 Pool B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A</w:t>
        <w:tab/>
        <w:t>Lewis Clark Middle School Main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3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 Pool A</w:t>
        <w:tab/>
        <w:t>*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B</w:t>
        <w:tab/>
        <w:t>Lewis Clark Middle School Main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4</w:t>
        <w:tab/>
        <w:t>Loser Game 11  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>/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</w:t>
        <w:tab/>
        <w:t>Loser Game 12</w:t>
        <w:tab/>
        <w:t>Lewis Clark Middle School Main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5</w:t>
        <w:tab/>
        <w:t>Winner Game 11  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>/ 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</w:t>
        <w:tab/>
        <w:t>Winner Game 12</w:t>
        <w:tab/>
        <w:t>Lewis Clark Middle School Main</w:t>
        <w:tab/>
        <w:t>3:40p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hird in Pool B Plays two Games on Sunday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ll teams call 453-2696 at 8:30-9:00pm (Saturday Evening) for SUNDAY game times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2880" w:leader="none"/>
        <w:tab w:val="left" w:pos="3960" w:leader="none"/>
        <w:tab w:val="left" w:pos="6480" w:leader="none"/>
        <w:tab w:val="right" w:pos="10620" w:leader="none"/>
      </w:tabs>
      <w:jc w:val="center"/>
      <w:outlineLvl w:val="1"/>
    </w:pPr>
    <w:rPr>
      <w:rFonts w:ascii="Helvetica" w:hAnsi="Helvetica" w:cs="Helvetic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  <w:tab w:val="left" w:pos="2880" w:leader="none"/>
        <w:tab w:val="left" w:pos="3960" w:leader="none"/>
        <w:tab w:val="left" w:pos="6480" w:leader="none"/>
        <w:tab w:val="right" w:pos="10620" w:leader="none"/>
      </w:tabs>
      <w:outlineLvl w:val="3"/>
    </w:pPr>
    <w:rPr>
      <w:rFonts w:ascii="Helvetica" w:hAnsi="Helvetica" w:cs="Helvetic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9:32:00Z</dcterms:created>
  <dc:creator>AAU</dc:creator>
  <dc:description/>
  <dc:language>en-US</dc:language>
  <cp:lastModifiedBy>Preferred Customer</cp:lastModifiedBy>
  <cp:lastPrinted>1998-12-31T12:08:00Z</cp:lastPrinted>
  <dcterms:modified xsi:type="dcterms:W3CDTF">2003-03-17T00:02:00Z</dcterms:modified>
  <cp:revision>68</cp:revision>
  <dc:subject/>
  <dc:title>Yakima Valley Invitational “99”</dc:title>
</cp:coreProperties>
</file>