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COEUR D’ALENE RECREATION DEPARTMEN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3 AAU BASKETBALL TOURNAMEN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RCH 8 – 9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7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GRADE BOYS DIVISI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OOL 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AM NAME</w:t>
        <w:tab/>
        <w:tab/>
        <w:tab/>
        <w:tab/>
        <w:tab/>
        <w:t>WINS    LOSS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elan, W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e Red, Cd’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.I. Immediate Care Bulls, PF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X-Team, Spok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OL B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AM NAME</w:t>
        <w:tab/>
        <w:tab/>
        <w:tab/>
        <w:tab/>
        <w:tab/>
        <w:t>WINS    LOSS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guars, Cd’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 Falls Kings, PF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okane Force, Mea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iple Threat Perez, Pasc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720"/>
        <w:rPr>
          <w:sz w:val="32"/>
        </w:rPr>
      </w:pPr>
      <w:r>
        <w:rPr>
          <w:sz w:val="32"/>
        </w:rPr>
      </w:r>
    </w:p>
    <w:p>
      <w:pPr>
        <w:pStyle w:val="Normal"/>
        <w:ind w:left="2160" w:hanging="720"/>
        <w:rPr>
          <w:sz w:val="32"/>
        </w:rPr>
      </w:pPr>
      <w:r>
        <w:rPr>
          <w:sz w:val="32"/>
        </w:rPr>
      </w:r>
    </w:p>
    <w:p>
      <w:pPr>
        <w:pStyle w:val="Normal"/>
        <w:ind w:left="2160" w:hanging="720"/>
        <w:rPr>
          <w:sz w:val="32"/>
        </w:rPr>
      </w:pPr>
      <w:r>
        <w:rPr>
          <w:sz w:val="32"/>
        </w:rPr>
      </w:r>
    </w:p>
    <w:p>
      <w:pPr>
        <w:pStyle w:val="Normal"/>
        <w:ind w:left="2160" w:hanging="720"/>
        <w:rPr>
          <w:sz w:val="32"/>
        </w:rPr>
      </w:pPr>
      <w:r>
        <w:rPr>
          <w:sz w:val="32"/>
        </w:rPr>
      </w:r>
    </w:p>
    <w:p>
      <w:pPr>
        <w:pStyle w:val="Normal"/>
        <w:ind w:left="2160" w:hanging="720"/>
        <w:rPr>
          <w:sz w:val="32"/>
        </w:rPr>
      </w:pPr>
      <w:r>
        <w:rPr>
          <w:sz w:val="32"/>
        </w:rPr>
      </w:r>
    </w:p>
    <w:p>
      <w:pPr>
        <w:pStyle w:val="Normal"/>
        <w:ind w:left="2160" w:hanging="7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0"/>
        </w:rPr>
        <w:t>7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GRADE TOURNAMENT SCHEDU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Y</w:t>
        <w:tab/>
        <w:t>TIME</w:t>
        <w:tab/>
        <w:t>PLACE</w:t>
        <w:tab/>
        <w:t>TEAM</w:t>
        <w:tab/>
        <w:tab/>
        <w:tab/>
        <w:t>VS.</w:t>
        <w:tab/>
        <w:t>TEA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9:00</w:t>
        <w:tab/>
        <w:t>Woodland 1</w:t>
        <w:tab/>
        <w:t>N.I.I.C. BULLS</w:t>
        <w:tab/>
        <w:t>VS.</w:t>
        <w:tab/>
        <w:t>CHE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9:00</w:t>
        <w:tab/>
        <w:t>Woodland 2</w:t>
        <w:tab/>
        <w:t>CODE RED</w:t>
        <w:tab/>
        <w:tab/>
        <w:t>VS.</w:t>
        <w:tab/>
        <w:t>X-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10:15</w:t>
        <w:tab/>
        <w:t>Woodland 1</w:t>
        <w:tab/>
        <w:t>JAGUARS</w:t>
        <w:tab/>
        <w:tab/>
        <w:t>VS.</w:t>
        <w:tab/>
        <w:t>POST FALLS K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</w:t>
        <w:tab/>
        <w:t>10:15</w:t>
        <w:tab/>
        <w:t>Woodland 2</w:t>
        <w:tab/>
        <w:t>SPOKANE FORCE</w:t>
        <w:tab/>
        <w:t>VS.</w:t>
        <w:tab/>
        <w:t>TRIPLE THRE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11:45</w:t>
        <w:tab/>
        <w:t>Woodland 1</w:t>
        <w:tab/>
        <w:t>X-TEAM</w:t>
        <w:tab/>
        <w:tab/>
        <w:t>VS.</w:t>
        <w:tab/>
        <w:t>CHE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11:45</w:t>
        <w:tab/>
        <w:t>Woodland 2</w:t>
        <w:tab/>
        <w:t>CODE RED</w:t>
        <w:tab/>
        <w:tab/>
        <w:t>VS.</w:t>
        <w:tab/>
        <w:t>N.I.I.C. BU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1:15</w:t>
        <w:tab/>
        <w:t>Woodland 1</w:t>
        <w:tab/>
        <w:t>JAGUARS</w:t>
        <w:tab/>
        <w:tab/>
        <w:t>VS.</w:t>
        <w:tab/>
        <w:t>SPOKANE FO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1:15</w:t>
        <w:tab/>
        <w:t>Woodland 2</w:t>
        <w:tab/>
        <w:t>POST FALLS KINGS VS.</w:t>
        <w:tab/>
        <w:t>TRIPLE THRE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2:30</w:t>
        <w:tab/>
        <w:t>Woodland 1</w:t>
        <w:tab/>
        <w:t>CHELAN</w:t>
        <w:tab/>
        <w:tab/>
        <w:t>VS.</w:t>
        <w:tab/>
        <w:t>CODE 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2:30</w:t>
        <w:tab/>
        <w:t>Woodland 2</w:t>
        <w:tab/>
        <w:t>N.I.I.C. BULLS</w:t>
        <w:tab/>
        <w:t>VS.</w:t>
        <w:tab/>
        <w:t>X-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3:45</w:t>
        <w:tab/>
        <w:t>Woodland 1</w:t>
        <w:tab/>
        <w:t>TRIPLE THREAT</w:t>
        <w:tab/>
        <w:t>VS.</w:t>
        <w:tab/>
        <w:t>JAGU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3:45</w:t>
        <w:tab/>
        <w:t>Woodland 2</w:t>
        <w:tab/>
        <w:t>SPOKANE FORCE</w:t>
        <w:tab/>
        <w:t>VS.</w:t>
        <w:tab/>
        <w:t>POST FALLS K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n.</w:t>
        <w:tab/>
        <w:t>8:30</w:t>
        <w:tab/>
        <w:t>Woodland 1</w:t>
        <w:tab/>
        <w:t>POOL A #3 SEED</w:t>
        <w:tab/>
        <w:t>VS.</w:t>
        <w:tab/>
        <w:t>POOL B #3 S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n.</w:t>
        <w:tab/>
        <w:t>9:45</w:t>
        <w:tab/>
        <w:t>Woodland 1</w:t>
        <w:tab/>
        <w:t>POOL A #2 SEED</w:t>
        <w:tab/>
        <w:t>VS.</w:t>
        <w:tab/>
        <w:t>POOL B #2 S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n.</w:t>
        <w:tab/>
        <w:t>11:00</w:t>
        <w:tab/>
        <w:t>Woodland 1</w:t>
        <w:tab/>
        <w:t>POOL A #1 SEED</w:t>
        <w:tab/>
        <w:t>VS.</w:t>
        <w:tab/>
        <w:t>POOL B #1 S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n.</w:t>
        <w:tab/>
        <w:t>12:00</w:t>
        <w:tab/>
        <w:t>Skyway</w:t>
        <w:tab/>
        <w:t>POOL A #4 SEED</w:t>
        <w:tab/>
        <w:t>VS.</w:t>
        <w:tab/>
        <w:t>POOL B #4 S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ERMINING POSITION:  The criteria used to determine the final order of</w:t>
      </w:r>
    </w:p>
    <w:p>
      <w:pPr>
        <w:pStyle w:val="Normal"/>
        <w:rPr>
          <w:b/>
          <w:b/>
        </w:rPr>
      </w:pPr>
      <w:r>
        <w:rPr>
          <w:b/>
        </w:rPr>
        <w:t>finish is as follow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.   WIN – LOSS RECO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  HEAD TO HEAD COMPETI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  FEWEST POINTS ALLOWED BETWEEN TIED 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WARDS 1</w:t>
      </w:r>
      <w:r>
        <w:rPr>
          <w:b/>
          <w:vertAlign w:val="superscript"/>
        </w:rPr>
        <w:t>ST</w:t>
      </w:r>
      <w:r>
        <w:rPr>
          <w:b/>
        </w:rPr>
        <w:t xml:space="preserve"> &amp; 2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3 COMPETITIVE LEAGUE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MS WILL ONLY BE OPEN 15 MINUTES PRIOR TO FIRST SCHEDULED </w:t>
      </w:r>
    </w:p>
    <w:p>
      <w:pPr>
        <w:pStyle w:val="Normal"/>
        <w:rPr/>
      </w:pPr>
      <w:r>
        <w:rPr/>
        <w:t>GAME OF THE DAY.  DO NOT HAVE PLAYERS AND SPECTATORS SHOW</w:t>
      </w:r>
    </w:p>
    <w:p>
      <w:pPr>
        <w:pStyle w:val="Normal"/>
        <w:rPr/>
      </w:pPr>
      <w:r>
        <w:rPr/>
        <w:t>UP BEFORE OR THEY WILL HAVE TO WAIT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ches are responsible for their fa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s:  7 minutes for 5</w:t>
      </w:r>
      <w:r>
        <w:rPr>
          <w:vertAlign w:val="superscript"/>
        </w:rPr>
        <w:t xml:space="preserve">th </w:t>
      </w:r>
      <w:r>
        <w:rPr/>
        <w:t>GRADE; 8 minutes for 6</w:t>
      </w:r>
      <w:r>
        <w:rPr>
          <w:vertAlign w:val="superscript"/>
        </w:rPr>
        <w:t>th</w:t>
      </w:r>
      <w:r>
        <w:rPr/>
        <w:t xml:space="preserve">  AND 7</w:t>
      </w:r>
      <w:r>
        <w:rPr>
          <w:vertAlign w:val="superscript"/>
        </w:rPr>
        <w:t>TH</w:t>
      </w:r>
      <w:r>
        <w:rPr/>
        <w:t xml:space="preserve">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inute pre-game warm-up (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inute half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inute between 1</w:t>
      </w:r>
      <w:r>
        <w:rPr>
          <w:vertAlign w:val="superscript"/>
        </w:rPr>
        <w:t>st</w:t>
      </w:r>
      <w:r>
        <w:rPr/>
        <w:t xml:space="preserve"> / 2</w:t>
      </w:r>
      <w:r>
        <w:rPr>
          <w:vertAlign w:val="superscript"/>
        </w:rPr>
        <w:t>nd</w:t>
      </w:r>
      <w:r>
        <w:rPr/>
        <w:t xml:space="preserve"> quarters and 3</w:t>
      </w:r>
      <w:r>
        <w:rPr>
          <w:vertAlign w:val="superscript"/>
        </w:rPr>
        <w:t>rd</w:t>
      </w:r>
      <w:r>
        <w:rPr/>
        <w:t xml:space="preserve"> / 4</w:t>
      </w:r>
      <w:r>
        <w:rPr>
          <w:vertAlign w:val="superscript"/>
        </w:rPr>
        <w:t>th</w:t>
      </w:r>
      <w:r>
        <w:rPr/>
        <w:t xml:space="preserve">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ime-outs per half with no carry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vertime” - 3 minute overtimes with no additional time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FOUL RULE:</w:t>
        <w:tab/>
        <w:t>Any technical foul awards automatic two points to</w:t>
      </w:r>
    </w:p>
    <w:p>
      <w:pPr>
        <w:pStyle w:val="Normal"/>
        <w:rPr/>
      </w:pPr>
      <w:r>
        <w:rPr/>
        <w:tab/>
        <w:tab/>
        <w:tab/>
        <w:tab/>
        <w:t>the opposing team and possession of the ball out of</w:t>
      </w:r>
    </w:p>
    <w:p>
      <w:pPr>
        <w:pStyle w:val="Normal"/>
        <w:rPr/>
      </w:pPr>
      <w:r>
        <w:rPr/>
        <w:tab/>
        <w:tab/>
        <w:tab/>
        <w:tab/>
        <w:t>bounds.</w:t>
      </w:r>
    </w:p>
    <w:p>
      <w:pPr>
        <w:pStyle w:val="Normal"/>
        <w:rPr/>
      </w:pPr>
      <w:r>
        <w:rPr/>
        <w:t>INTENTIONAL FOUL:</w:t>
        <w:tab/>
        <w:t>Any foul that is deliberate of intentional means 2</w:t>
      </w:r>
    </w:p>
    <w:p>
      <w:pPr>
        <w:pStyle w:val="Normal"/>
        <w:rPr/>
      </w:pPr>
      <w:r>
        <w:rPr/>
        <w:tab/>
        <w:tab/>
        <w:tab/>
        <w:tab/>
        <w:t>foul shots for the opposing team and the opposing</w:t>
      </w:r>
    </w:p>
    <w:p>
      <w:pPr>
        <w:pStyle w:val="Normal"/>
        <w:rPr/>
      </w:pPr>
      <w:r>
        <w:rPr/>
        <w:tab/>
        <w:tab/>
        <w:tab/>
        <w:tab/>
        <w:t>team gets the ball out wherever the whistle is blown.</w:t>
      </w:r>
    </w:p>
    <w:p>
      <w:pPr>
        <w:pStyle w:val="Normal"/>
        <w:rPr/>
      </w:pPr>
      <w:r>
        <w:rPr/>
        <w:t>PRESS RULE:</w:t>
        <w:tab/>
        <w:tab/>
        <w:t>Any team with a score advantage of 15 points is</w:t>
      </w:r>
    </w:p>
    <w:p>
      <w:pPr>
        <w:pStyle w:val="Normal"/>
        <w:rPr/>
      </w:pPr>
      <w:r>
        <w:rPr/>
        <w:tab/>
        <w:tab/>
        <w:tab/>
        <w:tab/>
        <w:t>required to pull of the full court press.  After one</w:t>
      </w:r>
    </w:p>
    <w:p>
      <w:pPr>
        <w:pStyle w:val="Normal"/>
        <w:rPr/>
      </w:pPr>
      <w:r>
        <w:rPr/>
        <w:tab/>
        <w:tab/>
        <w:tab/>
        <w:tab/>
        <w:t>warning from the official, if the press is not</w:t>
      </w:r>
    </w:p>
    <w:p>
      <w:pPr>
        <w:pStyle w:val="Normal"/>
        <w:rPr/>
      </w:pPr>
      <w:r>
        <w:rPr/>
        <w:tab/>
        <w:tab/>
        <w:tab/>
        <w:tab/>
        <w:t>discontinued, the officials will award a technical</w:t>
        <w:tab/>
        <w:tab/>
      </w:r>
    </w:p>
    <w:p>
      <w:pPr>
        <w:pStyle w:val="Normal"/>
        <w:rPr/>
      </w:pPr>
      <w:r>
        <w:rPr/>
        <w:tab/>
        <w:tab/>
        <w:tab/>
        <w:tab/>
        <w:t>foul to the coach’s b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SIZE: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– 6</w:t>
      </w:r>
      <w:r>
        <w:rPr>
          <w:vertAlign w:val="superscript"/>
        </w:rPr>
        <w:t>TH</w:t>
      </w:r>
      <w:r>
        <w:rPr/>
        <w:t xml:space="preserve"> GRADE INTERMEDIATE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1:51:00Z</dcterms:created>
  <dc:creator>COMPUTER OPERTIONS</dc:creator>
  <dc:description/>
  <dc:language>en-US</dc:language>
  <cp:lastModifiedBy>Pat Aguilar</cp:lastModifiedBy>
  <cp:lastPrinted>2003-02-27T13:12:00Z</cp:lastPrinted>
  <dcterms:modified xsi:type="dcterms:W3CDTF">2003-02-28T01:51:00Z</dcterms:modified>
  <cp:revision>2</cp:revision>
  <dc:subject/>
  <dc:title>COEUR D’ALENE RECREATION DEPARTMENT</dc:title>
</cp:coreProperties>
</file>