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COEUR D’ALENE RECREATION DEPARTME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3 AAU BASKETBALL TOURNAME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RCH 7 - 9</w:t>
      </w:r>
    </w:p>
    <w:p>
      <w:pPr>
        <w:pStyle w:val="Normal"/>
        <w:jc w:val="center"/>
        <w:rPr/>
      </w:pPr>
      <w:r>
        <w:rPr>
          <w:sz w:val="40"/>
        </w:rPr>
        <w:t>6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GRADE BOYS DIVIS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AM NAME</w:t>
        <w:tab/>
        <w:tab/>
        <w:tab/>
        <w:tab/>
        <w:tab/>
        <w:t>WINS    LOSS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d’A Titans, Cd’A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agles, Spoka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astmont Wildcats,E. Wenatche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cc/Pre-Mix, Spoka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d Dogs, Veradal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Y</w:t>
        <w:tab/>
        <w:t>TIME</w:t>
        <w:tab/>
        <w:t>PLACE</w:t>
        <w:tab/>
        <w:t>TEAM</w:t>
        <w:tab/>
        <w:tab/>
        <w:tab/>
        <w:t>VS.</w:t>
        <w:tab/>
        <w:t>TEA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i.</w:t>
        <w:tab/>
        <w:t>6:00</w:t>
        <w:tab/>
        <w:t>Fernan</w:t>
        <w:tab/>
        <w:tab/>
        <w:t>CD’A TITANS</w:t>
        <w:tab/>
        <w:t>VS.</w:t>
        <w:tab/>
        <w:t>ECC/PRE-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i.</w:t>
        <w:tab/>
        <w:t>7:15</w:t>
        <w:tab/>
        <w:t>Fernan</w:t>
        <w:tab/>
        <w:tab/>
        <w:t>EAGLES</w:t>
        <w:tab/>
        <w:tab/>
        <w:t>VS.</w:t>
        <w:tab/>
        <w:t>MUD DO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9:30</w:t>
        <w:tab/>
        <w:t>Fernan</w:t>
        <w:tab/>
        <w:tab/>
        <w:t>MUD DOGS</w:t>
        <w:tab/>
        <w:tab/>
        <w:t>VS.</w:t>
        <w:tab/>
        <w:t>CD’A TIT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10:45</w:t>
        <w:tab/>
        <w:t>Fernan</w:t>
        <w:tab/>
        <w:tab/>
        <w:t>ECC/PRE-MIX</w:t>
        <w:tab/>
        <w:t>VS.</w:t>
        <w:tab/>
        <w:t>EASTMONT WILDC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12:00</w:t>
        <w:tab/>
        <w:t>Fernan</w:t>
        <w:tab/>
        <w:tab/>
        <w:t>CD’A TITANS</w:t>
        <w:tab/>
        <w:t>VS.</w:t>
        <w:tab/>
        <w:t>EAG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1:15</w:t>
        <w:tab/>
        <w:t>Fernan</w:t>
        <w:tab/>
        <w:tab/>
        <w:t>MUD DOGS</w:t>
        <w:tab/>
        <w:tab/>
        <w:t>VS.</w:t>
        <w:tab/>
        <w:t>EASTMONT WILDC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.</w:t>
        <w:tab/>
        <w:t>3:45</w:t>
        <w:tab/>
        <w:t>Skyway</w:t>
        <w:tab/>
        <w:t>EAGLES</w:t>
        <w:tab/>
        <w:tab/>
        <w:t>VS.</w:t>
        <w:tab/>
        <w:t>ECC/PRE-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n.</w:t>
        <w:tab/>
        <w:t>9:30</w:t>
        <w:tab/>
        <w:t>Fernan</w:t>
        <w:tab/>
        <w:tab/>
        <w:t>EASTMONT WILD.</w:t>
        <w:tab/>
        <w:t>VS.</w:t>
        <w:tab/>
        <w:t>CD’A TIT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n.</w:t>
        <w:tab/>
        <w:t>10:45</w:t>
        <w:tab/>
        <w:t>Fernan</w:t>
        <w:tab/>
        <w:tab/>
        <w:t>ECC/PRE-MIX</w:t>
        <w:tab/>
        <w:t>VS.</w:t>
        <w:tab/>
        <w:t>MUD DO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n.</w:t>
        <w:tab/>
        <w:t>12:00</w:t>
        <w:tab/>
        <w:t>Fernan</w:t>
        <w:tab/>
        <w:tab/>
        <w:t>EASTMONT WILD.</w:t>
        <w:tab/>
        <w:t>VS.</w:t>
        <w:tab/>
        <w:t>EA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SKYWAY ELEMENTARY SCHOOL – 2101 ST.MICHELLE</w:t>
      </w:r>
    </w:p>
    <w:p>
      <w:pPr>
        <w:pStyle w:val="Normal"/>
        <w:rPr/>
      </w:pPr>
      <w:r>
        <w:rPr/>
        <w:t xml:space="preserve"> </w:t>
      </w:r>
      <w:r>
        <w:rPr/>
        <w:tab/>
        <w:t>FERNAN ELEMENTARY – 520 N. 2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DETERMINING POSITION:     The criteria used to determine the final order of</w:t>
      </w:r>
    </w:p>
    <w:p>
      <w:pPr>
        <w:pStyle w:val="Normal"/>
        <w:rPr/>
      </w:pPr>
      <w:r>
        <w:rPr/>
        <w:t>finish is as follows:</w:t>
      </w:r>
    </w:p>
    <w:p>
      <w:pPr>
        <w:pStyle w:val="Normal"/>
        <w:rPr/>
      </w:pPr>
      <w:r>
        <w:rPr/>
        <w:t>1.</w:t>
        <w:tab/>
        <w:t>Win  -  Loss record</w:t>
      </w:r>
    </w:p>
    <w:p>
      <w:pPr>
        <w:pStyle w:val="Normal"/>
        <w:rPr/>
      </w:pPr>
      <w:r>
        <w:rPr/>
        <w:t>2.</w:t>
        <w:tab/>
        <w:t>Head to Head competition</w:t>
      </w:r>
    </w:p>
    <w:p>
      <w:pPr>
        <w:pStyle w:val="Normal"/>
        <w:rPr/>
      </w:pPr>
      <w:r>
        <w:rPr/>
        <w:t>3.</w:t>
        <w:tab/>
        <w:t>Fewest Points Allowed between tied teams.</w:t>
      </w:r>
    </w:p>
    <w:p>
      <w:pPr>
        <w:pStyle w:val="Normal"/>
        <w:rPr/>
      </w:pPr>
      <w:r>
        <w:rPr>
          <w:b/>
        </w:rPr>
        <w:t>AWARDS 1</w:t>
      </w:r>
      <w:r>
        <w:rPr>
          <w:b/>
          <w:vertAlign w:val="superscript"/>
        </w:rPr>
        <w:t>ST</w:t>
      </w:r>
      <w:r>
        <w:rPr>
          <w:b/>
        </w:rPr>
        <w:t xml:space="preserve"> &amp; 2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3 COMPETITIVE LEAGUE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S WILL ONLY BE OPEN 15 MINUTES PRIOR TO FIRST SCHEDULED </w:t>
      </w:r>
    </w:p>
    <w:p>
      <w:pPr>
        <w:pStyle w:val="Normal"/>
        <w:rPr/>
      </w:pPr>
      <w:r>
        <w:rPr/>
        <w:t>GAME OF THE DAY.  DO NOT HAVE PLAYERS AND SPECTATORS SHOW</w:t>
      </w:r>
    </w:p>
    <w:p>
      <w:pPr>
        <w:pStyle w:val="Normal"/>
        <w:rPr/>
      </w:pPr>
      <w:r>
        <w:rPr/>
        <w:t>UP BEFORE OR THEY WILL HAVE TO WAIT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ches are responsible for their fa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s:  7 minutes for 5</w:t>
      </w:r>
      <w:r>
        <w:rPr>
          <w:vertAlign w:val="superscript"/>
        </w:rPr>
        <w:t xml:space="preserve">th </w:t>
      </w:r>
      <w:r>
        <w:rPr/>
        <w:t>GRADE; 8 minutes for 6</w:t>
      </w:r>
      <w:r>
        <w:rPr>
          <w:vertAlign w:val="superscript"/>
        </w:rPr>
        <w:t>th</w:t>
      </w:r>
      <w:r>
        <w:rPr/>
        <w:t xml:space="preserve">  AND 7</w:t>
      </w:r>
      <w:r>
        <w:rPr>
          <w:vertAlign w:val="superscript"/>
        </w:rPr>
        <w:t>TH</w:t>
      </w:r>
      <w:r>
        <w:rPr/>
        <w:t xml:space="preserve">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inute pre-game warm-up (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inute half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nute between 1</w:t>
      </w:r>
      <w:r>
        <w:rPr>
          <w:vertAlign w:val="superscript"/>
        </w:rPr>
        <w:t>st</w:t>
      </w:r>
      <w:r>
        <w:rPr/>
        <w:t xml:space="preserve"> / 2</w:t>
      </w:r>
      <w:r>
        <w:rPr>
          <w:vertAlign w:val="superscript"/>
        </w:rPr>
        <w:t>nd</w:t>
      </w:r>
      <w:r>
        <w:rPr/>
        <w:t xml:space="preserve"> quarters and 3</w:t>
      </w:r>
      <w:r>
        <w:rPr>
          <w:vertAlign w:val="superscript"/>
        </w:rPr>
        <w:t>rd</w:t>
      </w:r>
      <w:r>
        <w:rPr/>
        <w:t xml:space="preserve"> / 4</w:t>
      </w:r>
      <w:r>
        <w:rPr>
          <w:vertAlign w:val="superscript"/>
        </w:rPr>
        <w:t>th</w:t>
      </w:r>
      <w:r>
        <w:rPr/>
        <w:t xml:space="preserve">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ime-outs per half with no carry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vertime” - 3 minute overtimes with no additional time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FOUL RULE:</w:t>
        <w:tab/>
        <w:t>Any technical foul awards automatic two points to</w:t>
      </w:r>
    </w:p>
    <w:p>
      <w:pPr>
        <w:pStyle w:val="Normal"/>
        <w:rPr/>
      </w:pPr>
      <w:r>
        <w:rPr/>
        <w:tab/>
        <w:tab/>
        <w:tab/>
        <w:tab/>
        <w:t>the opposing team and possession of the ball out of</w:t>
      </w:r>
    </w:p>
    <w:p>
      <w:pPr>
        <w:pStyle w:val="Normal"/>
        <w:rPr/>
      </w:pPr>
      <w:r>
        <w:rPr/>
        <w:tab/>
        <w:tab/>
        <w:tab/>
        <w:tab/>
        <w:t>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IONAL FOUL:</w:t>
        <w:tab/>
        <w:t>Any foul that is deliberate of intentional means 2</w:t>
      </w:r>
    </w:p>
    <w:p>
      <w:pPr>
        <w:pStyle w:val="Normal"/>
        <w:rPr/>
      </w:pPr>
      <w:r>
        <w:rPr/>
        <w:tab/>
        <w:tab/>
        <w:tab/>
        <w:tab/>
        <w:t>foul shots for the opposing team and the opposing</w:t>
      </w:r>
    </w:p>
    <w:p>
      <w:pPr>
        <w:pStyle w:val="Normal"/>
        <w:rPr/>
      </w:pPr>
      <w:r>
        <w:rPr/>
        <w:tab/>
        <w:tab/>
        <w:tab/>
        <w:tab/>
        <w:t>team gets the ball out wherever the whistle is bl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RULE:</w:t>
        <w:tab/>
        <w:tab/>
        <w:t>Any team with a score advantage of 15 points is</w:t>
      </w:r>
    </w:p>
    <w:p>
      <w:pPr>
        <w:pStyle w:val="Normal"/>
        <w:rPr/>
      </w:pPr>
      <w:r>
        <w:rPr/>
        <w:tab/>
        <w:tab/>
        <w:tab/>
        <w:tab/>
        <w:t>required to pull of the full court press.  After one</w:t>
      </w:r>
    </w:p>
    <w:p>
      <w:pPr>
        <w:pStyle w:val="Normal"/>
        <w:rPr/>
      </w:pPr>
      <w:r>
        <w:rPr/>
        <w:tab/>
        <w:tab/>
        <w:tab/>
        <w:tab/>
        <w:t>warning from the official, if the press is not</w:t>
      </w:r>
    </w:p>
    <w:p>
      <w:pPr>
        <w:pStyle w:val="Normal"/>
        <w:rPr/>
      </w:pPr>
      <w:r>
        <w:rPr/>
        <w:tab/>
        <w:tab/>
        <w:tab/>
        <w:tab/>
        <w:t>discontinued, the officials will award a technical</w:t>
        <w:tab/>
        <w:tab/>
      </w:r>
    </w:p>
    <w:p>
      <w:pPr>
        <w:pStyle w:val="Normal"/>
        <w:rPr/>
      </w:pPr>
      <w:r>
        <w:rPr/>
        <w:tab/>
        <w:tab/>
        <w:tab/>
        <w:tab/>
        <w:t>foul to the coach’s b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SIZE: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GRADE INTERMEDIAT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59:00Z</dcterms:created>
  <dc:creator>COMPUTER OPERTIONS</dc:creator>
  <dc:description/>
  <dc:language>en-US</dc:language>
  <cp:lastModifiedBy>Pat Aguilar</cp:lastModifiedBy>
  <cp:lastPrinted>2003-02-25T16:39:00Z</cp:lastPrinted>
  <dcterms:modified xsi:type="dcterms:W3CDTF">2003-02-27T04:59:00Z</dcterms:modified>
  <cp:revision>2</cp:revision>
  <dc:subject/>
  <dc:title>COEUR D’ALENE RECREATION DEPARTMENT</dc:title>
</cp:coreProperties>
</file>