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EUR D’ALENE RECREATION DEPART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3 AAU BASKETBALL TOURNA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CH 7 - 9</w:t>
      </w:r>
    </w:p>
    <w:p>
      <w:pPr>
        <w:pStyle w:val="Normal"/>
        <w:jc w:val="center"/>
        <w:rPr/>
      </w:pPr>
      <w:r>
        <w:rPr>
          <w:sz w:val="40"/>
        </w:rPr>
        <w:t>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GRADE BOYS DIVI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M NAME</w:t>
        <w:tab/>
        <w:tab/>
        <w:tab/>
        <w:t>WINS</w:t>
        <w:tab/>
        <w:tab/>
        <w:t>LOSS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d’A Knights,Cd’A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Fear, Spok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ver City Hoyas, P.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lverines, Cd’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Y</w:t>
        <w:tab/>
        <w:t>TIME</w:t>
        <w:tab/>
        <w:t>PLACE</w:t>
        <w:tab/>
        <w:t>TEAM</w:t>
        <w:tab/>
        <w:tab/>
        <w:tab/>
        <w:t>VS.</w:t>
        <w:tab/>
        <w:t>TE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.</w:t>
        <w:tab/>
        <w:t>6:00</w:t>
        <w:tab/>
        <w:t>Skyway</w:t>
        <w:tab/>
        <w:t>CDA KNIGHTS</w:t>
        <w:tab/>
        <w:t>VS.</w:t>
        <w:tab/>
        <w:t>WOLVER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.</w:t>
        <w:tab/>
        <w:t>7:15</w:t>
        <w:tab/>
        <w:t>Skyway</w:t>
        <w:tab/>
        <w:t>NO FEAR</w:t>
        <w:tab/>
        <w:tab/>
        <w:t>VS.</w:t>
        <w:tab/>
        <w:t>RIVER CITY HO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9:30</w:t>
        <w:tab/>
        <w:t>Skyway</w:t>
        <w:tab/>
        <w:t>CDA KNIGHTS</w:t>
        <w:tab/>
        <w:t>VS.</w:t>
        <w:tab/>
        <w:t>NO F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0:45</w:t>
        <w:tab/>
        <w:t>Skyway</w:t>
        <w:tab/>
        <w:t>WOLVERINES</w:t>
        <w:tab/>
        <w:t>VS.</w:t>
        <w:tab/>
        <w:t>RIVER CITY HO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:15</w:t>
        <w:tab/>
        <w:t>Skyway</w:t>
        <w:tab/>
        <w:t>CDA KNIGHTS</w:t>
        <w:tab/>
        <w:t>VS.</w:t>
        <w:tab/>
        <w:t>RIVER CITY HO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2:30</w:t>
        <w:tab/>
        <w:t>Skyway</w:t>
        <w:tab/>
        <w:t>NO FEAR</w:t>
        <w:tab/>
        <w:tab/>
        <w:t>VS.</w:t>
        <w:tab/>
        <w:t>WOLVER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9:30</w:t>
        <w:tab/>
        <w:t>Skyway</w:t>
        <w:tab/>
        <w:t>#1 Seed</w:t>
        <w:tab/>
        <w:tab/>
        <w:t>VS.</w:t>
        <w:tab/>
        <w:t>#4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0:45</w:t>
        <w:tab/>
        <w:t>Skyway</w:t>
        <w:tab/>
        <w:t>#2 Seed</w:t>
        <w:tab/>
        <w:tab/>
        <w:t>VS.</w:t>
        <w:tab/>
        <w:t>#3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:15</w:t>
        <w:tab/>
        <w:t>Skyway</w:t>
        <w:tab/>
        <w:t>Winner 9:30 Game</w:t>
        <w:tab/>
        <w:t>VS.</w:t>
        <w:tab/>
        <w:t>Winner 10:45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WAY ELEMENTARY SCHOOL – 2101 ST.MI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ING POSITION:     The criteria used to determine the final order of</w:t>
      </w:r>
    </w:p>
    <w:p>
      <w:pPr>
        <w:pStyle w:val="Normal"/>
        <w:rPr/>
      </w:pPr>
      <w:r>
        <w:rPr/>
        <w:t>finish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in  -  Loss record</w:t>
      </w:r>
    </w:p>
    <w:p>
      <w:pPr>
        <w:pStyle w:val="Normal"/>
        <w:rPr/>
      </w:pPr>
      <w:r>
        <w:rPr/>
        <w:t>2.</w:t>
        <w:tab/>
        <w:t>Head to Head competition</w:t>
      </w:r>
    </w:p>
    <w:p>
      <w:pPr>
        <w:pStyle w:val="Normal"/>
        <w:rPr/>
      </w:pPr>
      <w:r>
        <w:rPr/>
        <w:t>3.</w:t>
        <w:tab/>
        <w:t>Fewest Points Allowed between tied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1</w:t>
      </w:r>
      <w:r>
        <w:rPr>
          <w:vertAlign w:val="superscript"/>
        </w:rPr>
        <w:t>ST</w:t>
      </w:r>
      <w:r>
        <w:rPr/>
        <w:t xml:space="preserve"> &amp; 2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3 COMPETITIVE LEAGU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S WILL ONLY BE OPEN 15 MINUTES PRIOR TO FIRST SCHEDULED </w:t>
      </w:r>
    </w:p>
    <w:p>
      <w:pPr>
        <w:pStyle w:val="Normal"/>
        <w:rPr/>
      </w:pPr>
      <w:r>
        <w:rPr/>
        <w:t>GAME OF THE DAY.  DO NOT HAVE PLAYERS AND SPECTATORS SHOW</w:t>
      </w:r>
    </w:p>
    <w:p>
      <w:pPr>
        <w:pStyle w:val="Normal"/>
        <w:rPr/>
      </w:pPr>
      <w:r>
        <w:rPr/>
        <w:t>UP BEFORE OR THEY WILL HAVE TO WAIT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es are responsible for their f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s:  7 minutes for 5</w:t>
      </w:r>
      <w:r>
        <w:rPr>
          <w:vertAlign w:val="superscript"/>
        </w:rPr>
        <w:t xml:space="preserve">th </w:t>
      </w:r>
      <w:r>
        <w:rPr/>
        <w:t>GRADE; 8 minutes for 6</w:t>
      </w:r>
      <w:r>
        <w:rPr>
          <w:vertAlign w:val="superscript"/>
        </w:rPr>
        <w:t>th</w:t>
      </w:r>
      <w:r>
        <w:rPr/>
        <w:t xml:space="preserve">  and 7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nute pre-game warm-up (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ute half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ute between 1</w:t>
      </w:r>
      <w:r>
        <w:rPr>
          <w:vertAlign w:val="superscript"/>
        </w:rPr>
        <w:t>st</w:t>
      </w:r>
      <w:r>
        <w:rPr/>
        <w:t xml:space="preserve"> / 2</w:t>
      </w:r>
      <w:r>
        <w:rPr>
          <w:vertAlign w:val="superscript"/>
        </w:rPr>
        <w:t>nd</w:t>
      </w:r>
      <w:r>
        <w:rPr/>
        <w:t xml:space="preserve"> quarters and 3</w:t>
      </w:r>
      <w:r>
        <w:rPr>
          <w:vertAlign w:val="superscript"/>
        </w:rPr>
        <w:t>rd</w:t>
      </w:r>
      <w:r>
        <w:rPr/>
        <w:t xml:space="preserve"> / 4</w:t>
      </w:r>
      <w:r>
        <w:rPr>
          <w:vertAlign w:val="superscript"/>
        </w:rPr>
        <w:t>th</w:t>
      </w:r>
      <w:r>
        <w:rPr/>
        <w:t xml:space="preserve">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ime-outs per half with no carry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vertime” – 3  minute overtime with no additional time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FOUL RULE:</w:t>
        <w:tab/>
        <w:t>Any technical foul awards automatic two points to</w:t>
      </w:r>
    </w:p>
    <w:p>
      <w:pPr>
        <w:pStyle w:val="Normal"/>
        <w:rPr/>
      </w:pPr>
      <w:r>
        <w:rPr/>
        <w:tab/>
        <w:tab/>
        <w:tab/>
        <w:tab/>
        <w:t>the opposing team and possession of the ball out of</w:t>
      </w:r>
    </w:p>
    <w:p>
      <w:pPr>
        <w:pStyle w:val="Normal"/>
        <w:rPr/>
      </w:pPr>
      <w:r>
        <w:rPr/>
        <w:tab/>
        <w:tab/>
        <w:tab/>
        <w:tab/>
        <w:t>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FOUL:</w:t>
        <w:tab/>
        <w:t>Any foul that is deliberate of intentional means 2</w:t>
      </w:r>
    </w:p>
    <w:p>
      <w:pPr>
        <w:pStyle w:val="Normal"/>
        <w:rPr/>
      </w:pPr>
      <w:r>
        <w:rPr/>
        <w:tab/>
        <w:tab/>
        <w:tab/>
        <w:tab/>
        <w:t>foul shots for the opposing team and the opposing</w:t>
      </w:r>
    </w:p>
    <w:p>
      <w:pPr>
        <w:pStyle w:val="Normal"/>
        <w:rPr/>
      </w:pPr>
      <w:r>
        <w:rPr/>
        <w:tab/>
        <w:tab/>
        <w:tab/>
        <w:tab/>
        <w:t>team gets the ball out wherever the whistle is b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ULE:</w:t>
        <w:tab/>
        <w:tab/>
        <w:t>Any team with a score advantage of 15 points is</w:t>
      </w:r>
    </w:p>
    <w:p>
      <w:pPr>
        <w:pStyle w:val="Normal"/>
        <w:rPr/>
      </w:pPr>
      <w:r>
        <w:rPr/>
        <w:tab/>
        <w:tab/>
        <w:tab/>
        <w:tab/>
        <w:t>required to pull of the full court press.  After one</w:t>
      </w:r>
    </w:p>
    <w:p>
      <w:pPr>
        <w:pStyle w:val="Normal"/>
        <w:rPr/>
      </w:pPr>
      <w:r>
        <w:rPr/>
        <w:tab/>
        <w:tab/>
        <w:tab/>
        <w:tab/>
        <w:t>warning from the official, if the press is not</w:t>
      </w:r>
    </w:p>
    <w:p>
      <w:pPr>
        <w:pStyle w:val="Normal"/>
        <w:rPr/>
      </w:pPr>
      <w:r>
        <w:rPr/>
        <w:tab/>
        <w:tab/>
        <w:tab/>
        <w:tab/>
        <w:t>discontinued, the officials will award a technical</w:t>
        <w:tab/>
        <w:tab/>
      </w:r>
    </w:p>
    <w:p>
      <w:pPr>
        <w:pStyle w:val="Normal"/>
        <w:rPr/>
      </w:pPr>
      <w:r>
        <w:rPr/>
        <w:tab/>
        <w:tab/>
        <w:tab/>
        <w:tab/>
        <w:t>foul to the coach’s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SIZE: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 INTERMEDIAT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57:00Z</dcterms:created>
  <dc:creator>COMPUTER OPERTIONS</dc:creator>
  <dc:description/>
  <dc:language>en-US</dc:language>
  <cp:lastModifiedBy>Pat Aguilar</cp:lastModifiedBy>
  <cp:lastPrinted>2003-02-25T16:18:00Z</cp:lastPrinted>
  <dcterms:modified xsi:type="dcterms:W3CDTF">2003-02-27T04:57:00Z</dcterms:modified>
  <cp:revision>2</cp:revision>
  <dc:subject/>
  <dc:title>COEUR D’ALENE RECREATION DEPARTMENT</dc:title>
</cp:coreProperties>
</file>