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2003 MID-VALLEY SWIM LEAGUE SCHEDULE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Subtitle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sz w:val="20"/>
        </w:rPr>
        <w:t xml:space="preserve">JUNE 9 – </w:t>
      </w:r>
      <w:r>
        <w:rPr>
          <w:rFonts w:cs="Helvetica" w:ascii="Helvetica" w:hAnsi="Helvetica"/>
          <w:b w:val="false"/>
          <w:sz w:val="20"/>
        </w:rPr>
        <w:t xml:space="preserve">FIRST PRACTICE 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NE 17 – </w:t>
        <w:tab/>
      </w:r>
      <w:r>
        <w:rPr>
          <w:rFonts w:cs="Helvetica" w:ascii="Helvetica" w:hAnsi="Helvetica"/>
          <w:sz w:val="20"/>
        </w:rPr>
        <w:t>NACHES</w:t>
        <w:tab/>
        <w:t>@ WAPAT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ELAH</w:t>
        <w:tab/>
        <w:t>@ G’VIEW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sz w:val="20"/>
        </w:rPr>
        <w:tab/>
        <w:t>PROSSER</w:t>
        <w:tab/>
        <w:t>@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TOPPENIS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’SIDE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>JUNE 19</w:t>
      </w:r>
      <w:r>
        <w:rPr>
          <w:rFonts w:cs="Helvetica" w:ascii="Helvetica" w:hAnsi="Helvetica"/>
          <w:sz w:val="20"/>
        </w:rPr>
        <w:t xml:space="preserve"> – </w:t>
        <w:tab/>
        <w:t>TOPPENISH</w:t>
        <w:tab/>
        <w:t>@ S’SID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G’VIEW</w:t>
        <w:tab/>
        <w:t>@ PROSS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WAPATO</w:t>
        <w:tab/>
        <w:t>@ SELA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NACHES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NE 24 </w:t>
      </w:r>
      <w:r>
        <w:rPr>
          <w:rFonts w:cs="Helvetica" w:ascii="Helvetica" w:hAnsi="Helvetica"/>
          <w:sz w:val="20"/>
        </w:rPr>
        <w:t xml:space="preserve">– </w:t>
        <w:tab/>
        <w:t>SELAH</w:t>
        <w:tab/>
        <w:t>@ NACH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ROSSER</w:t>
        <w:tab/>
        <w:t>@ WAPAT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S’SIDE </w:t>
        <w:tab/>
        <w:t>@ G’VIEW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OPPENISH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NE 26 </w:t>
      </w:r>
      <w:r>
        <w:rPr>
          <w:rFonts w:cs="Helvetica" w:ascii="Helvetica" w:hAnsi="Helvetica"/>
          <w:sz w:val="20"/>
        </w:rPr>
        <w:t xml:space="preserve">– </w:t>
        <w:tab/>
        <w:t>G’VIEW</w:t>
        <w:tab/>
        <w:t>@ TOPPENIS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WAPATO</w:t>
        <w:tab/>
        <w:t>@ S’SID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NACHES</w:t>
        <w:tab/>
        <w:t>@ PROSS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ELAH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1 </w:t>
      </w:r>
      <w:r>
        <w:rPr>
          <w:rFonts w:cs="Helvetica" w:ascii="Helvetica" w:hAnsi="Helvetica"/>
          <w:sz w:val="20"/>
        </w:rPr>
        <w:t xml:space="preserve">– </w:t>
        <w:tab/>
        <w:t xml:space="preserve">PROSSER </w:t>
        <w:tab/>
        <w:t>@ SELA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S’SIDE </w:t>
        <w:tab/>
        <w:t xml:space="preserve">@ NACHES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TOPPENISH </w:t>
        <w:tab/>
        <w:t>@ WAPAT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G’VIEW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3 </w:t>
      </w:r>
      <w:r>
        <w:rPr>
          <w:rFonts w:cs="Helvetica" w:ascii="Helvetica" w:hAnsi="Helvetica"/>
          <w:sz w:val="20"/>
        </w:rPr>
        <w:t xml:space="preserve">– </w:t>
        <w:tab/>
        <w:t xml:space="preserve">WAPATO </w:t>
        <w:tab/>
        <w:t xml:space="preserve">@ G’VIEW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NACHES </w:t>
        <w:tab/>
        <w:t xml:space="preserve">@ TOPPENISH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SELAH </w:t>
        <w:tab/>
        <w:t>@ S’SID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ROSSER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8 </w:t>
      </w:r>
      <w:r>
        <w:rPr>
          <w:rFonts w:cs="Helvetica" w:ascii="Helvetica" w:hAnsi="Helvetica"/>
          <w:sz w:val="20"/>
        </w:rPr>
        <w:t xml:space="preserve">– </w:t>
        <w:tab/>
        <w:t>S’SIDE</w:t>
        <w:tab/>
        <w:t>@ PROSS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OPPENISH</w:t>
        <w:tab/>
        <w:t>@ SELA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G’VIEW</w:t>
        <w:tab/>
        <w:t>@ NACH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WAPATO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10 </w:t>
      </w:r>
      <w:r>
        <w:rPr>
          <w:rFonts w:cs="Helvetica" w:ascii="Helvetica" w:hAnsi="Helvetica"/>
          <w:sz w:val="20"/>
        </w:rPr>
        <w:t xml:space="preserve">– </w:t>
        <w:tab/>
        <w:t>S’SIDE</w:t>
        <w:tab/>
        <w:t>@ TOPPENIS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ROSSER</w:t>
        <w:tab/>
        <w:t>@ G’VIEW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ELAH</w:t>
        <w:tab/>
        <w:t>@ WAPAT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NACHES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JULY 12-13</w:t>
        <w:tab/>
        <w:t xml:space="preserve">AAU Regional Championships – Toppenish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15 </w:t>
      </w:r>
      <w:r>
        <w:rPr>
          <w:rFonts w:cs="Helvetica" w:ascii="Helvetica" w:hAnsi="Helvetica"/>
          <w:sz w:val="20"/>
        </w:rPr>
        <w:t xml:space="preserve">– </w:t>
        <w:tab/>
        <w:t xml:space="preserve">NACHES </w:t>
        <w:tab/>
        <w:t>@ SELA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WAPATO </w:t>
        <w:tab/>
        <w:t>@ PROSS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G’VIEW </w:t>
        <w:tab/>
        <w:t>@ S’SID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OPPENISH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17 </w:t>
      </w:r>
      <w:r>
        <w:rPr>
          <w:rFonts w:cs="Helvetica" w:ascii="Helvetica" w:hAnsi="Helvetica"/>
          <w:sz w:val="20"/>
        </w:rPr>
        <w:t xml:space="preserve">– </w:t>
        <w:tab/>
        <w:t>TOPPENISH</w:t>
        <w:tab/>
        <w:t>@ G’VIEW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’SIDE</w:t>
        <w:tab/>
        <w:t>@ WAPAT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ROSSER</w:t>
        <w:tab/>
        <w:t>@ NACH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ELAH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Heading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2003 MID-VALLEY SWIM LEAGUE SCHEDUL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22 </w:t>
      </w:r>
      <w:r>
        <w:rPr>
          <w:rFonts w:cs="Helvetica" w:ascii="Helvetica" w:hAnsi="Helvetica"/>
          <w:sz w:val="20"/>
        </w:rPr>
        <w:t xml:space="preserve">– </w:t>
        <w:tab/>
        <w:t xml:space="preserve">SELAH </w:t>
        <w:tab/>
        <w:t>@ PROSS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NACHES </w:t>
        <w:tab/>
        <w:t>@ S’SID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WAPATO </w:t>
        <w:tab/>
        <w:t>@ TOPPENIS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G’VIEW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24 </w:t>
      </w:r>
      <w:r>
        <w:rPr>
          <w:rFonts w:cs="Helvetica" w:ascii="Helvetica" w:hAnsi="Helvetica"/>
          <w:sz w:val="20"/>
        </w:rPr>
        <w:t xml:space="preserve">– </w:t>
        <w:tab/>
        <w:t xml:space="preserve">G’VIEW </w:t>
        <w:tab/>
        <w:t>@ WAPAT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TOPPENISH </w:t>
        <w:tab/>
        <w:t xml:space="preserve">@ NACHES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S’SIDE </w:t>
        <w:tab/>
        <w:t>@ SELAH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ROSSER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29 </w:t>
      </w:r>
      <w:r>
        <w:rPr>
          <w:rFonts w:cs="Helvetica" w:ascii="Helvetica" w:hAnsi="Helvetica"/>
          <w:sz w:val="20"/>
        </w:rPr>
        <w:t xml:space="preserve">– </w:t>
        <w:tab/>
        <w:t xml:space="preserve">PROSSER </w:t>
        <w:tab/>
        <w:t>@ S’SID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SELAH </w:t>
        <w:tab/>
        <w:t xml:space="preserve">@ TOPPENISH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NACHES </w:t>
        <w:tab/>
        <w:t>@ G’VIEW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WAPATO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Helvetica" w:ascii="Helvetica" w:hAnsi="Helvetica"/>
          <w:b/>
          <w:sz w:val="20"/>
        </w:rPr>
        <w:t xml:space="preserve">JULY 30 (WEDNESDAY) </w:t>
      </w:r>
      <w:r>
        <w:rPr>
          <w:rFonts w:cs="Helvetica" w:ascii="Helvetica" w:hAnsi="Helvetica"/>
          <w:sz w:val="20"/>
        </w:rPr>
        <w:t xml:space="preserve">–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WAPATO </w:t>
        <w:tab/>
        <w:t xml:space="preserve">@ NACHES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G’VIEW </w:t>
        <w:tab/>
        <w:t xml:space="preserve">@ SELAH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TOPPENISH </w:t>
        <w:tab/>
        <w:t xml:space="preserve">@ PROSSER,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’SIDE BY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UGUST 1, 2, 3 </w:t>
      </w:r>
      <w:r>
        <w:rPr>
          <w:rFonts w:cs="Helvetica" w:ascii="Helvetica" w:hAnsi="Helvetica"/>
          <w:b/>
          <w:sz w:val="20"/>
        </w:rPr>
        <w:t>– CHAMPIONSHIP IN S’SID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27:00Z</dcterms:created>
  <dc:creator>Jared Boswell</dc:creator>
  <dc:description/>
  <dc:language>en-US</dc:language>
  <cp:lastModifiedBy>Preferred Customer</cp:lastModifiedBy>
  <dcterms:modified xsi:type="dcterms:W3CDTF">2003-04-10T18:36:00Z</dcterms:modified>
  <cp:revision>12</cp:revision>
  <dc:subject/>
  <dc:title>2003 MID-VALLEY SWIM LEAGUE SCHEDULE</dc:title>
</cp:coreProperties>
</file>