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2nd Grade Boys Excel Divisi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Grandview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Prosser Super Mustang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Yakima Couga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Selah Bulldog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East Valley Patriot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93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Grandview</w:t>
        <w:tab/>
        <w:t>4 Selah Bulldogs</w:t>
        <w:tab/>
        <w:t>Franklin Middle School East</w:t>
        <w:tab/>
        <w:t>8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Selah Bulldogs</w:t>
        <w:tab/>
        <w:t>5 East Valley Patriots</w:t>
        <w:tab/>
        <w:t>East Valley Intermediate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sz w:val="16"/>
        </w:rPr>
        <w:t>3</w:t>
        <w:tab/>
        <w:t>1 Grandview</w:t>
        <w:tab/>
        <w:t>3 Yakima Cougars</w:t>
        <w:tab/>
        <w:t>East Valley Intermediate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Prosser Super Mustangs</w:t>
        <w:tab/>
        <w:t>4 Selah Bulldogs</w:t>
        <w:tab/>
        <w:t>East Valley Intermediate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Grandview</w:t>
        <w:tab/>
        <w:t>5 East Valley Patriots</w:t>
        <w:tab/>
        <w:t>East Valley Intermediate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Prosser Super Mustangs</w:t>
        <w:tab/>
        <w:t>3 Yakima Cougars</w:t>
        <w:tab/>
        <w:t>East Valley Intermediate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right" w:pos="972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5 East Valley Patriots</w:t>
        <w:tab/>
        <w:t>3 Yakima Cougars</w:t>
        <w:tab/>
        <w:t>Franklin Middle School We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 Grandview</w:t>
        <w:tab/>
        <w:t>2 Prosser Super Mustangs</w:t>
        <w:tab/>
        <w:t>Franklin Middle School West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  <w:tab w:val="lef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3 Yakima Cougars</w:t>
        <w:tab/>
        <w:t>4 Selah Bulldogs</w:t>
        <w:tab/>
        <w:t>Franklin Middle School West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27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2 Prosser Super Mustangs</w:t>
        <w:tab/>
        <w:t>5 East Valley Patriots</w:t>
        <w:tab/>
        <w:t>Franklin Middle School West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1</w:t>
      </w:r>
      <w:r>
        <w:rPr>
          <w:rFonts w:cs="Helvetica" w:ascii="Helvetica" w:hAnsi="Helvetica"/>
          <w:b/>
          <w:i/>
          <w:sz w:val="36"/>
          <w:vertAlign w:val="superscript"/>
        </w:rPr>
        <w:t xml:space="preserve">st </w:t>
      </w:r>
      <w:r>
        <w:rPr>
          <w:rFonts w:cs="Helvetica" w:ascii="Helvetica" w:hAnsi="Helvetica"/>
          <w:b/>
          <w:i/>
          <w:sz w:val="36"/>
        </w:rPr>
        <w:t>/ 2</w:t>
      </w:r>
      <w:r>
        <w:rPr>
          <w:rFonts w:cs="Helvetica" w:ascii="Helvetica" w:hAnsi="Helvetica"/>
          <w:b/>
          <w:i/>
          <w:sz w:val="36"/>
          <w:vertAlign w:val="superscript"/>
        </w:rPr>
        <w:t>nd</w:t>
      </w:r>
      <w:r>
        <w:rPr>
          <w:rFonts w:cs="Helvetica" w:ascii="Helvetica" w:hAnsi="Helvetica"/>
          <w:b/>
          <w:i/>
          <w:sz w:val="36"/>
        </w:rPr>
        <w:t xml:space="preserve">  Grade Boy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East Valley Le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Burbank Midget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Cle Elum Sportland Yamaha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Union Gap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January 11, 2003</w:t>
        <w:tab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Lee</w:t>
        <w:tab/>
        <w:t>3 Cle Elum Sportland Yamaha</w:t>
        <w:tab/>
        <w:t>Union Gap Middle School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Burbank Midgets</w:t>
        <w:tab/>
        <w:t>4 Union Gap</w:t>
        <w:tab/>
        <w:t>Union Gap Middle School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East Valley Lee</w:t>
        <w:tab/>
        <w:t>4 Union Gap</w:t>
        <w:tab/>
        <w:t>Union Gap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Burbank Midgets</w:t>
        <w:tab/>
        <w:t>3 Cle Elum Sportland Yamaha</w:t>
        <w:tab/>
        <w:t>Union Gap Middle School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4 Union Gap</w:t>
        <w:tab/>
        <w:t>3 Cle Elum Sportland Yamaha</w:t>
        <w:tab/>
        <w:t>Wilson Middle School Main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East Valley Lee</w:t>
        <w:tab/>
        <w:t>2 Burbank Midgets</w:t>
        <w:tab/>
        <w:t>Wilson Middle School Main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Heading6"/>
        <w:tabs>
          <w:tab w:val="clear" w:pos="5760"/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sz w:val="16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Grade Girl’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Burbank Wild Bobcat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Tri City Triple Threat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Zillah Angel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Harrah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  <w:tab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Burbank Wild Bobcats</w:t>
        <w:tab/>
        <w:t>3 Zillah Angels</w:t>
        <w:tab/>
        <w:t>Wapato Middle School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Tri City Triple Threat</w:t>
        <w:tab/>
        <w:t>4 Harrah</w:t>
        <w:tab/>
        <w:t>Wapato Middle School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Burbank Wild Bobcats</w:t>
        <w:tab/>
        <w:t>4 Harrah</w:t>
        <w:tab/>
        <w:t>Wilson Middle School Main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Tri City Triple Threat</w:t>
        <w:tab/>
        <w:t>3 Zillah Angels</w:t>
        <w:tab/>
        <w:t>Wilson Middle School Main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4 Harrah</w:t>
        <w:tab/>
        <w:t>3 Zillah Angels</w:t>
        <w:tab/>
        <w:t>Wilson Middle School Auxiliary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Burbank Wild Bobcats</w:t>
        <w:tab/>
        <w:t>2 Tri City Triple Threat</w:t>
        <w:tab/>
        <w:t>Wilson Middle School Main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3</w:t>
      </w:r>
      <w:r>
        <w:rPr>
          <w:rFonts w:cs="Helvetica" w:ascii="Helvetica" w:hAnsi="Helvetica"/>
          <w:b/>
          <w:i/>
          <w:sz w:val="36"/>
          <w:vertAlign w:val="superscript"/>
        </w:rPr>
        <w:t>rd</w:t>
      </w:r>
      <w:r>
        <w:rPr>
          <w:rFonts w:cs="Helvetica" w:ascii="Helvetica" w:hAnsi="Helvetica"/>
          <w:b/>
          <w:i/>
          <w:sz w:val="36"/>
        </w:rPr>
        <w:t xml:space="preserve"> Grade Girl’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East Valley Sta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Burbank Bullet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Grandview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Stars</w:t>
        <w:tab/>
        <w:t>3 Grandview</w:t>
        <w:tab/>
        <w:t>Wapato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Burbank Bullets</w:t>
        <w:tab/>
        <w:t>3 Grandview</w:t>
        <w:tab/>
        <w:t>Wapato Middle School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East Valley Stars</w:t>
        <w:tab/>
        <w:t>2 Burbank Bullets</w:t>
        <w:tab/>
        <w:t>East Valley Central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East Valley Central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East Valley Central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3</w:t>
      </w:r>
      <w:r>
        <w:rPr>
          <w:rFonts w:cs="Helvetica" w:ascii="Helvetica" w:hAnsi="Helvetica"/>
          <w:b/>
          <w:i/>
          <w:sz w:val="36"/>
          <w:vertAlign w:val="superscript"/>
        </w:rPr>
        <w:t>rd</w:t>
      </w:r>
      <w:r>
        <w:rPr>
          <w:rFonts w:cs="Helvetica" w:ascii="Helvetica" w:hAnsi="Helvetica"/>
          <w:b/>
          <w:i/>
          <w:sz w:val="36"/>
        </w:rPr>
        <w:t xml:space="preserve"> Grade Boys Excel Division 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</w:t>
        <w:tab/>
        <w:t>Team</w:t>
        <w:tab/>
        <w:t>No</w:t>
        <w:tab/>
        <w:t>Team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West Valley Rams Blue</w:t>
        <w:tab/>
        <w:t>0</w:t>
        <w:tab/>
        <w:t>0</w:t>
        <w:tab/>
        <w:t>4</w:t>
        <w:tab/>
        <w:t>Tri City Triple Threat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Zillah Leopards</w:t>
        <w:tab/>
        <w:t>0</w:t>
        <w:tab/>
        <w:t>0</w:t>
        <w:tab/>
        <w:t>5</w:t>
        <w:tab/>
        <w:t>East Valley Wizzard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Yakima McKinley Mavericks</w:t>
        <w:tab/>
        <w:t>0</w:t>
        <w:tab/>
        <w:t>0</w:t>
        <w:tab/>
        <w:t>6</w:t>
        <w:tab/>
        <w:t>Ellensburg Elltel Wizard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West Valley Rams Blue</w:t>
        <w:tab/>
        <w:t>2 Zillah Leopards</w:t>
        <w:tab/>
        <w:t>East Valley Centra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East Valley Wizzards</w:t>
        <w:tab/>
        <w:t>6 Ellensburg Elltel Wizards</w:t>
        <w:tab/>
        <w:t>East Valley Central</w:t>
        <w:tab/>
        <w:t>6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Yakima McKinley Mavericks</w:t>
        <w:tab/>
        <w:t>1 West Valley Rams Blue</w:t>
        <w:tab/>
        <w:t>Wilson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6 Ellensburg Elltel Wizards</w:t>
        <w:tab/>
        <w:t>4 Tri City Triple Threat</w:t>
        <w:tab/>
        <w:t>Wilson Middle School Main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Zillah Leopards</w:t>
        <w:tab/>
        <w:t>3 Yakima McKinley Mavericks</w:t>
        <w:tab/>
        <w:t>Wilson Middle School Auxiliary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4 Tri City Triple Threat</w:t>
        <w:tab/>
        <w:t>5 East Valley Wizzards</w:t>
        <w:tab/>
        <w:t>Wilson Middle School Auxiliary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between 5:00-6:0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Lewis Clark Middle School Auxiliary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Lewis Clark Middle School Auxiliary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Lewis Clark Middle School Auxiliary</w:t>
        <w:tab/>
        <w:t>2:00pm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3</w:t>
      </w:r>
      <w:r>
        <w:rPr>
          <w:rFonts w:cs="Helvetica" w:ascii="Helvetica" w:hAnsi="Helvetica"/>
          <w:b/>
          <w:i/>
          <w:sz w:val="36"/>
          <w:vertAlign w:val="superscript"/>
        </w:rPr>
        <w:t>rd</w:t>
      </w:r>
      <w:r>
        <w:rPr>
          <w:rFonts w:cs="Helvetica" w:ascii="Helvetica" w:hAnsi="Helvetica"/>
          <w:b/>
          <w:i/>
          <w:sz w:val="36"/>
        </w:rPr>
        <w:t xml:space="preserve"> Grade Boys Sullivan Division 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Naches Jackson’s Range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Yakima Lightning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West Valley Rams Whit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Zillah Tiger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Naches Jackson’s Rangers</w:t>
        <w:tab/>
        <w:t>3 West Valley Rams White</w:t>
        <w:tab/>
        <w:t>Union Gap Middle School</w:t>
        <w:tab/>
        <w:t>6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Yakima Lightning</w:t>
        <w:tab/>
        <w:t>4 Zillah Tigers</w:t>
        <w:tab/>
        <w:t>Union Gap Middle Schoo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January 11, 2003</w:t>
        <w:tab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Naches Jackson’s Rangers</w:t>
        <w:tab/>
        <w:t>4 Zillah Tigers</w:t>
        <w:tab/>
        <w:t>Wilson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Yakima Lightning</w:t>
        <w:tab/>
        <w:t>3 West Valley Rams White</w:t>
        <w:tab/>
        <w:t>Wilson Middle School Auxiliary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4 Zillah Tigers</w:t>
        <w:tab/>
        <w:t>3 West Valley Rams White</w:t>
        <w:tab/>
        <w:t>Lewis Clark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Naches Jackson’s Rangers</w:t>
        <w:tab/>
        <w:t>2 Yakima Lightning</w:t>
        <w:tab/>
        <w:t>Lewis Clark Middle School Auxiliary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eams in place games to be determine after game 6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4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Boys Excel Divis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Tri City Triple Threat - Loftu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ast Valley Little Devil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Grandview G-Town Dawg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Zillah Rim Rocker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January 11, 2003</w:t>
        <w:tab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Tri City Triple Threat - Loftus</w:t>
        <w:tab/>
        <w:t>3 Grandview G-Town Dawgs</w:t>
        <w:tab/>
        <w:t>East Valley Central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East Valley Little Devils</w:t>
        <w:tab/>
        <w:t>4 Zillah Rim Rockers</w:t>
        <w:tab/>
        <w:t>East Valley Central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Tri City Triple Threat - Loftus</w:t>
        <w:tab/>
        <w:t>4 Zillah Rim Rockers</w:t>
        <w:tab/>
        <w:t>Lewis Clark Middle School Main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East Valley Little Devils</w:t>
        <w:tab/>
        <w:t>3 Grandview G-Town Dawgs</w:t>
        <w:tab/>
        <w:t>Lewis Clark Middle School Main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4 Zillah Rim Rockers</w:t>
        <w:tab/>
        <w:t>3 Grandview G-Town Dawgs</w:t>
        <w:tab/>
        <w:t>East Valley Intermediate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Tri City Triple Threat - Loftus</w:t>
        <w:tab/>
        <w:t>2 East Valley Little Devils</w:t>
        <w:tab/>
        <w:t>East Valley Intermediate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4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Boys Sullivan Division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</w:t>
        <w:tab/>
        <w:t>Team</w:t>
        <w:tab/>
        <w:t>No</w:t>
        <w:tab/>
        <w:t>Team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Yakima St Joseph</w:t>
        <w:tab/>
        <w:t>0</w:t>
        <w:tab/>
        <w:t>0</w:t>
        <w:tab/>
        <w:t>4</w:t>
        <w:tab/>
        <w:t>Sunnysid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West Valley Wiley Flyers</w:t>
        <w:tab/>
        <w:t>0</w:t>
        <w:tab/>
        <w:t>0</w:t>
        <w:tab/>
        <w:t>5</w:t>
        <w:tab/>
        <w:t>Wapato Mini Pack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Naches Sonics</w:t>
        <w:tab/>
        <w:t>0</w:t>
        <w:tab/>
        <w:t>0</w:t>
        <w:tab/>
        <w:t>6</w:t>
        <w:tab/>
        <w:t>Selah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Yakima St Joseph</w:t>
        <w:tab/>
        <w:t>2 West Valley Wiley Flyers</w:t>
        <w:tab/>
        <w:t>Franklin Middle School West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Wapato Mini Pack</w:t>
        <w:tab/>
        <w:t>6 Selah</w:t>
        <w:tab/>
        <w:t>Franklin Middle School West</w:t>
        <w:tab/>
        <w:t>6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Naches Sonics</w:t>
        <w:tab/>
        <w:t>1 Yakima St Joseph</w:t>
        <w:tab/>
        <w:t>Lewis Clark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6 Selah</w:t>
        <w:tab/>
        <w:t>4 Sunnyside</w:t>
        <w:tab/>
        <w:t>Lewis Clark Middle School Main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West Valley Wiley Flyers</w:t>
        <w:tab/>
        <w:t>3 Naches Sonics</w:t>
        <w:tab/>
        <w:t>Lewis Clark Middle School Auxiliary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4 Sunnyside</w:t>
        <w:tab/>
        <w:t>5 Wapato Mini Pack</w:t>
        <w:tab/>
        <w:t>Lewis Clark Middle School Auxiliary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between 5:00-6:0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Lewis Clark Middle School Auxiliary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Lewis Clark Middle School Auxiliary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Lewis Clark Middle School Main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4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’s Sullivan Divis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Highland Blue Angel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llensburg Tel Red Hot Ringe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Zillah Fireball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Highland Blue Angels</w:t>
        <w:tab/>
        <w:t>3 Zillah Fireballs</w:t>
        <w:tab/>
        <w:t>Franklin Middle School West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Ellensburg Tel Red Hot Ringers</w:t>
        <w:tab/>
        <w:t>3 Zillah Fireballs</w:t>
        <w:tab/>
        <w:t>Franklin Middle School West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Highland Blue Angels</w:t>
        <w:tab/>
        <w:t>2 Ellensburg Tel Red Hot Ringers</w:t>
        <w:tab/>
        <w:t>Franklin Middle School East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Franklin Middle School West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Franklin Middle School West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4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’s Excel Divisi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</w:t>
        <w:tab/>
        <w:t>Team</w:t>
        <w:tab/>
        <w:t>No</w:t>
        <w:tab/>
        <w:t>Team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Yakima Hawks</w:t>
        <w:tab/>
        <w:t>0</w:t>
        <w:tab/>
        <w:t>0</w:t>
        <w:tab/>
        <w:t>4</w:t>
        <w:tab/>
        <w:t>Ellensburg Swarm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Yakima Cougars</w:t>
        <w:tab/>
        <w:t>0</w:t>
        <w:tab/>
        <w:t>0</w:t>
        <w:tab/>
        <w:t>5</w:t>
        <w:tab/>
        <w:t>Yakima Wildcat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Zillah Cougars</w:t>
        <w:tab/>
        <w:t>0</w:t>
        <w:tab/>
        <w:t>0</w:t>
        <w:tab/>
        <w:t>6</w:t>
        <w:tab/>
        <w:t>East Valley Storm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Yakima Hawks</w:t>
        <w:tab/>
        <w:t>2 Yakima Cougars</w:t>
        <w:tab/>
        <w:t>Franklin Middle School East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Yakima Wildcats</w:t>
        <w:tab/>
        <w:t>6 East Valley Storm</w:t>
        <w:tab/>
        <w:t>Franklin Middle School East</w:t>
        <w:tab/>
        <w:t>6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Zillah Cougars</w:t>
        <w:tab/>
        <w:t>1 Yakima Hawks</w:t>
        <w:tab/>
        <w:t>Lewis Clark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6 East Valley Storm</w:t>
        <w:tab/>
        <w:t>4 Ellensburg Swarm</w:t>
        <w:tab/>
        <w:t>Lewis Clark Middle School Auxiliary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Yakima Cougars</w:t>
        <w:tab/>
        <w:t>3 Zillah Cougars</w:t>
        <w:tab/>
        <w:t>Lewis Clark Middle School Main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4 Ellensburg Swarm</w:t>
        <w:tab/>
        <w:t>5 Yakima Wildcats</w:t>
        <w:tab/>
        <w:t>Lewis Clark Middle School Main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between 5:00-6:0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East Valley Intermediate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East Valley Intermediate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East Valley Intermediate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Boys Excel Division</w:t>
      </w:r>
    </w:p>
    <w:p>
      <w:pPr>
        <w:pStyle w:val="Heading6"/>
        <w:tabs>
          <w:tab w:val="clear" w:pos="5760"/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 w:val="false"/>
          <w:b w:val="false"/>
          <w:i w:val="false"/>
          <w:i w:val="false"/>
          <w:sz w:val="16"/>
        </w:rPr>
      </w:pPr>
      <w:r>
        <w:rPr>
          <w:rFonts w:cs="Helvetica"/>
          <w:b w:val="false"/>
          <w:i w:val="false"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Yakima Knight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Benton City Blue Devil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Zillah Tiger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Yakima Knights</w:t>
        <w:tab/>
        <w:t>3 Zillah Tigers</w:t>
        <w:tab/>
        <w:t>Franklin Middle School We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Benton City Blue Devils</w:t>
        <w:tab/>
        <w:t>3 Zillah Tigers</w:t>
        <w:tab/>
        <w:t>Franklin Middle School West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Yakima Knights</w:t>
        <w:tab/>
        <w:t>2 Benton City Blue Devils</w:t>
        <w:tab/>
        <w:t>Franklin Middle School West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Wapato Middle School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Wapato Middle School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Boys Sullivan Division</w:t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b w:val="false"/>
          <w:b w:val="false"/>
          <w:i w:val="false"/>
          <w:i w:val="false"/>
          <w:sz w:val="24"/>
        </w:rPr>
      </w:pPr>
      <w:r>
        <w:rPr>
          <w:rFonts w:cs="Helvetica" w:ascii="Helvetica" w:hAnsi="Helvetica"/>
          <w:b w:val="false"/>
          <w:i w:val="false"/>
          <w:sz w:val="24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Sunnyside Black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Tri City Triple Threat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Tri City Titan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Sunnyside Black</w:t>
        <w:tab/>
        <w:t>3 Tri City Titans</w:t>
        <w:tab/>
        <w:t>Lewis Clark Middle School Auxiliary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Tri City Triple Threat</w:t>
        <w:tab/>
        <w:t>3 Tri City Titans</w:t>
        <w:tab/>
        <w:t>Lewis Clark Middle School Main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Sunnyside Black</w:t>
        <w:tab/>
        <w:t>2 Tri City Triple Threat</w:t>
        <w:tab/>
        <w:t>Union Gap Middle School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Wapato Middle School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Union Gap Middle School</w:t>
        <w:tab/>
        <w:t>4:3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Boys Champion Division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</w:t>
        <w:tab/>
        <w:t>Team</w:t>
        <w:tab/>
        <w:t>No</w:t>
        <w:tab/>
        <w:t>Team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Yakima Cougars</w:t>
        <w:tab/>
        <w:t>0</w:t>
        <w:tab/>
        <w:t>0</w:t>
        <w:tab/>
        <w:t>4</w:t>
        <w:tab/>
        <w:t>Yakima Sonic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Mabton</w:t>
        <w:tab/>
        <w:t>0</w:t>
        <w:tab/>
        <w:t>0</w:t>
        <w:tab/>
        <w:t>5</w:t>
        <w:tab/>
        <w:t>East Valley Jag’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Wapato Wolves</w:t>
        <w:tab/>
        <w:t>0</w:t>
        <w:tab/>
        <w:t>0</w:t>
        <w:tab/>
        <w:t>6</w:t>
        <w:tab/>
        <w:t>Yakima Blue Devil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Yakima Cougars</w:t>
        <w:tab/>
        <w:t>2 Mabton</w:t>
        <w:tab/>
        <w:t>East Valley Central</w:t>
        <w:tab/>
        <w:t>8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East Valley Jag’s</w:t>
        <w:tab/>
        <w:t>6 Yakima Blue Devils</w:t>
        <w:tab/>
        <w:t>East Valley Central</w:t>
        <w:tab/>
        <w:t>9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Wapato Wolves</w:t>
        <w:tab/>
        <w:t>1 Yakima Cougars</w:t>
        <w:tab/>
        <w:t>Franklin Middle School Ea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6 Yakima Blue Devils</w:t>
        <w:tab/>
        <w:t>4 Yakima Sonics</w:t>
        <w:tab/>
        <w:t>Franklin Middle School East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Mabton</w:t>
        <w:tab/>
        <w:t>3 Wapato Wolves</w:t>
        <w:tab/>
        <w:t>Franklin Middle School East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4 Yakima Sonics</w:t>
        <w:tab/>
        <w:t>5 East Valley Jag’s</w:t>
        <w:tab/>
        <w:t>Franklin Middle School East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between 5:00-6:0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Franklin Middle School East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Franklin Middle School West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Franklin Middle School East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’s Excel Divisi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Selah Vik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Triple Threat Blu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West Valley Breaker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Selah Viks</w:t>
        <w:tab/>
        <w:t>3 West Valley Breakers</w:t>
        <w:tab/>
        <w:t>East Valley Centra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Triple Threat Blue</w:t>
        <w:tab/>
        <w:t>3 West Valley Breakers</w:t>
        <w:tab/>
        <w:t>Wilson Middle School Auxiliary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Selah Viks</w:t>
        <w:tab/>
        <w:t>2 Triple Threat Blue</w:t>
        <w:tab/>
        <w:t>Wilson Middle School Auxiliary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Wapato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Wapato Middle School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’s Sullivan Divisi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Yakima Lady Hawk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West Valley Storm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Kittitas Golden Eagle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Yakima Lady Hawks</w:t>
        <w:tab/>
        <w:t>3 Kittitas Golden Eagles</w:t>
        <w:tab/>
        <w:t>Franklin Middle School West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West Valley Storm</w:t>
        <w:tab/>
        <w:t>3 Kittitas Golden Eagles</w:t>
        <w:tab/>
        <w:t>Franklin Middle School West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Yakima Lady Hawks</w:t>
        <w:tab/>
        <w:t>2 West Valley Storm</w:t>
        <w:tab/>
        <w:t>Franklin Middle School West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Wapato Middle School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Wapato Middle School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’s South Divis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Wapato Brat Pack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Triple Threat Red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Prosser Stallion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4</w:t>
        <w:tab/>
        <w:t>Sunnyside Strike Force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January 11, 2003</w:t>
        <w:tab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Wapato Brat Pack</w:t>
        <w:tab/>
        <w:t>3 Prosser Stallions</w:t>
        <w:tab/>
        <w:t>Wilson Middle School Main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Triple Threat Red</w:t>
        <w:tab/>
        <w:t>4 Sunnyside Strike Force</w:t>
        <w:tab/>
        <w:t>Wilson Middle School Main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Wapato Brat Pack</w:t>
        <w:tab/>
        <w:t>4 Sunnyside Strike Force</w:t>
        <w:tab/>
        <w:t>Wilson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Triple Threat Red</w:t>
        <w:tab/>
        <w:t>3 Prosser Stallions</w:t>
        <w:tab/>
        <w:t>Wilson Middle School Main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4 Sunnyside Strike Force</w:t>
        <w:tab/>
        <w:t>3 Prosser Stallions</w:t>
        <w:tab/>
        <w:t>Wilson Middle School Auxiliary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Wapato Brat Pack</w:t>
        <w:tab/>
        <w:t>2 Triple Threat Red</w:t>
        <w:tab/>
        <w:t>Wilson Middle School Auxiliary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6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Boys Excel Division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</w:t>
        <w:tab/>
        <w:t>Team</w:t>
        <w:tab/>
        <w:t>No</w:t>
        <w:tab/>
        <w:t>Team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Naches Rangers</w:t>
        <w:tab/>
        <w:t>0</w:t>
        <w:tab/>
        <w:t>0</w:t>
        <w:tab/>
        <w:t>4</w:t>
        <w:tab/>
        <w:t>Yakima St Paul’s Couga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ast Valley Heat</w:t>
        <w:tab/>
        <w:t>0</w:t>
        <w:tab/>
        <w:t>0</w:t>
        <w:tab/>
        <w:t>5</w:t>
        <w:tab/>
        <w:t>West Valley Lake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4320" w:leader="none"/>
          <w:tab w:val="center" w:pos="504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Tri City Triple Threat Red</w:t>
        <w:tab/>
        <w:t>0</w:t>
        <w:tab/>
        <w:t>0</w:t>
        <w:tab/>
        <w:t>6</w:t>
        <w:tab/>
        <w:t>Selah Cobra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Naches Rangers</w:t>
        <w:tab/>
        <w:t>2 East Valley Heat</w:t>
        <w:tab/>
        <w:t>East Valley Intermediate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West Valley Lakers</w:t>
        <w:tab/>
        <w:t>6 Selah Cobras</w:t>
        <w:tab/>
        <w:t>East Valley Intermediate</w:t>
        <w:tab/>
        <w:t>6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Tri City Triple Threat Red</w:t>
        <w:tab/>
        <w:t>1 Naches Rangers</w:t>
        <w:tab/>
        <w:t>East Valley Intermediate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6 Selah Cobras</w:t>
        <w:tab/>
        <w:t>4 Yakima St Paul’s Cougars</w:t>
        <w:tab/>
        <w:t>East Valley Intermediate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East Valley Heat</w:t>
        <w:tab/>
        <w:t>3 Tri City Triple Threat Red</w:t>
        <w:tab/>
        <w:t>East Valley Intermediate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4 Yakima St Paul’s Cougars</w:t>
        <w:tab/>
        <w:t>5 West Valley Lakers</w:t>
        <w:tab/>
        <w:t>East Valley Central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between 5:00-6:0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East Valley Intermediate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East Valley Intermediate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East Valley Intermediate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6th Grade Boys Sullivan Divis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East Valley Thunder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Yakima St Joe Marquette Titan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Zillah Panther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Thunder</w:t>
        <w:tab/>
        <w:t>3 Zillah Panthers</w:t>
        <w:tab/>
        <w:t>East Valley Central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Yakima St Joe Marquette Titans</w:t>
        <w:tab/>
        <w:t>3 Zillah Panthers</w:t>
        <w:tab/>
        <w:t>East Valley Central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East Valley Thunder</w:t>
        <w:tab/>
        <w:t>2 Yakima St Joe Marquette Titans</w:t>
        <w:tab/>
        <w:t>East Valley Central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East Valley Centra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East Valley Central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6th Grade Girl’s Sullivan Division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Pool A</w:t>
        <w:tab/>
        <w:tab/>
        <w:tab/>
        <w:tab/>
        <w:tab/>
        <w:tab/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1</w:t>
        <w:tab/>
        <w:t>Ellensburg Speed</w:t>
        <w:tab/>
        <w:t>0</w:t>
        <w:tab/>
        <w:t>0</w:t>
        <w:tab/>
        <w:t>5</w:t>
        <w:tab/>
        <w:t>Yakima Gold’s Gym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Tri City Triple Threat</w:t>
        <w:tab/>
        <w:t>0</w:t>
        <w:tab/>
        <w:t>0</w:t>
        <w:tab/>
        <w:t>6</w:t>
        <w:tab/>
        <w:t>Ellensburg Bronco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3</w:t>
        <w:tab/>
        <w:t>Prosser Lil Mustangs</w:t>
        <w:tab/>
        <w:t>0</w:t>
        <w:tab/>
        <w:t>0</w:t>
        <w:tab/>
        <w:t>7</w:t>
        <w:tab/>
        <w:t>Tri City Thunder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Yakima Jaguar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llensburg Speed</w:t>
        <w:tab/>
        <w:t>2 Tri City Triple Threat</w:t>
        <w:tab/>
        <w:t>Franklin Middle School West</w:t>
        <w:tab/>
        <w:t>8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3 Prosser Lil Mustangs</w:t>
        <w:tab/>
        <w:t>4 Yakima Jaguars</w:t>
        <w:tab/>
        <w:t>Franklin Middle School West</w:t>
        <w:tab/>
        <w:t>9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5 Yakima Gold’s Gym</w:t>
        <w:tab/>
        <w:t>6 Ellensburg Broncos</w:t>
        <w:tab/>
        <w:t>Franklin Middle School East</w:t>
        <w:tab/>
        <w:t>9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 Ellensburg Speed</w:t>
        <w:tab/>
        <w:t>4 Yakima Jaguars</w:t>
        <w:tab/>
        <w:t>Lewis Clark Middle School Auxiliary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Tri City Triple Threat</w:t>
        <w:tab/>
        <w:t>3 Prosser Lil Mustangs</w:t>
        <w:tab/>
        <w:t>Lewis Clark Middle School Auxiliary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5 Yakima Gold’s Gym</w:t>
        <w:tab/>
        <w:t>7 Tri City Thunder</w:t>
        <w:tab/>
        <w:t>Union Gap Middle School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1 Ellensburg Speed</w:t>
        <w:tab/>
        <w:t>3 Prosser Lil Mustangs</w:t>
        <w:tab/>
        <w:t>Lewis Clark Middle School Auxiliary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4 Yakima Jaguars</w:t>
        <w:tab/>
        <w:t>2 Tri City Triple Threat</w:t>
        <w:tab/>
        <w:t>Lewis Clark Middle School Auxiliary</w:t>
        <w:tab/>
        <w:t>7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7 Tri City Thunder</w:t>
        <w:tab/>
        <w:t>6 Ellensburg Broncos</w:t>
        <w:tab/>
        <w:t>Wilson Middle School Auxiliary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between 6:30-7:0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  Fourth Place team in Pool A Does not play on Sunday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b/>
          <w:sz w:val="16"/>
        </w:rPr>
        <w:t>Sunday, January 12, 2003</w:t>
      </w:r>
      <w:r>
        <w:rPr>
          <w:rFonts w:cs="Helvetica" w:ascii="Helvetica" w:hAnsi="Helvetica"/>
          <w:sz w:val="16"/>
        </w:rPr>
        <w:t xml:space="preserve">     *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 Plays two games on Sunday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0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*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Wilson Middle School Auxiliary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1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Wilson Middle School Auxiliary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2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B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Franklin Middle School East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6th Grade Girl’s Excel Divis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Union Gap Dream Team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Goldendal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Yakima Pacific Power Surge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Union Gap Dream Team</w:t>
        <w:tab/>
        <w:t>3 Yakima Pacific Power Surge</w:t>
        <w:tab/>
        <w:t>Union Gap Middle School</w:t>
        <w:tab/>
        <w:t>7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Goldendale</w:t>
        <w:tab/>
        <w:t>3 Yakima Pacific Power Surge</w:t>
        <w:tab/>
        <w:t>Wilson Middle School Auxiliary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Union Gap Dream Team</w:t>
        <w:tab/>
        <w:t>2 Goldendale</w:t>
        <w:tab/>
        <w:t>Union Gap Middle School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East Valley Central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East Valley Central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7th Grade Boy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Zillah Bulldog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Prosser Stamped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White Swan Charge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Naches “ Big Kahunas”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West Valley Borton Fruit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Zillah Bulldogs</w:t>
        <w:tab/>
        <w:t>4 Naches “ Big Kahunas”</w:t>
        <w:tab/>
        <w:t>East Valley Intermediate</w:t>
        <w:tab/>
        <w:t>9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Prosser Stampede</w:t>
        <w:tab/>
        <w:t>3 White Swan Chargers</w:t>
        <w:tab/>
        <w:t>East Valley Intermediate</w:t>
        <w:tab/>
        <w:t>8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Zillah Bulldogs</w:t>
        <w:tab/>
        <w:t>3 White Swan Chargers</w:t>
        <w:tab/>
        <w:t>Wilson Middle School Main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4 Naches “ Big Kahunas”</w:t>
        <w:tab/>
        <w:t>5 West Valley Borton Fruit</w:t>
        <w:tab/>
        <w:t>Wilson Middle School Main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Prosser Stampede</w:t>
        <w:tab/>
        <w:t>4 Naches “ Big Kahunas”</w:t>
        <w:tab/>
        <w:t>Franklin Middle School East</w:t>
        <w:tab/>
        <w:t>7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Zillah Bulldogs</w:t>
        <w:tab/>
        <w:t>5 West Valley Borton Fruit</w:t>
        <w:tab/>
        <w:t>Franklin Middle School West</w:t>
        <w:tab/>
        <w:t>7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5 West Valley Borton Fruit</w:t>
        <w:tab/>
        <w:t>3 White Swan Chargers</w:t>
        <w:tab/>
        <w:t>Lewis Clark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 Zillah Bulldogs</w:t>
        <w:tab/>
        <w:t>2 Prosser Stampede</w:t>
        <w:tab/>
        <w:t>Lewis Clark Middle School Main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3 White Swan Chargers</w:t>
        <w:tab/>
        <w:t>4 Naches “ Big Kahunas”</w:t>
        <w:tab/>
        <w:t>Lewis Clark Middle School Main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2 Prosser Stampede</w:t>
        <w:tab/>
        <w:t>5 West Valley Borton Fruit</w:t>
        <w:tab/>
        <w:t>Lewis Clark Middle School Main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eastAsia="Helvetica" w:cs="Helvetica" w:ascii="Helvetica" w:hAnsi="Helvetica"/>
          <w:b/>
          <w:i/>
          <w:sz w:val="36"/>
        </w:rPr>
        <w:t xml:space="preserve"> </w:t>
      </w:r>
      <w:r>
        <w:rPr>
          <w:rFonts w:cs="Helvetica" w:ascii="Helvetica" w:hAnsi="Helvetica"/>
          <w:b/>
          <w:i/>
          <w:sz w:val="36"/>
        </w:rPr>
        <w:t>7th Grade Girl’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East Valley Cheetah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llensburg Texaco Tornadoe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3</w:t>
        <w:tab/>
        <w:t>Yakima Sun Queen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Cheetahs</w:t>
        <w:tab/>
        <w:t>3 Yakima Sun Queens</w:t>
        <w:tab/>
        <w:t>Franklin Middle School East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Ellensburg Texaco Tornadoes</w:t>
        <w:tab/>
        <w:t>3 Yakima Sun Queens</w:t>
        <w:tab/>
        <w:t>Franklin Middle School East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East Valley Cheetahs</w:t>
        <w:tab/>
        <w:t>2 Ellensburg Texaco Tornadoes</w:t>
        <w:tab/>
        <w:t>Franklin Middle School East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>Place in Pool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lace in Pool</w:t>
        <w:tab/>
        <w:t>East Valley Central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lace from Pool</w:t>
        <w:tab/>
        <w:t>Winner Game 1</w:t>
        <w:tab/>
        <w:t>East Valley Central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8th Grade Boy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West Valley “Starbuck”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Wapato Arctic Wolve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Ellensburg Bulldog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Wapato Wolve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Richland Cougar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/>
      </w:pPr>
      <w:r>
        <w:rPr/>
        <w:t>Friday, Januar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West Valley “Starbuck”</w:t>
        <w:tab/>
        <w:t>4 Wapato Wolves</w:t>
        <w:tab/>
        <w:t>Union Gap Middle School</w:t>
        <w:tab/>
        <w:t>8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Wapato Arctic Wolves</w:t>
        <w:tab/>
        <w:t>3 Ellensburg Bulldogs</w:t>
        <w:tab/>
        <w:t>Union Gap Middle School</w:t>
        <w:tab/>
        <w:t>9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West Valley “Starbuck”</w:t>
        <w:tab/>
        <w:t>3 Ellensburg Bulldogs</w:t>
        <w:tab/>
        <w:t>Lewis Clark Middle School Main</w:t>
        <w:tab/>
        <w:t>11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4 Wapato Wolves</w:t>
        <w:tab/>
        <w:t>5 Richland Cougars</w:t>
        <w:tab/>
        <w:t>Lewis Clark Middle School Main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Wapato Arctic Wolves</w:t>
        <w:tab/>
        <w:t>4 Wapato Wolves</w:t>
        <w:tab/>
        <w:t>Lewis Clark Middle School Main</w:t>
        <w:tab/>
        <w:t>5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West Valley “Starbuck”</w:t>
        <w:tab/>
        <w:t>5 Richland Cougars</w:t>
        <w:tab/>
        <w:t>Lewis Clark Middle School Main</w:t>
        <w:tab/>
        <w:t>7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5 Richland Cougars</w:t>
        <w:tab/>
        <w:t>3 Ellensburg Bulldogs</w:t>
        <w:tab/>
        <w:t>Franklin Middle School East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 West Valley “Starbuck”</w:t>
        <w:tab/>
        <w:t>2 Wapato Arctic Wolves</w:t>
        <w:tab/>
        <w:t>Franklin Middle School Ea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3 Ellensburg Bulldogs</w:t>
        <w:tab/>
        <w:t>4 Wapato Wolves</w:t>
        <w:tab/>
        <w:t>Franklin Middle School East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2 Wapato Arctic Wolves</w:t>
        <w:tab/>
        <w:t>5 Richland Cougars</w:t>
        <w:tab/>
        <w:t>Franklin Middle School East</w:t>
        <w:tab/>
        <w:t>3:15pm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  <w:u w:val="single"/>
        </w:rPr>
      </w:pPr>
      <w:r>
        <w:rPr>
          <w:rFonts w:cs="Helvetica" w:ascii="Helvetica" w:hAnsi="Helvetica"/>
          <w:sz w:val="36"/>
          <w:u w:val="single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Heading1"/>
        <w:tabs>
          <w:tab w:val="left" w:pos="720" w:leader="none"/>
        </w:tabs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Yakima Valley AAU Invitational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8th Grade Girl’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East Valley Forc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Yakima Lightning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Union Gap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West Valley “Hot Chilies”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Kennewick Lady Tiger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/>
      </w:pPr>
      <w:r>
        <w:rPr/>
        <w:t>Saturday, Januar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Force</w:t>
        <w:tab/>
        <w:t>3 Union Gap</w:t>
        <w:tab/>
        <w:t>Union Gap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West Valley “Hot Chilies”</w:t>
        <w:tab/>
        <w:t>5 Kennewick Lady Tigers</w:t>
        <w:tab/>
        <w:t>Union Gap Middle School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2 Yakima Lightning</w:t>
        <w:tab/>
        <w:t>4 West Valley “Hot Chilies”</w:t>
        <w:tab/>
        <w:t>Wapato Middle School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 East Valley Force</w:t>
        <w:tab/>
        <w:t>5 Kennewick Lady Tigers</w:t>
        <w:tab/>
        <w:t>Union Gap Middle School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Yakima Lightning</w:t>
        <w:tab/>
        <w:t>3 Union Gap</w:t>
        <w:tab/>
        <w:t>Union Gap Middle School</w:t>
        <w:tab/>
        <w:t>4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/>
      </w:pPr>
      <w:r>
        <w:rPr/>
        <w:t>Sunday, January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East Valley Force</w:t>
        <w:tab/>
        <w:t>4 West Valley “Hot Chilies”</w:t>
        <w:tab/>
        <w:t>Wilson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2 Yakima Lightning</w:t>
        <w:tab/>
        <w:t>5 Kennewick Lady Tigers</w:t>
        <w:tab/>
        <w:t>Wilson Middle School Auxiliary</w:t>
        <w:tab/>
        <w:t>10:15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3 Union Gap</w:t>
        <w:tab/>
        <w:t>4 West Valley “Hot Chilies”</w:t>
        <w:tab/>
        <w:t>Union Gap Middle School</w:t>
        <w:tab/>
        <w:t>12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5 Kennewick Lady Tigers</w:t>
        <w:tab/>
        <w:t>3 Union Gap</w:t>
        <w:tab/>
        <w:t>Union Gap Middle School</w:t>
        <w:tab/>
        <w:t>3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30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1 East Valley Force</w:t>
        <w:tab/>
        <w:t>2 Yakima Lightning</w:t>
        <w:tab/>
        <w:t>Union Gap Middle School</w:t>
        <w:tab/>
        <w:t>2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wards will be presented when placement is determine, there is a chance that if a team may go home before final games are done, therefore we will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those awards next week.  (We will make every attempt to get the awards to teams once placement is determine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Helvetica" w:hAnsi="Helvetica" w:cs="Helvetica"/>
      <w:b/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Helvetica" w:hAnsi="Helvetica" w:cs="Helvetica"/>
      <w:b/>
      <w:i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outlineLvl w:val="3"/>
    </w:pPr>
    <w:rPr>
      <w:rFonts w:ascii="Helvetica" w:hAnsi="Helvetica" w:cs="Helvetic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3510" w:leader="none"/>
        <w:tab w:val="left" w:pos="6210" w:leader="none"/>
        <w:tab w:val="left" w:pos="8910" w:leader="none"/>
        <w:tab w:val="right" w:pos="10620" w:leader="none"/>
      </w:tabs>
      <w:outlineLvl w:val="4"/>
    </w:pPr>
    <w:rPr>
      <w:rFonts w:ascii="Helvetica" w:hAnsi="Helvetica" w:cs="Helvetic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5760" w:leader="none"/>
        <w:tab w:val="left" w:pos="6480" w:leader="none"/>
      </w:tabs>
      <w:jc w:val="center"/>
      <w:outlineLvl w:val="5"/>
    </w:pPr>
    <w:rPr>
      <w:rFonts w:ascii="Helvetica" w:hAnsi="Helvetica" w:cs="Helvetica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46:00Z</dcterms:created>
  <dc:creator>AAU</dc:creator>
  <dc:description/>
  <dc:language>en-US</dc:language>
  <cp:lastModifiedBy>Preferred Customer</cp:lastModifiedBy>
  <cp:lastPrinted>2003-01-05T17:32:00Z</cp:lastPrinted>
  <dcterms:modified xsi:type="dcterms:W3CDTF">2003-01-06T22:17:00Z</dcterms:modified>
  <cp:revision>228</cp:revision>
  <dc:subject/>
  <dc:title>Yakima Valley Invitational “99”</dc:title>
</cp:coreProperties>
</file>