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3 WILDCAT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8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Cashmere</w:t>
        <w:tab/>
        <w:tab/>
        <w:tab/>
        <w:t>East Valley Men In Black</w:t>
        <w:tab/>
        <w:tab/>
        <w:t>Kennewick Forc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Okanogan</w:t>
        <w:tab/>
        <w:tab/>
        <w:tab/>
        <w:t>Pendleton Bucks</w:t>
        <w:tab/>
        <w:tab/>
        <w:tab/>
        <w:tab/>
        <w:t>Ellensburg Dawg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Arlington</w:t>
        <w:tab/>
        <w:tab/>
        <w:tab/>
        <w:t>Kennewick Hawks</w:t>
        <w:tab/>
        <w:tab/>
        <w:tab/>
        <w:tab/>
        <w:t>Ellensburg Bulldog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Quincy</w:t>
        <w:tab/>
        <w:tab/>
        <w:tab/>
        <w:t>Moses Lake Desert Dogs</w:t>
        <w:tab/>
        <w:tab/>
        <w:tab/>
        <w:t>Tri-City Triple Threat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Selah Vikings</w:t>
        <w:tab/>
        <w:tab/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</w:r>
    </w:p>
    <w:p>
      <w:pPr>
        <w:pStyle w:val="Heading5"/>
        <w:ind w:right="-720" w:hanging="0"/>
        <w:rPr/>
      </w:pPr>
      <w:r>
        <w:rPr/>
        <w:t>Saturday, January 4, 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Cashmere</w:t>
        <w:tab/>
        <w:tab/>
        <w:tab/>
        <w:t>vs</w:t>
        <w:tab/>
        <w:t>Selah Vikings</w:t>
        <w:tab/>
        <w:tab/>
        <w:tab/>
        <w:t>EHSM</w:t>
        <w:tab/>
        <w:tab/>
      </w:r>
      <w:r>
        <w:rPr>
          <w:sz w:val="20"/>
        </w:rPr>
        <w:t>Game 1</w:t>
      </w:r>
      <w:r>
        <w:rPr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Tri-City Triple Threat</w:t>
        <w:tab/>
        <w:tab/>
        <w:t>vs</w:t>
        <w:tab/>
        <w:t>Ellensburg Dawgs</w:t>
        <w:tab/>
        <w:tab/>
        <w:t xml:space="preserve">EHSA        </w:t>
        <w:tab/>
      </w:r>
      <w:r>
        <w:rPr>
          <w:sz w:val="20"/>
        </w:rPr>
        <w:t>Game 2</w:t>
      </w:r>
      <w:r>
        <w:rPr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Kennewick Hawks</w:t>
        <w:tab/>
        <w:tab/>
        <w:t>vs</w:t>
        <w:tab/>
        <w:t>East Valley Men In Black</w:t>
        <w:tab/>
        <w:t xml:space="preserve">VV       </w:t>
        <w:tab/>
      </w:r>
      <w:r>
        <w:rPr>
          <w:sz w:val="20"/>
        </w:rPr>
        <w:t>Game 3</w:t>
      </w:r>
      <w:r>
        <w:rPr/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9:45 a.m.</w:t>
        <w:tab/>
        <w:t>Quincy</w:t>
        <w:tab/>
        <w:tab/>
        <w:tab/>
        <w:tab/>
        <w:t>vs</w:t>
        <w:tab/>
        <w:t>Ellensburg Bulldogs</w:t>
        <w:tab/>
        <w:tab/>
        <w:t xml:space="preserve">MMS     </w:t>
        <w:tab/>
      </w:r>
      <w:r>
        <w:rPr>
          <w:sz w:val="20"/>
        </w:rPr>
        <w:t>Game 4</w:t>
      </w:r>
      <w:r>
        <w:rPr/>
        <w:t xml:space="preserve">  </w:t>
      </w:r>
    </w:p>
    <w:p>
      <w:pPr>
        <w:pStyle w:val="Normal"/>
        <w:ind w:right="-720" w:hanging="0"/>
        <w:rPr/>
      </w:pPr>
      <w:r>
        <w:rPr/>
        <w:t>11:00 a.m.</w:t>
        <w:tab/>
        <w:t>Pendleton Bucks</w:t>
        <w:tab/>
        <w:tab/>
        <w:t>vs</w:t>
        <w:tab/>
        <w:t>Moses Lake Desert Dogs</w:t>
        <w:tab/>
        <w:t xml:space="preserve">MMS   </w:t>
        <w:tab/>
        <w:t xml:space="preserve"> </w:t>
      </w:r>
      <w:r>
        <w:rPr>
          <w:sz w:val="20"/>
        </w:rPr>
        <w:t>Game 5</w:t>
      </w:r>
      <w:r>
        <w:rPr/>
        <w:tab/>
      </w:r>
    </w:p>
    <w:p>
      <w:pPr>
        <w:pStyle w:val="Normal"/>
        <w:ind w:right="-720" w:hanging="0"/>
        <w:rPr/>
      </w:pPr>
      <w:r>
        <w:rPr/>
        <w:t>11:00 a.m.</w:t>
        <w:tab/>
        <w:t>Okanogan</w:t>
        <w:tab/>
        <w:tab/>
        <w:tab/>
        <w:t>vs</w:t>
        <w:tab/>
        <w:t>Kennewick Force</w:t>
        <w:tab/>
        <w:tab/>
        <w:t>THS</w:t>
        <w:tab/>
        <w:t xml:space="preserve">     </w:t>
        <w:tab/>
      </w:r>
      <w:r>
        <w:rPr>
          <w:sz w:val="20"/>
        </w:rPr>
        <w:t>Game 6</w:t>
      </w:r>
      <w:r>
        <w:rPr/>
        <w:t xml:space="preserve">    </w:t>
      </w:r>
    </w:p>
    <w:p>
      <w:pPr>
        <w:pStyle w:val="Normal"/>
        <w:ind w:right="-720" w:hanging="0"/>
        <w:rPr/>
      </w:pPr>
      <w:r>
        <w:rPr/>
        <w:t>12:15 p.m.</w:t>
        <w:tab/>
        <w:t>Loser of Game 1</w:t>
        <w:tab/>
        <w:tab/>
        <w:t>vs</w:t>
        <w:tab/>
        <w:t>Loser of Game 2</w:t>
        <w:tab/>
        <w:tab/>
        <w:t>EHSM</w:t>
        <w:tab/>
        <w:t xml:space="preserve">          </w:t>
        <w:tab/>
      </w:r>
      <w:r>
        <w:rPr>
          <w:sz w:val="20"/>
        </w:rPr>
        <w:t>Game 7</w:t>
      </w:r>
    </w:p>
    <w:p>
      <w:pPr>
        <w:pStyle w:val="Normal"/>
        <w:ind w:right="-720" w:hanging="0"/>
        <w:rPr/>
      </w:pPr>
      <w:r>
        <w:rPr/>
        <w:t>12:15 p.m.</w:t>
        <w:tab/>
        <w:t>Loser of Game 3</w:t>
        <w:tab/>
        <w:tab/>
        <w:t>vs</w:t>
        <w:tab/>
        <w:t>Loser of Game 4</w:t>
        <w:tab/>
        <w:tab/>
        <w:t xml:space="preserve">EHSA           </w:t>
        <w:tab/>
      </w:r>
      <w:r>
        <w:rPr>
          <w:sz w:val="20"/>
        </w:rPr>
        <w:t>Game 8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</w:t>
        <w:tab/>
        <w:t>Loser of Game 5</w:t>
        <w:tab/>
        <w:tab/>
        <w:t>vs</w:t>
        <w:tab/>
        <w:t>Loser of Game 6</w:t>
        <w:tab/>
        <w:tab/>
        <w:t>EHSM</w:t>
        <w:tab/>
        <w:t xml:space="preserve">          </w:t>
        <w:tab/>
      </w:r>
      <w:r>
        <w:rPr>
          <w:sz w:val="20"/>
        </w:rPr>
        <w:t>Game 9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</w:t>
        <w:tab/>
        <w:t>Arlington</w:t>
        <w:tab/>
        <w:tab/>
        <w:tab/>
        <w:t>vs</w:t>
        <w:tab/>
        <w:t>Winner of Game 1</w:t>
        <w:tab/>
        <w:tab/>
        <w:t xml:space="preserve">EHSA   </w:t>
        <w:tab/>
      </w:r>
      <w:r>
        <w:rPr>
          <w:sz w:val="20"/>
        </w:rPr>
        <w:t>Game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</w:t>
        <w:tab/>
        <w:t>Winner of Game 2</w:t>
        <w:tab/>
        <w:tab/>
        <w:t>vs</w:t>
        <w:tab/>
        <w:t>Winner of Game 3</w:t>
        <w:tab/>
        <w:tab/>
        <w:t xml:space="preserve">VV  </w:t>
        <w:tab/>
      </w:r>
      <w:r>
        <w:rPr>
          <w:sz w:val="20"/>
        </w:rPr>
        <w:tab/>
        <w:t>Game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</w:t>
        <w:tab/>
        <w:t>Winner of Game 4</w:t>
        <w:tab/>
        <w:tab/>
        <w:t xml:space="preserve">vs   </w:t>
        <w:tab/>
        <w:t>Winner of Game 5</w:t>
        <w:tab/>
        <w:tab/>
        <w:t>MMS</w:t>
        <w:tab/>
        <w:tab/>
      </w:r>
      <w:r>
        <w:rPr>
          <w:sz w:val="20"/>
        </w:rPr>
        <w:t>Game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Winner of Game 9</w:t>
        <w:tab/>
        <w:tab/>
        <w:t xml:space="preserve">vs   </w:t>
        <w:tab/>
        <w:t>Loser of Game 11</w:t>
        <w:tab/>
        <w:tab/>
        <w:t>CWUN</w:t>
        <w:tab/>
      </w:r>
      <w:r>
        <w:rPr>
          <w:sz w:val="20"/>
        </w:rPr>
        <w:t>Game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Winner of Game 8</w:t>
        <w:tab/>
        <w:tab/>
        <w:t xml:space="preserve">vs   </w:t>
        <w:tab/>
        <w:t>Loser of Game 10</w:t>
        <w:tab/>
        <w:tab/>
        <w:t>CWUS</w:t>
        <w:tab/>
        <w:tab/>
      </w:r>
      <w:r>
        <w:rPr>
          <w:sz w:val="20"/>
        </w:rPr>
        <w:t>Game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Winner of Game 7</w:t>
        <w:tab/>
        <w:tab/>
        <w:t xml:space="preserve">vs   </w:t>
        <w:tab/>
        <w:t>Loser of Game 12</w:t>
        <w:tab/>
        <w:tab/>
        <w:t>CWUN</w:t>
        <w:tab/>
      </w:r>
      <w:r>
        <w:rPr>
          <w:sz w:val="20"/>
        </w:rPr>
        <w:t>Game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Winner of Game 10</w:t>
        <w:tab/>
        <w:tab/>
        <w:t xml:space="preserve">vs   </w:t>
        <w:tab/>
        <w:t>Winner of Game 11</w:t>
        <w:tab/>
        <w:tab/>
        <w:t>CWUS</w:t>
        <w:tab/>
        <w:tab/>
      </w:r>
      <w:r>
        <w:rPr>
          <w:sz w:val="20"/>
        </w:rPr>
        <w:t>Game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5:15 p.m.</w:t>
        <w:tab/>
        <w:t>Winner of Game 6</w:t>
        <w:tab/>
        <w:tab/>
        <w:t xml:space="preserve">vs   </w:t>
        <w:tab/>
        <w:t>Winner of Game 12</w:t>
        <w:tab/>
        <w:tab/>
        <w:t>MMS</w:t>
        <w:tab/>
        <w:tab/>
      </w:r>
      <w:r>
        <w:rPr>
          <w:sz w:val="20"/>
        </w:rPr>
        <w:t>Game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Heading3"/>
        <w:ind w:right="-720" w:hanging="0"/>
        <w:rPr>
          <w:sz w:val="24"/>
        </w:rPr>
      </w:pPr>
      <w:r>
        <w:rPr>
          <w:sz w:val="24"/>
        </w:rPr>
        <w:t>Sunday, Januay 5, 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Winner of Game 14</w:t>
        <w:tab/>
        <w:tab/>
        <w:t>vs</w:t>
        <w:tab/>
        <w:t xml:space="preserve">Winner of Game 15 </w:t>
        <w:tab/>
        <w:tab/>
        <w:t>EHSA</w:t>
        <w:tab/>
      </w:r>
      <w:r>
        <w:rPr>
          <w:bCs/>
        </w:rPr>
        <w:tab/>
      </w:r>
      <w:r>
        <w:rPr>
          <w:sz w:val="20"/>
        </w:rPr>
        <w:t>Game 18</w:t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Winner of Game 13</w:t>
        <w:tab/>
        <w:tab/>
        <w:t>vs</w:t>
        <w:tab/>
        <w:t xml:space="preserve">Loser of Game 16 </w:t>
        <w:tab/>
        <w:tab/>
        <w:t>VV</w:t>
        <w:tab/>
        <w:tab/>
      </w:r>
      <w:r>
        <w:rPr>
          <w:sz w:val="20"/>
        </w:rPr>
        <w:t>Game 19</w:t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8:30 a.m</w:t>
        <w:tab/>
        <w:t>Winner of Game 16</w:t>
        <w:tab/>
        <w:tab/>
        <w:t>vs</w:t>
        <w:tab/>
        <w:t xml:space="preserve">Winner of Game 17 </w:t>
        <w:tab/>
        <w:tab/>
        <w:t>EHSM</w:t>
        <w:tab/>
        <w:tab/>
      </w:r>
      <w:r>
        <w:rPr>
          <w:sz w:val="20"/>
        </w:rPr>
        <w:t>Game 20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</w:t>
        <w:tab/>
        <w:t>Loser of Game 7</w:t>
        <w:tab/>
        <w:tab/>
        <w:t>vs</w:t>
        <w:tab/>
        <w:t>Loser of Game 8</w:t>
        <w:tab/>
        <w:tab/>
        <w:t>MMS</w:t>
        <w:tab/>
        <w:tab/>
      </w:r>
      <w:r>
        <w:rPr>
          <w:sz w:val="20"/>
        </w:rPr>
        <w:t>Game 21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</w:t>
        <w:tab/>
        <w:t>Loser of Game 9</w:t>
        <w:tab/>
        <w:tab/>
        <w:t>vs</w:t>
        <w:tab/>
        <w:t>Loser of Game 14</w:t>
        <w:tab/>
        <w:tab/>
        <w:t>CWUN</w:t>
        <w:tab/>
      </w:r>
      <w:r>
        <w:rPr>
          <w:sz w:val="20"/>
        </w:rPr>
        <w:t>Game 22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</w:t>
        <w:tab/>
        <w:t>Loser of Game 13</w:t>
        <w:tab/>
        <w:tab/>
        <w:t>vs</w:t>
        <w:tab/>
        <w:t>Loser of Game 15</w:t>
        <w:tab/>
        <w:tab/>
        <w:t>CWUS</w:t>
        <w:tab/>
        <w:tab/>
      </w:r>
      <w:r>
        <w:rPr>
          <w:sz w:val="20"/>
        </w:rPr>
        <w:t>Game 23 L.O.</w:t>
      </w:r>
    </w:p>
    <w:p>
      <w:pPr>
        <w:pStyle w:val="Normal"/>
        <w:ind w:right="-720" w:hanging="0"/>
        <w:rPr/>
      </w:pPr>
      <w:r>
        <w:rPr/>
        <w:t>11:00 a.m.</w:t>
        <w:tab/>
        <w:t>Loser of Game 20</w:t>
        <w:tab/>
        <w:tab/>
        <w:t>vs</w:t>
        <w:tab/>
        <w:t>Winner of Game 18</w:t>
        <w:tab/>
        <w:tab/>
        <w:t>VV</w:t>
        <w:tab/>
        <w:tab/>
      </w:r>
      <w:r>
        <w:rPr>
          <w:sz w:val="20"/>
        </w:rPr>
        <w:t>Game 24 L.O.</w:t>
      </w:r>
    </w:p>
    <w:p>
      <w:pPr>
        <w:pStyle w:val="Normal"/>
        <w:ind w:right="-720" w:hanging="0"/>
        <w:rPr/>
      </w:pPr>
      <w:r>
        <w:rPr/>
        <w:t>11:00 a.m.</w:t>
        <w:tab/>
        <w:t>Loser of Game 17</w:t>
        <w:tab/>
        <w:tab/>
        <w:t xml:space="preserve">vs   </w:t>
        <w:tab/>
        <w:t>Winner of Game 19</w:t>
        <w:tab/>
        <w:tab/>
        <w:t>CWUN</w:t>
        <w:tab/>
      </w:r>
      <w:r>
        <w:rPr>
          <w:sz w:val="20"/>
        </w:rPr>
        <w:t>Game 25</w:t>
      </w:r>
    </w:p>
    <w:p>
      <w:pPr>
        <w:pStyle w:val="Normal"/>
        <w:ind w:right="-720" w:hanging="0"/>
        <w:rPr/>
      </w:pPr>
      <w:r>
        <w:rPr/>
        <w:t>12:15 p.m.</w:t>
        <w:tab/>
        <w:t>Loser of Game 22</w:t>
        <w:tab/>
        <w:tab/>
        <w:t xml:space="preserve">vs   </w:t>
        <w:tab/>
        <w:t>Loser of Game 21</w:t>
        <w:tab/>
        <w:tab/>
        <w:t>THS</w:t>
        <w:tab/>
        <w:tab/>
      </w:r>
      <w:r>
        <w:rPr>
          <w:sz w:val="20"/>
        </w:rPr>
        <w:t>Game 26 B.O.</w:t>
      </w:r>
    </w:p>
    <w:p>
      <w:pPr>
        <w:pStyle w:val="Normal"/>
        <w:ind w:right="-720" w:hanging="0"/>
        <w:rPr/>
      </w:pPr>
      <w:r>
        <w:rPr/>
        <w:t>12:15 p.m.</w:t>
        <w:tab/>
        <w:t>Winner of Game 22</w:t>
        <w:tab/>
        <w:tab/>
        <w:t xml:space="preserve">vs   </w:t>
        <w:tab/>
        <w:t>Winner of Game 23</w:t>
        <w:tab/>
        <w:tab/>
        <w:t>THS</w:t>
        <w:tab/>
        <w:tab/>
      </w:r>
      <w:r>
        <w:rPr>
          <w:sz w:val="20"/>
        </w:rPr>
        <w:t>Game 27 B.O.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</w:t>
        <w:tab/>
        <w:t>Loser of Game 25</w:t>
        <w:tab/>
        <w:tab/>
        <w:t xml:space="preserve">vs   </w:t>
        <w:tab/>
        <w:t>Loser of Game 18</w:t>
        <w:tab/>
        <w:tab/>
        <w:t>THS</w:t>
        <w:tab/>
        <w:tab/>
      </w:r>
      <w:r>
        <w:rPr>
          <w:sz w:val="20"/>
        </w:rPr>
        <w:t>Game 28 B.O.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</w:t>
        <w:tab/>
        <w:t>Loser of Game 19</w:t>
        <w:tab/>
        <w:tab/>
        <w:t xml:space="preserve">vs   </w:t>
        <w:tab/>
        <w:t>Winner of Game 21</w:t>
        <w:tab/>
        <w:tab/>
        <w:t>CWUN</w:t>
        <w:tab/>
      </w:r>
      <w:r>
        <w:rPr>
          <w:sz w:val="20"/>
        </w:rPr>
        <w:t>Game 29 B.O.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</w:t>
        <w:tab/>
        <w:t>Winner of Game 24</w:t>
        <w:tab/>
        <w:tab/>
        <w:t>vs</w:t>
        <w:tab/>
        <w:t>Winner of Game 25</w:t>
        <w:tab/>
        <w:tab/>
        <w:t>EHSM</w:t>
        <w:tab/>
        <w:tab/>
      </w:r>
      <w:r>
        <w:rPr>
          <w:sz w:val="20"/>
        </w:rPr>
        <w:t>Game 30</w:t>
      </w:r>
    </w:p>
    <w:p>
      <w:pPr>
        <w:pStyle w:val="Normal"/>
        <w:ind w:right="-720" w:hanging="0"/>
        <w:jc w:val="center"/>
        <w:rPr/>
      </w:pPr>
      <w:r>
        <w:rPr>
          <w:i/>
          <w:iCs/>
        </w:rPr>
        <w:t>Loser of Game 30 is the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Place Team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4:00 p.m.</w:t>
        <w:tab/>
        <w:t>Winner of Game 30</w:t>
        <w:tab/>
        <w:tab/>
        <w:t>vs</w:t>
        <w:tab/>
        <w:t>Winner of Game 20</w:t>
        <w:tab/>
        <w:tab/>
        <w:t>EHSM</w:t>
        <w:tab/>
        <w:tab/>
      </w:r>
      <w:r>
        <w:rPr>
          <w:sz w:val="20"/>
        </w:rPr>
        <w:t>Game 31</w:t>
      </w:r>
    </w:p>
    <w:p>
      <w:pPr>
        <w:pStyle w:val="Normal"/>
        <w:ind w:right="-720" w:hanging="0"/>
        <w:jc w:val="center"/>
        <w:rPr/>
      </w:pPr>
      <w:r>
        <w:rPr>
          <w:i/>
          <w:iCs/>
        </w:rPr>
        <w:t>Loser of Game 31 is the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Place Team and the Winner of Game 31 is th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Place Team</w:t>
      </w:r>
    </w:p>
    <w:p>
      <w:pPr>
        <w:pStyle w:val="Normal"/>
        <w:ind w:right="-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right="-720" w:hanging="0"/>
        <w:rPr/>
      </w:pPr>
      <w:r>
        <w:rPr/>
        <w:t>L.O. - Loser Out,  B.O. - Both Out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</w:rPr>
        <w:t xml:space="preserve">  </w:t>
      </w: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</w:rPr>
        <w:t xml:space="preserve">Tournament Headquarters:  </w:t>
      </w:r>
      <w:r>
        <w:rPr/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THS</w:t>
        <w:tab/>
        <w:tab/>
        <w:t>Thorp High School</w:t>
        <w:tab/>
        <w:tab/>
        <w:tab/>
        <w:t>Gym</w:t>
        <w:tab/>
        <w:tab/>
        <w:tab/>
        <w:t>10831 N Thorp Hwy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28T01:04:00Z</dcterms:modified>
  <cp:revision>55</cp:revision>
  <dc:subject/>
  <dc:title>2000 ELLENSBURG SPRING FLING</dc:title>
</cp:coreProperties>
</file>