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3 WILDCAT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7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Chelan Jr. Lady Goats</w:t>
        <w:tab/>
        <w:tab/>
        <w:tab/>
        <w:tab/>
        <w:tab/>
        <w:t>Wenatchee Action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Hermiston Lady Bulldogs</w:t>
        <w:tab/>
        <w:tab/>
        <w:tab/>
        <w:tab/>
        <w:t>Moses Lake Thunderettes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Ellensburg Storm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</w:r>
    </w:p>
    <w:p>
      <w:pPr>
        <w:pStyle w:val="Heading5"/>
        <w:ind w:right="-720" w:hanging="0"/>
        <w:rPr/>
      </w:pPr>
      <w:r>
        <w:rPr/>
        <w:t>Saturday, January 4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Yakima Jaguars</w:t>
        <w:tab/>
        <w:tab/>
        <w:t>vs</w:t>
        <w:tab/>
        <w:t>Wenatchee Action</w:t>
        <w:tab/>
        <w:tab/>
        <w:t xml:space="preserve">MTST     </w:t>
        <w:tab/>
      </w:r>
      <w:r>
        <w:rPr>
          <w:sz w:val="20"/>
        </w:rPr>
        <w:t>Exhibition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/>
        <w:t>12:15 p.m.</w:t>
        <w:tab/>
        <w:t>Hermiston Lady Bulldogs</w:t>
        <w:tab/>
        <w:t>vs</w:t>
        <w:tab/>
        <w:t>Wenatchee Action</w:t>
        <w:tab/>
        <w:tab/>
        <w:t>CWUN</w:t>
        <w:tab/>
        <w:tab/>
      </w:r>
    </w:p>
    <w:p>
      <w:pPr>
        <w:pStyle w:val="Normal"/>
        <w:ind w:right="-720" w:hanging="0"/>
        <w:rPr/>
      </w:pPr>
      <w:r>
        <w:rPr/>
        <w:t>12:15 p.m.</w:t>
        <w:tab/>
        <w:t>Moses Lake Thunderettes</w:t>
        <w:tab/>
        <w:t>vs</w:t>
        <w:tab/>
        <w:t>Ellensburg Storm</w:t>
        <w:tab/>
        <w:tab/>
        <w:t xml:space="preserve">CWUS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Yakima Jaguars</w:t>
        <w:tab/>
        <w:tab/>
        <w:t>vs</w:t>
        <w:tab/>
        <w:t>Hermiston Lady Bulldogs</w:t>
        <w:tab/>
        <w:t>CWUS</w:t>
        <w:tab/>
        <w:t xml:space="preserve">          </w:t>
        <w:tab/>
      </w:r>
      <w:r>
        <w:rPr>
          <w:sz w:val="20"/>
        </w:rPr>
        <w:t>Exhibition</w:t>
      </w:r>
      <w:r>
        <w:rPr/>
        <w:t xml:space="preserve">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Moses Lake Thunderettes</w:t>
        <w:tab/>
        <w:t>vs</w:t>
        <w:tab/>
        <w:t>Chelan Jr. Lady Goats</w:t>
        <w:tab/>
        <w:tab/>
        <w:t xml:space="preserve">CWUN  </w:t>
        <w:tab/>
        <w:t xml:space="preserve"> </w:t>
      </w:r>
    </w:p>
    <w:p>
      <w:pPr>
        <w:pStyle w:val="Normal"/>
        <w:ind w:right="-720" w:hanging="0"/>
        <w:rPr>
          <w:sz w:val="20"/>
        </w:rPr>
      </w:pPr>
      <w:r>
        <w:rPr>
          <w:rFonts w:eastAsia="Times;Times New Roman" w:cs="Times;Times New Roman"/>
        </w:rPr>
        <w:t xml:space="preserve">  </w:t>
      </w:r>
      <w:r>
        <w:rPr/>
        <w:t>7:45 p.m.</w:t>
        <w:tab/>
        <w:t>Wenatchee Action</w:t>
        <w:tab/>
        <w:tab/>
        <w:t>vs</w:t>
        <w:tab/>
        <w:t>Chelan Jr. Lady Goats</w:t>
        <w:tab/>
        <w:tab/>
        <w:t xml:space="preserve">CWUS    </w:t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7:45 p.m.</w:t>
        <w:tab/>
        <w:t>Ellensburg Storm</w:t>
        <w:tab/>
        <w:tab/>
        <w:t>vs</w:t>
        <w:tab/>
        <w:t>Hermiston Lady Bulldogs</w:t>
        <w:tab/>
        <w:t xml:space="preserve">MMS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Sunday, Januay 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Moses Lake Thunderettes</w:t>
        <w:tab/>
        <w:t>vs</w:t>
        <w:tab/>
        <w:t>Hermiston Lady Bulldogs</w:t>
        <w:tab/>
        <w:t>CWUS</w:t>
        <w:tab/>
      </w:r>
      <w:r>
        <w:rPr>
          <w:bCs/>
        </w:rPr>
        <w:tab/>
      </w:r>
    </w:p>
    <w:p>
      <w:pPr>
        <w:pStyle w:val="Normal"/>
        <w:ind w:right="-720" w:hanging="0"/>
        <w:rPr>
          <w:sz w:val="16"/>
        </w:rPr>
      </w:pPr>
      <w:r>
        <w:rPr/>
        <w:t>11:00 a.m.</w:t>
        <w:tab/>
        <w:t>Wenatchee Action</w:t>
        <w:tab/>
        <w:tab/>
        <w:t>vs</w:t>
        <w:tab/>
        <w:t xml:space="preserve">Ellensburg Storm </w:t>
        <w:tab/>
        <w:tab/>
        <w:t>CWUS</w:t>
        <w:tab/>
        <w:tab/>
      </w:r>
    </w:p>
    <w:p>
      <w:pPr>
        <w:pStyle w:val="Normal"/>
        <w:ind w:right="-720" w:hanging="0"/>
        <w:rPr/>
      </w:pPr>
      <w:r>
        <w:rPr/>
        <w:t>12:15 p.m.</w:t>
        <w:tab/>
        <w:t>Chelan Jr. Lady Goats</w:t>
        <w:tab/>
        <w:tab/>
        <w:t>vs</w:t>
        <w:tab/>
        <w:t>Hermiston Lady Bulldogs</w:t>
        <w:tab/>
        <w:t>VV</w:t>
      </w:r>
    </w:p>
    <w:p>
      <w:pPr>
        <w:pStyle w:val="Normal"/>
        <w:ind w:right="-720" w:hanging="0"/>
        <w:rPr>
          <w:sz w:val="16"/>
        </w:rPr>
      </w:pPr>
      <w:r>
        <w:rPr/>
        <w:t>12:15 p.m.</w:t>
        <w:tab/>
        <w:t>Yakima Jaguars</w:t>
        <w:tab/>
        <w:tab/>
        <w:t>vs</w:t>
        <w:tab/>
        <w:t>Moses Lake Thunderettes</w:t>
        <w:tab/>
        <w:t>CWUN</w:t>
        <w:tab/>
      </w:r>
      <w:r>
        <w:rPr>
          <w:sz w:val="20"/>
        </w:rPr>
        <w:t>Exhibition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Moses Lake Thunderettes</w:t>
        <w:tab/>
        <w:t>vs</w:t>
        <w:tab/>
        <w:t>Wenatchee Action</w:t>
        <w:tab/>
        <w:tab/>
        <w:t>CWUN</w:t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Chelan Jr. Lady Goats</w:t>
        <w:tab/>
        <w:tab/>
        <w:t>vs</w:t>
        <w:tab/>
        <w:t>Ellensburg Storm</w:t>
        <w:tab/>
        <w:tab/>
        <w:t>VV</w:t>
        <w:tab/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</w:t>
      </w: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</w:rPr>
        <w:t xml:space="preserve">Tournament Headquarters:  </w:t>
      </w:r>
      <w:r>
        <w:rPr/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THS</w:t>
        <w:tab/>
        <w:tab/>
        <w:t>Thorp High School</w:t>
        <w:tab/>
        <w:tab/>
        <w:tab/>
        <w:t>Gym</w:t>
        <w:tab/>
        <w:tab/>
        <w:tab/>
        <w:t>10831 N Thorp Hw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28T01:24:00Z</dcterms:modified>
  <cp:revision>55</cp:revision>
  <dc:subject/>
  <dc:title>2000 ELLENSBURG SPRING FLING</dc:title>
</cp:coreProperties>
</file>