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b/>
          <w:b/>
          <w:sz w:val="44"/>
        </w:rPr>
      </w:pPr>
      <w:r>
        <w:rPr>
          <w:b/>
          <w:sz w:val="44"/>
        </w:rPr>
        <w:t>2003 WILDCAT CLASSIC</w:t>
      </w:r>
    </w:p>
    <w:p>
      <w:pPr>
        <w:pStyle w:val="Normal"/>
        <w:ind w:right="-720" w:hanging="0"/>
        <w:jc w:val="center"/>
        <w:rPr/>
      </w:pPr>
      <w:r>
        <w:rPr>
          <w:b/>
          <w:sz w:val="44"/>
        </w:rPr>
        <w:t>BOYS 6</w:t>
      </w:r>
      <w:r>
        <w:rPr>
          <w:b/>
          <w:sz w:val="44"/>
          <w:vertAlign w:val="superscript"/>
        </w:rPr>
        <w:t>TH</w:t>
      </w:r>
      <w:r>
        <w:rPr>
          <w:b/>
          <w:sz w:val="44"/>
        </w:rPr>
        <w:t xml:space="preserve"> GRADE</w:t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  <w:tab/>
        <w:t>Tri-City Wizards</w:t>
        <w:tab/>
        <w:t xml:space="preserve"> </w:t>
        <w:tab/>
        <w:tab/>
        <w:tab/>
        <w:tab/>
        <w:t>Arlington Eagles</w:t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  <w:tab/>
        <w:t>Wenatchee Panthers</w:t>
        <w:tab/>
        <w:tab/>
        <w:tab/>
        <w:tab/>
        <w:t>Chelan Court Kings</w:t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  <w:tab/>
        <w:t>Ellensburg Dawgs</w:t>
        <w:tab/>
        <w:tab/>
        <w:tab/>
        <w:tab/>
        <w:tab/>
        <w:t>Ellensburg Rebels</w:t>
      </w:r>
    </w:p>
    <w:p>
      <w:pPr>
        <w:pStyle w:val="Normal"/>
        <w:ind w:right="-720" w:hanging="0"/>
        <w:rPr>
          <w:sz w:val="28"/>
          <w:u w:val="single"/>
        </w:rPr>
      </w:pPr>
      <w:r>
        <w:rPr>
          <w:sz w:val="28"/>
        </w:rPr>
        <w:tab/>
        <w:t>Naches Rangers</w:t>
        <w:tab/>
        <w:tab/>
        <w:tab/>
        <w:tab/>
        <w:tab/>
        <w:t>Moses Lake Thunder</w:t>
        <w:tab/>
        <w:tab/>
      </w:r>
    </w:p>
    <w:p>
      <w:pPr>
        <w:pStyle w:val="Normal"/>
        <w:ind w:right="-72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720" w:hanging="0"/>
        <w:rPr>
          <w:sz w:val="26"/>
        </w:rPr>
      </w:pPr>
      <w:r>
        <w:rPr>
          <w:sz w:val="28"/>
        </w:rPr>
        <w:tab/>
      </w:r>
    </w:p>
    <w:p>
      <w:pPr>
        <w:pStyle w:val="Heading5"/>
        <w:ind w:right="-720" w:hanging="0"/>
        <w:rPr/>
      </w:pPr>
      <w:r>
        <w:rPr/>
        <w:t>Saturday, January 4, 2003</w:t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  <w:tab/>
        <w:t xml:space="preserve">  </w:t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8:30 a.m.</w:t>
        <w:tab/>
        <w:t>Naches Rangers</w:t>
        <w:tab/>
        <w:tab/>
        <w:t>vs</w:t>
        <w:tab/>
        <w:t xml:space="preserve">Tri-City Wizards </w:t>
        <w:tab/>
        <w:tab/>
        <w:t>EHSM</w:t>
        <w:tab/>
        <w:tab/>
      </w:r>
      <w:r>
        <w:rPr>
          <w:sz w:val="20"/>
        </w:rPr>
        <w:t>Game 1</w:t>
      </w:r>
      <w:r>
        <w:rPr/>
        <w:tab/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8:30 a.m.</w:t>
        <w:tab/>
        <w:t>Wenatchee Panthers</w:t>
        <w:tab/>
        <w:tab/>
        <w:t>vs</w:t>
        <w:tab/>
        <w:t>Ellensburg Dawgs</w:t>
        <w:tab/>
        <w:tab/>
        <w:t xml:space="preserve">EHSA          </w:t>
        <w:tab/>
      </w:r>
      <w:r>
        <w:rPr>
          <w:sz w:val="20"/>
        </w:rPr>
        <w:t>Game 2</w:t>
      </w:r>
      <w:r>
        <w:rPr/>
        <w:tab/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9:45 a.m.</w:t>
        <w:tab/>
        <w:t>Ellensburg Rebels</w:t>
        <w:tab/>
        <w:tab/>
        <w:t>vs</w:t>
        <w:tab/>
        <w:t>Moses Lake Thunder</w:t>
        <w:tab/>
        <w:tab/>
        <w:t xml:space="preserve">CWUN     </w:t>
        <w:tab/>
      </w:r>
      <w:r>
        <w:rPr>
          <w:sz w:val="20"/>
        </w:rPr>
        <w:t>Game 3</w:t>
      </w:r>
      <w:r>
        <w:rPr/>
        <w:tab/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9:45 a.m.</w:t>
        <w:tab/>
        <w:t>Arlington Eagles</w:t>
        <w:tab/>
        <w:tab/>
        <w:t>vs</w:t>
        <w:tab/>
        <w:t>Chelan Court Kings</w:t>
        <w:tab/>
        <w:tab/>
        <w:t>THS</w:t>
        <w:tab/>
        <w:t xml:space="preserve">  </w:t>
        <w:tab/>
      </w:r>
      <w:r>
        <w:rPr>
          <w:sz w:val="20"/>
        </w:rPr>
        <w:t>Game 4</w:t>
      </w:r>
      <w:r>
        <w:rPr/>
        <w:t xml:space="preserve">  </w:t>
      </w:r>
    </w:p>
    <w:p>
      <w:pPr>
        <w:pStyle w:val="Normal"/>
        <w:ind w:right="-720" w:hanging="0"/>
        <w:rPr/>
      </w:pPr>
      <w:r>
        <w:rPr/>
        <w:t>11:00 a.m.</w:t>
        <w:tab/>
        <w:t>Loser of Game 1</w:t>
        <w:tab/>
        <w:tab/>
        <w:t>vs</w:t>
        <w:tab/>
        <w:t>Loser of Game 2</w:t>
        <w:tab/>
        <w:tab/>
        <w:t>CWUN</w:t>
        <w:tab/>
      </w:r>
      <w:r>
        <w:rPr>
          <w:sz w:val="20"/>
        </w:rPr>
        <w:t>Game 5</w:t>
      </w:r>
      <w:r>
        <w:rPr/>
        <w:tab/>
      </w:r>
    </w:p>
    <w:p>
      <w:pPr>
        <w:pStyle w:val="Normal"/>
        <w:ind w:right="-720" w:hanging="0"/>
        <w:rPr/>
      </w:pPr>
      <w:r>
        <w:rPr/>
        <w:t>12:15 p.m.</w:t>
        <w:tab/>
        <w:t>Loser of Game 3</w:t>
        <w:tab/>
        <w:tab/>
        <w:t>vs</w:t>
        <w:tab/>
        <w:t>Loser of Game 4</w:t>
        <w:tab/>
        <w:tab/>
        <w:t xml:space="preserve">MMS      </w:t>
        <w:tab/>
      </w:r>
      <w:r>
        <w:rPr>
          <w:sz w:val="20"/>
        </w:rPr>
        <w:t>Game 6</w:t>
      </w:r>
      <w:r>
        <w:rPr/>
        <w:t xml:space="preserve">    </w:t>
      </w:r>
    </w:p>
    <w:p>
      <w:pPr>
        <w:pStyle w:val="Normal"/>
        <w:ind w:right="-720" w:hanging="0"/>
        <w:rPr/>
      </w:pPr>
      <w:r>
        <w:rPr/>
        <w:t>12:15 p.m.</w:t>
        <w:tab/>
        <w:t>Winner of Game 1</w:t>
        <w:tab/>
        <w:tab/>
        <w:t>vs</w:t>
        <w:tab/>
        <w:t>Winner of Game 2</w:t>
        <w:tab/>
        <w:tab/>
        <w:t>CWUN</w:t>
        <w:tab/>
      </w:r>
      <w:r>
        <w:rPr>
          <w:sz w:val="20"/>
        </w:rPr>
        <w:t>Game 7</w:t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2:45 p.m.</w:t>
        <w:tab/>
        <w:t>Winner of Game 3</w:t>
        <w:tab/>
        <w:tab/>
        <w:t>vs</w:t>
        <w:tab/>
        <w:t>Winner of Game 4</w:t>
        <w:tab/>
        <w:tab/>
        <w:t xml:space="preserve">MMS          </w:t>
        <w:tab/>
      </w:r>
      <w:r>
        <w:rPr>
          <w:sz w:val="20"/>
        </w:rPr>
        <w:t>Game 8</w:t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6:30 p.m.</w:t>
        <w:tab/>
        <w:t>Winner of Game 5</w:t>
        <w:tab/>
        <w:tab/>
        <w:t>vs</w:t>
        <w:tab/>
        <w:t>Loser of Game 8</w:t>
        <w:tab/>
        <w:tab/>
        <w:t xml:space="preserve">CWUN          </w:t>
        <w:tab/>
      </w:r>
      <w:r>
        <w:rPr>
          <w:sz w:val="20"/>
        </w:rPr>
        <w:t>Game 9</w:t>
      </w: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70" w:leader="none"/>
        </w:tabs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6:30 p.m.</w:t>
        <w:tab/>
        <w:t>Winner of Game 6</w:t>
        <w:tab/>
        <w:tab/>
        <w:t>vs</w:t>
        <w:tab/>
        <w:t>Loser of Game 7</w:t>
        <w:tab/>
        <w:tab/>
        <w:t>CWUS</w:t>
        <w:tab/>
        <w:t xml:space="preserve">          </w:t>
        <w:tab/>
      </w:r>
      <w:r>
        <w:rPr>
          <w:sz w:val="20"/>
        </w:rPr>
        <w:t>Game 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70" w:leader="none"/>
        </w:tabs>
        <w:ind w:right="-72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70" w:leader="none"/>
        </w:tabs>
        <w:ind w:right="-720" w:hanging="0"/>
        <w:rPr>
          <w:sz w:val="16"/>
        </w:rPr>
      </w:pPr>
      <w:r>
        <w:rPr>
          <w:sz w:val="16"/>
        </w:rPr>
      </w:r>
    </w:p>
    <w:p>
      <w:pPr>
        <w:pStyle w:val="Heading3"/>
        <w:ind w:right="-720" w:hanging="0"/>
        <w:rPr>
          <w:sz w:val="24"/>
        </w:rPr>
      </w:pPr>
      <w:r>
        <w:rPr>
          <w:sz w:val="24"/>
        </w:rPr>
        <w:t>Sunday, Januay 5,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8:30 a.m.</w:t>
        <w:tab/>
        <w:t>Winner of Game 7</w:t>
        <w:tab/>
        <w:tab/>
        <w:t>vs</w:t>
        <w:tab/>
        <w:t>Winner of Game 8</w:t>
        <w:tab/>
        <w:tab/>
        <w:t>THS</w:t>
        <w:tab/>
      </w:r>
      <w:r>
        <w:rPr>
          <w:bCs/>
        </w:rPr>
        <w:tab/>
      </w:r>
      <w:r>
        <w:rPr>
          <w:sz w:val="20"/>
        </w:rPr>
        <w:t>Game 11</w:t>
      </w:r>
    </w:p>
    <w:p>
      <w:pPr>
        <w:pStyle w:val="Normal"/>
        <w:ind w:right="-720" w:hanging="0"/>
        <w:rPr>
          <w:sz w:val="16"/>
        </w:rPr>
      </w:pPr>
      <w:r>
        <w:rPr>
          <w:rFonts w:eastAsia="Times;Times New Roman" w:cs="Times;Times New Roman"/>
        </w:rPr>
        <w:t xml:space="preserve">  </w:t>
      </w:r>
      <w:r>
        <w:rPr/>
        <w:t>9:45 a.m.</w:t>
        <w:tab/>
        <w:t>Loser of Game 5</w:t>
        <w:tab/>
        <w:tab/>
        <w:t>vs</w:t>
        <w:tab/>
        <w:t xml:space="preserve">Loser of Game 6 </w:t>
        <w:tab/>
        <w:tab/>
        <w:t>MTST</w:t>
        <w:tab/>
        <w:tab/>
      </w:r>
      <w:r>
        <w:rPr>
          <w:sz w:val="20"/>
        </w:rPr>
        <w:t>Game 12</w:t>
      </w:r>
    </w:p>
    <w:p>
      <w:pPr>
        <w:pStyle w:val="Normal"/>
        <w:ind w:right="-720" w:hanging="0"/>
        <w:rPr>
          <w:sz w:val="16"/>
        </w:rPr>
      </w:pPr>
      <w:r>
        <w:rPr>
          <w:rFonts w:eastAsia="Times;Times New Roman" w:cs="Times;Times New Roman"/>
        </w:rPr>
        <w:t xml:space="preserve">  </w:t>
      </w:r>
      <w:r>
        <w:rPr/>
        <w:t>9:45 a.m.</w:t>
        <w:tab/>
        <w:t>Winner of Game 9</w:t>
        <w:tab/>
        <w:tab/>
        <w:t>vs</w:t>
        <w:tab/>
        <w:t>Winner of Game 10</w:t>
        <w:tab/>
        <w:tab/>
        <w:t>THS</w:t>
        <w:tab/>
        <w:tab/>
      </w:r>
      <w:r>
        <w:rPr>
          <w:sz w:val="20"/>
        </w:rPr>
        <w:t>Game 13</w:t>
      </w:r>
    </w:p>
    <w:p>
      <w:pPr>
        <w:pStyle w:val="Normal"/>
        <w:ind w:right="-720" w:hanging="0"/>
        <w:rPr/>
      </w:pPr>
      <w:r>
        <w:rPr/>
        <w:t>11:00 a.m.</w:t>
        <w:tab/>
        <w:t>Loser of Game 9</w:t>
        <w:tab/>
        <w:tab/>
        <w:t>vs</w:t>
        <w:tab/>
        <w:t>Loser of Game 10</w:t>
        <w:tab/>
        <w:tab/>
        <w:t>MTST</w:t>
        <w:tab/>
        <w:tab/>
      </w:r>
      <w:r>
        <w:rPr>
          <w:sz w:val="20"/>
        </w:rPr>
        <w:t>Game 14 L.O.</w:t>
      </w:r>
    </w:p>
    <w:p>
      <w:pPr>
        <w:pStyle w:val="Normal"/>
        <w:ind w:right="-720" w:hanging="0"/>
        <w:rPr/>
      </w:pPr>
      <w:r>
        <w:rPr/>
        <w:t>12:15 p.m.</w:t>
        <w:tab/>
        <w:t>Winner of Game 13</w:t>
        <w:tab/>
        <w:tab/>
        <w:t>vs</w:t>
        <w:tab/>
        <w:t>Loser of Game 11</w:t>
        <w:tab/>
        <w:tab/>
        <w:t>EHSM</w:t>
        <w:tab/>
        <w:tab/>
      </w:r>
      <w:r>
        <w:rPr>
          <w:sz w:val="20"/>
        </w:rPr>
        <w:t>Game 15 L.O.</w:t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1:30 p.m.</w:t>
        <w:tab/>
        <w:t>Loser of Game 12</w:t>
        <w:tab/>
        <w:tab/>
        <w:t>vs</w:t>
        <w:tab/>
        <w:t>Loser of Game 13</w:t>
        <w:tab/>
        <w:tab/>
        <w:t>MTST</w:t>
        <w:tab/>
        <w:tab/>
      </w:r>
      <w:r>
        <w:rPr>
          <w:sz w:val="20"/>
        </w:rPr>
        <w:t>Game 16 B.O.</w:t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1:30 p.m.</w:t>
        <w:tab/>
        <w:t>Winner of Game 12</w:t>
        <w:tab/>
        <w:tab/>
        <w:t>vs</w:t>
        <w:tab/>
        <w:t>Winner of Game 14</w:t>
        <w:tab/>
        <w:tab/>
        <w:t>EHSA</w:t>
        <w:tab/>
        <w:tab/>
      </w:r>
      <w:r>
        <w:rPr>
          <w:sz w:val="20"/>
        </w:rPr>
        <w:t>Game 17 B.O.</w:t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4:00 p.m.</w:t>
        <w:tab/>
        <w:t>Winner of Game 11</w:t>
        <w:tab/>
        <w:tab/>
        <w:t xml:space="preserve">vs   </w:t>
        <w:tab/>
        <w:t>Winner of Game 15</w:t>
        <w:tab/>
        <w:tab/>
        <w:t>EHSA</w:t>
        <w:tab/>
        <w:tab/>
      </w:r>
      <w:r>
        <w:rPr>
          <w:sz w:val="20"/>
        </w:rPr>
        <w:t>Game 18</w:t>
      </w:r>
    </w:p>
    <w:p>
      <w:pPr>
        <w:pStyle w:val="Normal"/>
        <w:ind w:right="-720" w:hanging="0"/>
        <w:rPr>
          <w:sz w:val="20"/>
        </w:rPr>
      </w:pPr>
      <w:r>
        <w:rPr>
          <w:sz w:val="20"/>
        </w:rPr>
      </w:r>
    </w:p>
    <w:p>
      <w:pPr>
        <w:pStyle w:val="Heading6"/>
        <w:ind w:right="-720" w:hanging="0"/>
        <w:rPr/>
      </w:pPr>
      <w:r>
        <w:rPr/>
        <w:t>L.O. - Loser Out,  B.O. - Both Out</w:t>
      </w:r>
    </w:p>
    <w:p>
      <w:pPr>
        <w:pStyle w:val="Normal"/>
        <w:ind w:right="-720" w:hanging="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right="-720" w:hanging="0"/>
        <w:rPr/>
      </w:pPr>
      <w:r>
        <w:rPr>
          <w:b/>
          <w:bCs/>
        </w:rPr>
        <w:t xml:space="preserve">Tournament Headquarters:  </w:t>
      </w:r>
      <w:r>
        <w:rPr/>
        <w:t xml:space="preserve">Ellensburg High School will be tournament headquarters.  </w:t>
      </w:r>
    </w:p>
    <w:p>
      <w:pPr>
        <w:pStyle w:val="TextBody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 w:val="false"/>
        </w:rPr>
        <w:t xml:space="preserve">Rules of Play:  </w:t>
      </w:r>
      <w:r>
        <w:rPr>
          <w:rFonts w:cs="Times New Roman" w:ascii="Times New Roman" w:hAnsi="Times New Roman"/>
        </w:rPr>
        <w:t>2002-2003 High School Rules will be played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 w:val="false"/>
        </w:rPr>
        <w:t xml:space="preserve">Time of Quarters:  </w:t>
      </w:r>
      <w:r>
        <w:rPr>
          <w:rFonts w:cs="Times New Roman" w:ascii="Times New Roman" w:hAnsi="Times New Roman"/>
        </w:rPr>
        <w:t>(6) minutes for 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grade, (7) minutes for all other grades.  Women’s size basketball will be used for all divisions except boys 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nd 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grade.  There are no tournament game balls.  “Best Ball” available will be used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 w:val="false"/>
        </w:rPr>
        <w:t xml:space="preserve">Special Rules:  </w:t>
      </w:r>
      <w:r>
        <w:rPr>
          <w:rFonts w:cs="Times New Roman" w:ascii="Times New Roman" w:hAnsi="Times New Roman"/>
        </w:rPr>
        <w:t>The Old Bench Rule will continue.  Coaches must sit on the bench during the game except to applaud good play, call time out, or to get a sub into the game.  No pressing (full or half) after your team is ahead by 15 or more points.  TECHNCAL FOULS: 2 points awarded and ball out of bound.  FIRST TECHNICAL on the coach and he/she is ejected from the gym.  TWO TECHNICAL FOULS on a player and the player is ejected.  Technical fouls count as personal foul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 w:val="false"/>
        </w:rPr>
        <w:t xml:space="preserve">Scorekeeper:  </w:t>
      </w:r>
      <w:r>
        <w:rPr>
          <w:rFonts w:cs="Times New Roman" w:ascii="Times New Roman" w:hAnsi="Times New Roman"/>
        </w:rPr>
        <w:t>Each team is to have one person to keep the individual score sheet at the scorer’s table.  One coach and one scorekeeper form each team will be admitted fre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 w:val="false"/>
        </w:rPr>
        <w:t xml:space="preserve">Results:  </w:t>
      </w:r>
      <w:r>
        <w:rPr>
          <w:rFonts w:cs="Times New Roman" w:ascii="Times New Roman" w:hAnsi="Times New Roman"/>
        </w:rPr>
        <w:t>Results will be posted at the Ellensburg High School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 w:val="false"/>
        </w:rPr>
        <w:t xml:space="preserve">Admission:  </w:t>
      </w:r>
      <w:r>
        <w:rPr>
          <w:rFonts w:cs="Times New Roman" w:ascii="Times New Roman" w:hAnsi="Times New Roman"/>
        </w:rPr>
        <w:t>Admission is one price for all day.  Saturday and Sunday admission is adults $3.00 and students $2.00.  Children under 5 will be admitted free.  Proceeds support Ellensburg Youth Activitie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 w:val="false"/>
        </w:rPr>
        <w:t xml:space="preserve">Awards:  </w:t>
      </w:r>
      <w:r>
        <w:rPr>
          <w:rFonts w:cs="Times New Roman" w:ascii="Times New Roman" w:hAnsi="Times New Roman"/>
        </w:rPr>
        <w:t>Team plaques for first and second place.  Also up to ten individual trophies for first and second place team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 w:val="false"/>
        </w:rPr>
        <w:t xml:space="preserve">All-Star Team: </w:t>
      </w:r>
      <w:r>
        <w:rPr>
          <w:rFonts w:cs="Times New Roman" w:ascii="Times New Roman" w:hAnsi="Times New Roman"/>
        </w:rPr>
        <w:t xml:space="preserve"> All-Star teams will be selected by tournament officials.  Awards will be given out  at the end of the tournament or during your last gam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HSM</w:t>
        <w:tab/>
        <w:tab/>
        <w:t xml:space="preserve">Ellensburg High School </w:t>
        <w:tab/>
        <w:tab/>
        <w:t>Main Gym</w:t>
        <w:tab/>
        <w:tab/>
        <w:t>1300 E. Capitol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HSA</w:t>
        <w:tab/>
        <w:tab/>
        <w:t>Ellensburg High School</w:t>
        <w:tab/>
        <w:tab/>
        <w:t>Auxiliary Gym</w:t>
        <w:tab/>
        <w:t>1300 E. Capitol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MS</w:t>
        <w:tab/>
        <w:tab/>
        <w:t>Morgan Middle School</w:t>
        <w:tab/>
        <w:tab/>
        <w:t>Gym</w:t>
        <w:tab/>
        <w:tab/>
        <w:tab/>
        <w:t>Capitol and Ruby Street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TST</w:t>
        <w:tab/>
        <w:tab/>
        <w:t>Mount Stuart Elementary</w:t>
        <w:tab/>
        <w:tab/>
        <w:t>Gym</w:t>
        <w:tab/>
        <w:tab/>
        <w:tab/>
        <w:t>705 West Fifteenth Avenue</w:t>
      </w:r>
    </w:p>
    <w:p>
      <w:pPr>
        <w:pStyle w:val="TextBody"/>
        <w:rPr/>
      </w:pPr>
      <w:r>
        <w:rPr>
          <w:rFonts w:cs="Times New Roman" w:ascii="Times New Roman" w:hAnsi="Times New Roman"/>
        </w:rPr>
        <w:t>VV</w:t>
        <w:tab/>
        <w:tab/>
        <w:t>Valley View Elementary</w:t>
        <w:tab/>
        <w:tab/>
        <w:t>Gym</w:t>
        <w:tab/>
        <w:tab/>
        <w:tab/>
        <w:t>1508 E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Avenu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WUN</w:t>
        <w:tab/>
        <w:t>Central Washington University</w:t>
        <w:tab/>
        <w:t>North Gym</w:t>
        <w:tab/>
        <w:tab/>
        <w:t>Dean Nicholson Blvd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WUS</w:t>
        <w:tab/>
        <w:tab/>
        <w:t>Central Washington University</w:t>
        <w:tab/>
        <w:t>South Gym</w:t>
        <w:tab/>
        <w:tab/>
        <w:t>Dean Nicholson Blvd</w:t>
      </w:r>
    </w:p>
    <w:p>
      <w:pPr>
        <w:pStyle w:val="TextBody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</w:rPr>
        <w:t>THS</w:t>
        <w:tab/>
        <w:tab/>
        <w:t>Thorp High School</w:t>
        <w:tab/>
        <w:tab/>
        <w:tab/>
        <w:t>Gym</w:t>
        <w:tab/>
        <w:tab/>
        <w:tab/>
        <w:t>10831 N Thorp Hwy</w:t>
      </w:r>
    </w:p>
    <w:p>
      <w:pPr>
        <w:pStyle w:val="TextBody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;Times New Roman" w:hAnsi="Times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jc w:val="righ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-7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0" w:hanging="0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20" w:hanging="0"/>
      <w:jc w:val="center"/>
      <w:outlineLvl w:val="5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</w:pPr>
    <w:rPr>
      <w:rFonts w:ascii="Arial Rounded MT Bold" w:hAnsi="Arial Rounded MT Bold" w:cs="Arial Rounded MT Bold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3:43:00Z</dcterms:created>
  <dc:creator>Ellensburg School District Central Office</dc:creator>
  <dc:description/>
  <dc:language>en-US</dc:language>
  <cp:lastModifiedBy>Community Schools Ellensburg </cp:lastModifiedBy>
  <cp:lastPrinted>2002-11-08T14:01:00Z</cp:lastPrinted>
  <dcterms:modified xsi:type="dcterms:W3CDTF">2002-12-30T20:41:00Z</dcterms:modified>
  <cp:revision>60</cp:revision>
  <dc:subject/>
  <dc:title>2000 ELLENSBURG SPRING FLING</dc:title>
</cp:coreProperties>
</file>