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 xml:space="preserve">Snake River Shootout AAU Tournament </w:t>
        <w:br/>
      </w:r>
      <w:r>
        <w:rPr>
          <w:b/>
          <w:bCs/>
        </w:rPr>
        <w:br/>
        <w:t>Feb 28,March 1 &amp; 2  2003</w:t>
      </w:r>
    </w:p>
    <w:p>
      <w:pPr>
        <w:pStyle w:val="NormalWeb"/>
        <w:jc w:val="center"/>
        <w:rPr/>
      </w:pPr>
      <w:r>
        <w:rPr>
          <w:b/>
          <w:bCs/>
          <w:color w:val="FF0000"/>
        </w:rPr>
        <w:t>Click on the link below to see this weeks schedule.</w:t>
      </w:r>
      <w:r>
        <w:rPr>
          <w:b/>
          <w:bCs/>
          <w:color w:val="0000FF"/>
        </w:rPr>
        <w:br/>
      </w:r>
      <w:r>
        <w:rPr>
          <w:b/>
          <w:bCs/>
          <w:color w:val="0000FF"/>
          <w:sz w:val="20"/>
          <w:szCs w:val="20"/>
        </w:rPr>
        <w:br/>
        <w:t>5th Grade Girls</w:t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csc.edu/aau/aau2003/feb28-march2.03.htm" \l "6th Grade Boys%236th Grade Boy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 xml:space="preserve">6th Grade 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csc.edu/aau/aau2003/feb28-march2.03.htm" \l "6th Grade Boys%236th Grade Boy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Girl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csc.edu/aau/aau2003/feb28-march2.03.htm" \l "7th Grade Girls%237th Grade Girl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7th Grade Girl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lcsc.edu/aau/aau2003/feb28-march2.03.htm" \l "8th Grade Girls%238th Grade Girls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8th Grade Girl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color w:val="0000FF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</w:rPr>
        <w:instrText xml:space="preserve"> HYPERLINK "http://www.lcsc.edu/aau/aau2003/feb28-march2.03.htm" \l "6th Grade Girls%236th Grade Girls"</w:instrText>
      </w:r>
      <w:r>
        <w:rPr>
          <w:rStyle w:val="InternetLink"/>
          <w:sz w:val="20"/>
          <w:u w:val="single"/>
          <w:b/>
          <w:szCs w:val="20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</w:rPr>
        <w:br/>
      </w:r>
      <w:r>
        <w:rPr>
          <w:rStyle w:val="InternetLink"/>
          <w:sz w:val="20"/>
          <w:u w:val="single"/>
          <w:b/>
          <w:szCs w:val="20"/>
          <w:bCs/>
          <w:color w:val="0000FF"/>
        </w:rPr>
        <w:fldChar w:fldCharType="end"/>
      </w:r>
      <w:r>
        <w:rPr>
          <w:rStyle w:val="InternetLink"/>
          <w:b/>
          <w:bCs/>
          <w:sz w:val="20"/>
          <w:szCs w:val="20"/>
        </w:rPr>
        <w:t> 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  <w:u w:val="single"/>
        </w:rPr>
        <w:t>5</w:t>
      </w:r>
      <w:r>
        <w:rPr>
          <w:b/>
          <w:bCs/>
          <w:color w:val="000000"/>
          <w:sz w:val="27"/>
          <w:szCs w:val="27"/>
          <w:u w:val="single"/>
        </w:rPr>
        <w:t>th Grade Girls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169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lue</w:t>
              <w:br/>
              <w:t xml:space="preserve">1. Clarkston Red Hots  </w:t>
              <w:br/>
              <w:t xml:space="preserve">2.  Lewiston Blitz </w:t>
              <w:br/>
              <w:t>3. Colfax Jags</w:t>
              <w:br/>
              <w:t xml:space="preserve">4.Lady Flash  </w:t>
              <w:br/>
              <w:t xml:space="preserve">5. All for One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d</w:t>
              <w:br/>
              <w:t>6. Fast &amp; Furious</w:t>
              <w:br/>
              <w:t xml:space="preserve">7.  Pepsi reign </w:t>
              <w:br/>
              <w:t xml:space="preserve">8. Pullman Hot Shots </w:t>
              <w:br/>
              <w:t xml:space="preserve">9. CV Running Rebels </w:t>
              <w:br/>
              <w:t>10.Spokane Sting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ri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2938"/>
      </w:tblGrid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  defeated  1 --- 40-20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:0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Clk 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 defeated  6----24-1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:0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otin 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defeated 4 ----26-3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3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nton 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 defeated  9 -----32-6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.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atur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2938"/>
      </w:tblGrid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defeated 1 ---33-9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defeated  4 - --46-14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defeated 6 ---42-8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defeated  9 --27-6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defeated 3 ---22-1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defeated  4 --37-6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defeated 8 ----43-17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defeated 9 ---27-12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defeated 2 ---23-20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ton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 defeated 7 ----45-5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ton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defeated  1 ---24-2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ton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defeated 6 ---27-18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ton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un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101"/>
        <w:gridCol w:w="2938"/>
      </w:tblGrid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x 5 defeated 4 ----42-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defeated 3 ---37-2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defeated 7 ---32-2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defeated 9 ----40-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All for One Defeated Hot Shots </w:t>
              <w:br/>
              <w:t xml:space="preserve"> 30-20 (3/4 )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Sting defeated Lew. Bullets</w:t>
              <w:br/>
              <w:t>42-22  1/2 place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</w:tbl>
    <w:p>
      <w:pPr>
        <w:pStyle w:val="NormalWeb"/>
        <w:jc w:val="center"/>
        <w:rPr/>
      </w:pPr>
      <w:bookmarkStart w:id="0" w:name="6th_Grade_Girls"/>
      <w:r>
        <w:rPr>
          <w:b/>
          <w:bCs/>
          <w:color w:val="000000"/>
          <w:sz w:val="27"/>
          <w:szCs w:val="27"/>
          <w:u w:val="single"/>
        </w:rPr>
        <w:t>6th Grade Girls</w:t>
      </w:r>
      <w:bookmarkEnd w:id="0"/>
      <w:r>
        <w:rPr>
          <w:b/>
          <w:bCs/>
        </w:rPr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073"/>
        <w:gridCol w:w="1901"/>
        <w:gridCol w:w="2247"/>
      </w:tblGrid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lue</w:t>
              <w:br/>
              <w:t xml:space="preserve">1. American West's WNBA   </w:t>
              <w:br/>
              <w:t xml:space="preserve">2. Colton Wildcats  </w:t>
              <w:br/>
              <w:t xml:space="preserve">3. Mission Saints   </w:t>
              <w:br/>
              <w:t xml:space="preserve">4. Fed EX Fast Break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D</w:t>
              <w:br/>
              <w:t xml:space="preserve">5. Clarkston reign </w:t>
              <w:br/>
              <w:t>6. Pullman Chill</w:t>
              <w:br/>
              <w:t xml:space="preserve">7. Walla Walla Rebels </w:t>
              <w:br/>
              <w:t xml:space="preserve">8. Mead Condors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Green</w:t>
              <w:br/>
              <w:t>9. Valley Merchants</w:t>
              <w:br/>
              <w:t>10. Sugar Shack</w:t>
              <w:br/>
              <w:t>11. Moscow Mustangs</w:t>
              <w:br/>
              <w:t>12. Red Rush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Yellow</w:t>
              <w:br/>
              <w:t>13. Lewiston All Stars</w:t>
              <w:br/>
              <w:t>14.CV Running Rebels</w:t>
              <w:br/>
              <w:t>15.Dayton Sparks</w:t>
              <w:br/>
              <w:t>16.Shooting star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ri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2938"/>
      </w:tblGrid>
      <w:tr>
        <w:trPr>
          <w:trHeight w:val="34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defeated 2------35-19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 defeated 5 ----49-14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defeated 9 -----30-1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 defeated 13 ----37-22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defeated 3 ----54-37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defeated 11 ----41-27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nton 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 defeated 15 ---28-12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atur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826"/>
        <w:gridCol w:w="2914"/>
        <w:gridCol w:w="75"/>
      </w:tblGrid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defeated 8 ---30-1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defeated 9 ---48-3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SC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defeated 11 ---47-2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 defeated 13 ---34-3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defeated 15 ---42-2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defeated 1 ---31-2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ton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defeated 2 ----47-1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 defeated 5 ----38-1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ton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defeated 7 ----42-2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ton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defeated 9 ---37-3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ton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defeated 10 ---47-16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defeated 15 ----33-2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defeated 16 ---33-2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  <w:tc>
          <w:tcPr>
            <w:tcW w:w="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defeated 1 ---49-4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ys and Girls Club</w:t>
            </w:r>
          </w:p>
        </w:tc>
        <w:tc>
          <w:tcPr>
            <w:tcW w:w="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defeated 2 ---43-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ys and Girls Club</w:t>
            </w:r>
          </w:p>
        </w:tc>
        <w:tc>
          <w:tcPr>
            <w:tcW w:w="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  <w:r>
              <w:rPr/>
              <w:t>7 defeated 5 ---40-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6:3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Clk Annex</w:t>
            </w:r>
          </w:p>
        </w:tc>
        <w:tc>
          <w:tcPr>
            <w:tcW w:w="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defeated 8 ---35-1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</w:t>
            </w:r>
          </w:p>
        </w:tc>
        <w:tc>
          <w:tcPr>
            <w:tcW w:w="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un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160"/>
        <w:gridCol w:w="2938"/>
      </w:tblGrid>
      <w:tr>
        <w:trPr>
          <w:trHeight w:val="285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d Ex defeated Pullman ----38-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 Rush defeated CV ----55-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SC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sion Saints defeated WW rebels---46-2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ys and Girls 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gar Shack defeated Shooting Stars---50-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ys and Girls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NBA defeated Mead --38-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CSC 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. Mustangs (tie) All Stars---38-3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ton defeated Clk. Reign ---24-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ley Merchant defeated Dayton---40-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 Annex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lman Chill defeated CV Rebels</w:t>
              <w:br/>
              <w:t>40-22 (3/4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70" w:hRule="atLeast"/>
        </w:trPr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 EX defeated Red Rush</w:t>
              <w:br/>
              <w:t>33-30 (1/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SC</w:t>
            </w:r>
          </w:p>
        </w:tc>
      </w:tr>
    </w:tbl>
    <w:p>
      <w:pPr>
        <w:pStyle w:val="NormalWeb"/>
        <w:jc w:val="center"/>
        <w:rPr>
          <w:b/>
          <w:b/>
          <w:bCs/>
          <w:color w:val="000000"/>
          <w:sz w:val="27"/>
          <w:szCs w:val="27"/>
          <w:u w:val="single"/>
        </w:rPr>
      </w:pPr>
      <w:bookmarkStart w:id="1" w:name="7th_Grade_Girls"/>
      <w:r>
        <w:rPr>
          <w:b/>
          <w:bCs/>
          <w:color w:val="000000"/>
          <w:sz w:val="27"/>
          <w:szCs w:val="27"/>
          <w:u w:val="single"/>
        </w:rPr>
        <w:t>7th Grade Girls</w:t>
      </w:r>
      <w:bookmarkEnd w:id="1"/>
    </w:p>
    <w:tbl>
      <w:tblPr>
        <w:tblW w:w="47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1"/>
      </w:tblGrid>
      <w:tr>
        <w:trPr/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lue</w:t>
              <w:br/>
              <w:t>1. Comets CDA</w:t>
              <w:br/>
              <w:t xml:space="preserve">2. Pullman Extreme </w:t>
              <w:br/>
              <w:t>3. Lady Rebels</w:t>
              <w:br/>
              <w:t>4. Triple Threat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ri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2938"/>
      </w:tblGrid>
      <w:tr>
        <w:trPr>
          <w:trHeight w:val="28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feated  2 ----34-29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atur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2938"/>
      </w:tblGrid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defeated 3 ---36-26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defeated 2 ---47-2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defeated 1 ---45-41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ys and Girls 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defeated 2 ---41-26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ys and Girls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unda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101"/>
        <w:gridCol w:w="2938"/>
      </w:tblGrid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defeated 4 ---46-4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oys and Girls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lla Walla defeated Pullman ---  40-22 (3/4) 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CSC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ts defeated Triple threat       47-27 (1/2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larkston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  <w:u w:val="single"/>
        </w:rPr>
      </w:pPr>
      <w:bookmarkStart w:id="2" w:name="8th_Grade_Girls"/>
      <w:r>
        <w:rPr>
          <w:b/>
          <w:bCs/>
          <w:color w:val="000000"/>
          <w:sz w:val="27"/>
          <w:szCs w:val="27"/>
          <w:u w:val="single"/>
        </w:rPr>
        <w:t>8th Grade Girls</w:t>
      </w:r>
      <w:bookmarkEnd w:id="2"/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51"/>
        <w:gridCol w:w="1728"/>
        <w:gridCol w:w="1901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lue</w:t>
              <w:br/>
              <w:t xml:space="preserve">1.Clarkston Reign </w:t>
              <w:br/>
              <w:t xml:space="preserve">2.La Grand </w:t>
              <w:br/>
              <w:t>3. Logos Knights</w:t>
              <w:br/>
              <w:t xml:space="preserve">4.Spokane Storm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Black </w:t>
              <w:br/>
              <w:t xml:space="preserve">5.Lewiston Sparks </w:t>
              <w:br/>
              <w:t xml:space="preserve">6.Pullman  </w:t>
              <w:br/>
              <w:t>7. Post Falls Laker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9933"/>
              </w:rPr>
            </w:pPr>
            <w:r>
              <w:rPr>
                <w:b/>
                <w:bCs/>
                <w:color w:val="009933"/>
              </w:rPr>
              <w:t>Red</w:t>
              <w:br/>
              <w:t xml:space="preserve">8. Moscow Magic </w:t>
              <w:br/>
              <w:t xml:space="preserve">9. Twin Falls  </w:t>
              <w:br/>
              <w:t xml:space="preserve">10. Eclipse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Yellow</w:t>
              <w:br/>
              <w:t>11. Lewiston Shooters</w:t>
              <w:br/>
              <w:t>12.Colton Wildcats</w:t>
              <w:br/>
              <w:t>13. Spokane Slammers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ri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2938"/>
      </w:tblGrid>
      <w:tr>
        <w:trPr>
          <w:trHeight w:val="28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1 defeated 12 ----46-22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11 defeated 3 ---62-10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 13 defeated 2 ---43-12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   8 defeated 5 ----33-30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otin 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  6 defeated  10 ---59-57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  7 defeated 9 ---41-39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atur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880"/>
        <w:gridCol w:w="2881"/>
      </w:tblGrid>
      <w:tr>
        <w:trPr>
          <w:trHeight w:val="270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defeated 2 ---52-2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otin 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defeated ---73-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 defeated 5 ---44-2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SC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defeated 8 ---40-3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 defeated 11 ---41-3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otin 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defeated 3 ---70-1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defeated 2 ---58-2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 defeated 5 ----48-2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 defeated 8 ----49-2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defeated 12 ----42-2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defeated 1 ----68-4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defeated 3 ---44-1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 defeated 6 ----46-4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:45 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defeated 10 ----47-2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defeated 12 ----33-2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unday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1920"/>
        <w:gridCol w:w="2881"/>
      </w:tblGrid>
      <w:tr>
        <w:trPr>
          <w:trHeight w:val="30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. Storm defeated P. F. Lakers ---53-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SC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. Slammers defeated Twin Falls----41-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k. Reign defeated Pullman ----55-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w. Shooters defeated Eclipse ----53-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otin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w. Sparks defeated LaGrand--38-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ys &amp; Girls Club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 Magic vs. Colton ----52-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y's &amp; Girls Club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P.F. Lakers  defeated Twin Falls      15-0(3/4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k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. Storm defeated Sp. Slammers</w:t>
              <w:br/>
              <w:t> 53-46  (1/2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SC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0:13:00Z</dcterms:created>
  <dc:creator>blcoushman</dc:creator>
  <dc:description/>
  <dc:language>en-US</dc:language>
  <cp:lastModifiedBy>blcoushman</cp:lastModifiedBy>
  <dcterms:modified xsi:type="dcterms:W3CDTF">2003-03-03T00:58:00Z</dcterms:modified>
  <cp:revision>6</cp:revision>
  <dc:subject/>
  <dc:title>Snake River Shootout AAU Tourna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342014</vt:r8>
  </property>
  <property fmtid="{D5CDD505-2E9C-101B-9397-08002B2CF9AE}" pid="3" name="_AuthorEmail">
    <vt:lpwstr>blcushman@lcsc.edu</vt:lpwstr>
  </property>
  <property fmtid="{D5CDD505-2E9C-101B-9397-08002B2CF9AE}" pid="4" name="_AuthorEmailDisplayName">
    <vt:lpwstr>Brooke L. Cushman</vt:lpwstr>
  </property>
  <property fmtid="{D5CDD505-2E9C-101B-9397-08002B2CF9AE}" pid="5" name="_EmailSubject">
    <vt:lpwstr/>
  </property>
</Properties>
</file>