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ROUND ROBIN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20" w:hanging="0"/>
        <w:rPr>
          <w:sz w:val="28"/>
        </w:rPr>
      </w:pPr>
      <w:r>
        <w:rPr>
          <w:sz w:val="28"/>
        </w:rPr>
        <w:t>Ellensburg Tigers</w:t>
        <w:tab/>
        <w:tab/>
        <w:tab/>
        <w:tab/>
        <w:tab/>
        <w:tab/>
        <w:t>Leavenworth Kodiak Attack</w:t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Moses Lake Little Chiefs</w:t>
        <w:tab/>
        <w:tab/>
        <w:tab/>
        <w:tab/>
        <w:tab/>
        <w:t>Ellensburg Rebels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  <w:t>Ellensburg Bulldogs</w:t>
        <w:tab/>
        <w:tab/>
        <w:tab/>
        <w:tab/>
        <w:tab/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rFonts w:eastAsia="Times;Times New Roman" w:cs="Times;Times New Roman"/>
          <w:sz w:val="28"/>
        </w:rPr>
      </w:pPr>
      <w:r>
        <w:rPr>
          <w:rFonts w:eastAsia="Times;Times New Roman" w:cs="Times;Times New Roman"/>
          <w:sz w:val="28"/>
        </w:rPr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Moses Lake Little Chiefs</w:t>
        <w:tab/>
        <w:t xml:space="preserve">vs  </w:t>
        <w:tab/>
        <w:t>Ellensburg Buldogs</w:t>
        <w:tab/>
        <w:tab/>
        <w:t>CWUS</w:t>
      </w:r>
    </w:p>
    <w:p>
      <w:pPr>
        <w:pStyle w:val="Normal"/>
        <w:ind w:right="-720" w:hanging="0"/>
        <w:rPr/>
      </w:pPr>
      <w:r>
        <w:rPr/>
        <w:t>11:00 a.m.</w:t>
        <w:tab/>
        <w:t>Ellensburg Tigers</w:t>
        <w:tab/>
        <w:tab/>
        <w:t>vs</w:t>
        <w:tab/>
        <w:t>Ellensburg Rebels</w:t>
        <w:tab/>
        <w:tab/>
        <w:t>VV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Moses Lake Little Chiefs</w:t>
        <w:tab/>
        <w:t>vs</w:t>
        <w:tab/>
        <w:t>Kodiak Attack</w:t>
        <w:tab/>
        <w:tab/>
        <w:tab/>
        <w:t>VV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Ellensburg Tigers</w:t>
        <w:tab/>
        <w:tab/>
        <w:t>vs</w:t>
        <w:tab/>
        <w:t>Kodiak Attack</w:t>
        <w:tab/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Ellensburg Rebels</w:t>
        <w:tab/>
        <w:tab/>
        <w:t>vs</w:t>
        <w:tab/>
        <w:t>Ellensburg Bulldogs</w:t>
        <w:tab/>
        <w:tab/>
        <w:t>MM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>
          <w:bCs/>
        </w:rPr>
        <w:t>9:45 a.m.</w:t>
        <w:tab/>
        <w:t>Ellensburg Bulldogs</w:t>
        <w:tab/>
        <w:tab/>
        <w:t>vs</w:t>
        <w:tab/>
        <w:t>Kodiak Attack</w:t>
        <w:tab/>
        <w:tab/>
        <w:tab/>
        <w:t>MMS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9:45 a.m.</w:t>
        <w:tab/>
        <w:t>Moses Lake Little Chiefs</w:t>
        <w:tab/>
        <w:t>vs</w:t>
        <w:tab/>
        <w:t>Ellensburg Rebels</w:t>
        <w:tab/>
        <w:tab/>
        <w:t>CWUN</w:t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Ellensburg Bulldogs</w:t>
        <w:tab/>
        <w:tab/>
        <w:t>vs</w:t>
        <w:tab/>
        <w:t xml:space="preserve">Ellensburg Tigers </w:t>
        <w:tab/>
        <w:tab/>
        <w:t>MMS</w:t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Kodiak Attack</w:t>
        <w:tab/>
        <w:tab/>
        <w:tab/>
        <w:t>vs</w:t>
        <w:tab/>
        <w:t xml:space="preserve">Ellensburg Rebels  </w:t>
        <w:tab/>
        <w:tab/>
        <w:t>KM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Moses Lake Little Chiefs</w:t>
        <w:tab/>
        <w:t>vs</w:t>
        <w:tab/>
        <w:t>Ellensburg Tigers</w:t>
        <w:tab/>
        <w:tab/>
        <w:t>KHS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09:00Z</dcterms:modified>
  <cp:revision>38</cp:revision>
  <dc:subject/>
  <dc:title>2000 ELLENSBURG SPRING FLING</dc:title>
</cp:coreProperties>
</file>