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2002 SANTA HOOP CLASSIC</w:t>
      </w:r>
    </w:p>
    <w:p>
      <w:pPr>
        <w:pStyle w:val="Normal"/>
        <w:ind w:right="-720" w:hanging="0"/>
        <w:jc w:val="center"/>
        <w:rPr/>
      </w:pPr>
      <w:r>
        <w:rPr>
          <w:b/>
          <w:sz w:val="44"/>
        </w:rPr>
        <w:t>BOYS 5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GRADE</w:t>
      </w:r>
    </w:p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ROUND ROBIN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20" w:hanging="0"/>
        <w:rPr>
          <w:sz w:val="28"/>
        </w:rPr>
      </w:pPr>
      <w:r>
        <w:rPr>
          <w:sz w:val="28"/>
        </w:rPr>
        <w:t>Moses Lake Raymond Construction</w:t>
        <w:tab/>
        <w:tab/>
        <w:tab/>
        <w:t>Selah Cobras</w:t>
        <w:tab/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>Cashmere</w:t>
        <w:tab/>
        <w:tab/>
        <w:tab/>
        <w:tab/>
        <w:tab/>
        <w:tab/>
        <w:tab/>
        <w:t>Yakima Knights</w:t>
      </w:r>
    </w:p>
    <w:p>
      <w:pPr>
        <w:pStyle w:val="Normal"/>
        <w:ind w:right="-720" w:hanging="0"/>
        <w:rPr>
          <w:sz w:val="26"/>
        </w:rPr>
      </w:pPr>
      <w:r>
        <w:rPr>
          <w:sz w:val="28"/>
        </w:rPr>
        <w:tab/>
        <w:t>Ellensburg Dawgs</w:t>
        <w:tab/>
        <w:tab/>
        <w:tab/>
        <w:tab/>
        <w:tab/>
      </w:r>
    </w:p>
    <w:p>
      <w:pPr>
        <w:pStyle w:val="Normal"/>
        <w:ind w:right="-72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right="-720" w:hanging="0"/>
        <w:rPr>
          <w:sz w:val="28"/>
        </w:rPr>
      </w:pPr>
      <w:r>
        <w:rPr>
          <w:b/>
          <w:sz w:val="28"/>
          <w:u w:val="single"/>
        </w:rPr>
        <w:t>Saturday, December 14, 2002</w:t>
      </w:r>
    </w:p>
    <w:p>
      <w:pPr>
        <w:pStyle w:val="Normal"/>
        <w:ind w:right="-720" w:hanging="0"/>
        <w:rPr>
          <w:rFonts w:eastAsia="Times;Times New Roman" w:cs="Times;Times New Roman"/>
          <w:sz w:val="28"/>
        </w:rPr>
      </w:pPr>
      <w:r>
        <w:rPr>
          <w:rFonts w:eastAsia="Times;Times New Roman" w:cs="Times;Times New Roman"/>
          <w:sz w:val="28"/>
        </w:rPr>
        <w:t xml:space="preserve"> 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1:00 a.m.</w:t>
        <w:tab/>
        <w:t xml:space="preserve">Moses Lake </w:t>
        <w:tab/>
        <w:tab/>
        <w:tab/>
        <w:t>vs</w:t>
        <w:tab/>
        <w:t>Cashmere</w:t>
        <w:tab/>
        <w:tab/>
        <w:tab/>
        <w:t>MTST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  </w:t>
      </w:r>
      <w:r>
        <w:rPr/>
        <w:t>2:45 p.m.</w:t>
        <w:tab/>
        <w:t>Moses Lake</w:t>
        <w:tab/>
        <w:tab/>
        <w:tab/>
        <w:t>vs</w:t>
        <w:tab/>
        <w:t>Ellensburg Dawgs</w:t>
        <w:tab/>
        <w:tab/>
        <w:t>MT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85" w:leader="none"/>
        </w:tabs>
        <w:ind w:right="-720" w:hanging="0"/>
        <w:rPr/>
      </w:pPr>
      <w:r>
        <w:rPr>
          <w:rFonts w:eastAsia="Times;Times New Roman" w:cs="Times;Times New Roman"/>
        </w:rPr>
        <w:t xml:space="preserve">    </w:t>
      </w:r>
      <w:r>
        <w:rPr/>
        <w:t>4:00 p.m.</w:t>
        <w:tab/>
        <w:t>Selah Cobras</w:t>
        <w:tab/>
        <w:tab/>
        <w:tab/>
        <w:t>vs        Yakima Knights</w:t>
        <w:tab/>
        <w:tab/>
        <w:t>CWUS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  </w:t>
      </w:r>
      <w:r>
        <w:rPr/>
        <w:t>6:30 p.m.</w:t>
        <w:tab/>
        <w:t>Ellensburg Dawgs</w:t>
        <w:tab/>
        <w:tab/>
        <w:t xml:space="preserve">vs </w:t>
        <w:tab/>
        <w:t>Selah Cobras</w:t>
        <w:tab/>
        <w:tab/>
        <w:tab/>
        <w:t>CWUN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  </w:t>
      </w:r>
      <w:r>
        <w:rPr/>
        <w:t>6:30 p.m.</w:t>
        <w:tab/>
        <w:t>Cashmere</w:t>
        <w:tab/>
        <w:tab/>
        <w:tab/>
        <w:t>vs</w:t>
        <w:tab/>
        <w:t>Yakima Knights</w:t>
        <w:tab/>
        <w:tab/>
        <w:t>CWUS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Heading3"/>
        <w:ind w:right="-720" w:hanging="0"/>
        <w:rPr/>
      </w:pPr>
      <w:r>
        <w:rPr/>
        <w:t>Sunday, December 15, 2002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sz w:val="16"/>
        </w:rPr>
      </w:pPr>
      <w:r>
        <w:rPr/>
        <w:t>11:00 a.m.</w:t>
        <w:tab/>
        <w:t>Ellensburg Dawgs</w:t>
        <w:tab/>
        <w:tab/>
        <w:t>vs</w:t>
        <w:tab/>
        <w:t xml:space="preserve">Yakima Knights </w:t>
        <w:tab/>
        <w:tab/>
        <w:t>KHS</w:t>
      </w:r>
    </w:p>
    <w:p>
      <w:pPr>
        <w:pStyle w:val="Normal"/>
        <w:ind w:right="-720" w:hanging="0"/>
        <w:rPr>
          <w:sz w:val="16"/>
        </w:rPr>
      </w:pPr>
      <w:r>
        <w:rPr/>
        <w:t>11:00 a.m.</w:t>
        <w:tab/>
        <w:t>Moses Lake</w:t>
        <w:tab/>
        <w:tab/>
        <w:tab/>
        <w:t>vs</w:t>
        <w:tab/>
        <w:t xml:space="preserve">Selah Cobras  </w:t>
        <w:tab/>
        <w:tab/>
        <w:tab/>
        <w:t>KMS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.</w:t>
        <w:tab/>
        <w:t>Cashmere</w:t>
        <w:tab/>
        <w:tab/>
        <w:tab/>
        <w:t>vs</w:t>
        <w:tab/>
        <w:t>Selah Cobras</w:t>
        <w:tab/>
        <w:tab/>
        <w:tab/>
        <w:t>KHS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2:45 p.m.</w:t>
        <w:tab/>
        <w:t>Yakima Knights</w:t>
        <w:tab/>
        <w:tab/>
        <w:t>vs</w:t>
        <w:tab/>
        <w:t>Moses Lake</w:t>
        <w:tab/>
        <w:tab/>
        <w:tab/>
        <w:t>EH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15" w:leader="none"/>
        </w:tabs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4:00 p.m.</w:t>
        <w:tab/>
        <w:t>Ellensburg Dawgs</w:t>
        <w:tab/>
        <w:tab/>
        <w:t>vs         Cashemere</w:t>
        <w:tab/>
        <w:tab/>
        <w:tab/>
        <w:t>KMS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Tournament Headquarters:  </w:t>
      </w:r>
      <w:r>
        <w:rPr>
          <w:rFonts w:cs="Times New Roman" w:ascii="Times New Roman" w:hAnsi="Times New Roman"/>
        </w:rPr>
        <w:t xml:space="preserve">Ellensburg High School will be tournament headquarters. 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ules of Play:  </w:t>
      </w:r>
      <w:r>
        <w:rPr>
          <w:rFonts w:cs="Times New Roman" w:ascii="Times New Roman" w:hAnsi="Times New Roman"/>
        </w:rPr>
        <w:t>2002-2003 High School Rules will be play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Time of Quarters:  </w:t>
      </w:r>
      <w:r>
        <w:rPr>
          <w:rFonts w:cs="Times New Roman" w:ascii="Times New Roman" w:hAnsi="Times New Roman"/>
        </w:rPr>
        <w:t>(6) minutes for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, (7) minutes for all other grades.  Women’s size basketball will be used for all divisions except boys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.  There are no tournament game balls.  “Best Ball” available will be us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pecial Rules:  </w:t>
      </w:r>
      <w:r>
        <w:rPr>
          <w:rFonts w:cs="Times New Roman" w:ascii="Times New Roman" w:hAnsi="Times New Roman"/>
        </w:rPr>
        <w:t>The Old Bench Rule will continue.  Coaches must sit on the bench during the game except to applaud good play, call time out, or to get a sub into the game.  No pressing (full or half) after your team is ahead by 15 or more points.  TECHNCAL FOULS: 2 points awarded and ball out of bound.  FIRST TECHNICAL on the coach and he/she is ejected from the gym.  TWO TECHNICAL FOULS on a player and the player is ejected.  Technical fouls count as personal foul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corekeeper:  </w:t>
      </w:r>
      <w:r>
        <w:rPr>
          <w:rFonts w:cs="Times New Roman" w:ascii="Times New Roman" w:hAnsi="Times New Roman"/>
        </w:rPr>
        <w:t>Each team is to have one person to keep the individual score sheet at the scorer’s table.  One coach and one scorekeeper form each team will be admitted fr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esults:  </w:t>
      </w:r>
      <w:r>
        <w:rPr>
          <w:rFonts w:cs="Times New Roman" w:ascii="Times New Roman" w:hAnsi="Times New Roman"/>
        </w:rPr>
        <w:t>Results will be posted at the Ellensburg High Schoo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dmission:  </w:t>
      </w:r>
      <w:r>
        <w:rPr>
          <w:rFonts w:cs="Times New Roman" w:ascii="Times New Roman" w:hAnsi="Times New Roman"/>
        </w:rPr>
        <w:t>Admission is one price for all day.  Saturday and Sunday admission is adults $3.00 and students $2.00.  Children under 5 will be admitted free.  Proceeds support Ellensburg Youth Activiti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wards:  </w:t>
      </w:r>
      <w:r>
        <w:rPr>
          <w:rFonts w:cs="Times New Roman" w:ascii="Times New Roman" w:hAnsi="Times New Roman"/>
        </w:rPr>
        <w:t>Team plaques for first and second place.  Also up to ten individual trophies for first and second place team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ll-Star Team: </w:t>
      </w:r>
      <w:r>
        <w:rPr>
          <w:rFonts w:cs="Times New Roman" w:ascii="Times New Roman" w:hAnsi="Times New Roman"/>
        </w:rPr>
        <w:t xml:space="preserve"> All-Star teams will be selected by tournament officials.  Awards will be given out  at the end of the tournament or during your last gam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M</w:t>
        <w:tab/>
        <w:tab/>
        <w:t xml:space="preserve">Ellensburg High School </w:t>
        <w:tab/>
        <w:tab/>
        <w:t>Main Gym</w:t>
        <w:tab/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A</w:t>
        <w:tab/>
        <w:tab/>
        <w:t>Ellensburg High School</w:t>
        <w:tab/>
        <w:tab/>
        <w:t>Auxiliary Gym</w:t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S</w:t>
        <w:tab/>
        <w:tab/>
        <w:t>Morgan Middle School</w:t>
        <w:tab/>
        <w:tab/>
        <w:t>Gym</w:t>
        <w:tab/>
        <w:tab/>
        <w:tab/>
        <w:t>Capitol and Ruby Stre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ST</w:t>
        <w:tab/>
        <w:tab/>
        <w:t>Mount Stuart Elementary</w:t>
        <w:tab/>
        <w:tab/>
        <w:t>Gym</w:t>
        <w:tab/>
        <w:tab/>
        <w:tab/>
        <w:t>705 West Fifteenth Avenu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V</w:t>
        <w:tab/>
        <w:tab/>
        <w:t>Valley View Elementary</w:t>
        <w:tab/>
        <w:tab/>
        <w:t>Gym</w:t>
        <w:tab/>
        <w:tab/>
        <w:tab/>
        <w:t>1508 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N</w:t>
        <w:tab/>
        <w:t>Central Washington University</w:t>
        <w:tab/>
        <w:t>Nor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S</w:t>
        <w:tab/>
        <w:tab/>
        <w:t>Central Washington University</w:t>
        <w:tab/>
        <w:t>Sou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S</w:t>
        <w:tab/>
        <w:tab/>
        <w:t>Kittitas High School</w:t>
        <w:tab/>
        <w:tab/>
        <w:tab/>
        <w:t>Gym</w:t>
        <w:tab/>
        <w:tab/>
        <w:tab/>
        <w:t>N Pierce St, Kittitas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>KMS</w:t>
        <w:tab/>
        <w:tab/>
        <w:t>Kittitas Middle School</w:t>
        <w:tab/>
        <w:tab/>
        <w:t>Gym</w:t>
        <w:tab/>
        <w:tab/>
        <w:tab/>
        <w:t>N Pierce St, Kittitas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2240" w:h="15840"/>
      <w:pgMar w:left="10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 Rounded MT Bold" w:hAnsi="Arial Rounded MT Bold" w:cs="Arial Rounded MT Bol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43:00Z</dcterms:created>
  <dc:creator>Ellensburg School District Central Office</dc:creator>
  <dc:description/>
  <dc:language>en-US</dc:language>
  <cp:lastModifiedBy>Community Schools Ellensburg </cp:lastModifiedBy>
  <cp:lastPrinted>2002-11-08T14:01:00Z</cp:lastPrinted>
  <dcterms:modified xsi:type="dcterms:W3CDTF">2002-12-09T20:10:00Z</dcterms:modified>
  <cp:revision>39</cp:revision>
  <dc:subject/>
  <dc:title>2000 ELLENSBURG SPRING FLING</dc:title>
</cp:coreProperties>
</file>