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/>
      </w:pPr>
      <w:r>
        <w:rPr>
          <w:rFonts w:cs="Helvetica" w:ascii="Helvetica" w:hAnsi="Helvetica"/>
          <w:b/>
          <w:i/>
          <w:sz w:val="36"/>
        </w:rPr>
        <w:t>11</w:t>
      </w:r>
      <w:r>
        <w:rPr>
          <w:rFonts w:cs="Helvetica" w:ascii="Helvetica" w:hAnsi="Helvetica"/>
          <w:b/>
          <w:i/>
          <w:sz w:val="36"/>
          <w:vertAlign w:val="superscript"/>
        </w:rPr>
        <w:t>th</w:t>
      </w:r>
      <w:r>
        <w:rPr>
          <w:rFonts w:cs="Helvetica" w:ascii="Helvetica" w:hAnsi="Helvetica"/>
          <w:b/>
          <w:i/>
          <w:sz w:val="36"/>
        </w:rPr>
        <w:t xml:space="preserve"> Annual AAU Zillah Spring Fling</w:t>
      </w:r>
    </w:p>
    <w:p>
      <w:pPr>
        <w:pStyle w:val="Heading2"/>
        <w:rPr>
          <w:rFonts w:eastAsia="Arial Unicode MS"/>
          <w:sz w:val="36"/>
        </w:rPr>
      </w:pPr>
      <w:r>
        <w:rPr>
          <w:sz w:val="36"/>
        </w:rPr>
        <w:t>Hosted by: Zillah Lions Club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Helvetica" w:ascii="Helvetica" w:hAnsi="Helvetica"/>
          <w:b/>
          <w:i/>
          <w:sz w:val="36"/>
        </w:rPr>
        <w:t>7</w:t>
      </w:r>
      <w:r>
        <w:rPr>
          <w:rFonts w:cs="Helvetica" w:ascii="Helvetica" w:hAnsi="Helvetica"/>
          <w:b/>
          <w:i/>
          <w:sz w:val="36"/>
          <w:vertAlign w:val="superscript"/>
        </w:rPr>
        <w:t>th</w:t>
      </w:r>
      <w:r>
        <w:rPr>
          <w:rFonts w:cs="Helvetica" w:ascii="Helvetica" w:hAnsi="Helvetica"/>
          <w:b/>
          <w:i/>
          <w:sz w:val="36"/>
        </w:rPr>
        <w:t xml:space="preserve"> Grade Girls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</w:r>
    </w:p>
    <w:p>
      <w:pPr>
        <w:pStyle w:val="Heading1"/>
        <w:tabs>
          <w:tab w:val="left" w:pos="720" w:leader="none"/>
          <w:tab w:val="center" w:pos="5760" w:leader="none"/>
          <w:tab w:val="center" w:pos="6480" w:leader="none"/>
        </w:tabs>
        <w:rPr>
          <w:sz w:val="24"/>
        </w:rPr>
      </w:pPr>
      <w:r>
        <w:rPr>
          <w:sz w:val="24"/>
        </w:rPr>
        <w:t>No</w:t>
        <w:tab/>
        <w:t>Team Name</w:t>
        <w:tab/>
        <w:t>Win</w:t>
        <w:tab/>
        <w:t>Loss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Zillah Stars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Pasco Purple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Burbank Intensity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</w:rPr>
        <w:t>4</w:t>
        <w:tab/>
        <w:t>Pasco Dawgs</w:t>
        <w:tab/>
        <w:t>____</w:t>
        <w:tab/>
        <w:t>____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4"/>
        <w:rPr>
          <w:bCs/>
        </w:rPr>
      </w:pPr>
      <w:r>
        <w:rPr>
          <w:bCs/>
        </w:rPr>
        <w:t>Friday, April 11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Zillah Stars</w:t>
        <w:tab/>
        <w:t>2 Pasco Purple</w:t>
        <w:tab/>
        <w:t>Zillah Intermediate School</w:t>
        <w:tab/>
        <w:t>9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4 Pasco Dawgs</w:t>
        <w:tab/>
        <w:t>3 Burbank Intensity</w:t>
        <w:tab/>
        <w:t>Zillah Intermediate School</w:t>
        <w:tab/>
        <w:t>8:1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aturday, April 12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1 Zillah Stars</w:t>
        <w:tab/>
        <w:t>4 Pasco Dawgs</w:t>
        <w:tab/>
        <w:t>Zillah Intermediate School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2 Pasco Purple</w:t>
        <w:tab/>
        <w:t>3 Burbank Intensity</w:t>
        <w:tab/>
        <w:t>Zillah Intermediate School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1 Zillah Stars</w:t>
        <w:tab/>
        <w:t>3 Burbank Intensity</w:t>
        <w:tab/>
        <w:t>Zillah Intermediate School</w:t>
        <w:tab/>
        <w:t>3:4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6</w:t>
        <w:tab/>
        <w:t>2 Pasco Purple</w:t>
        <w:tab/>
        <w:t>4 Pasco Dawgs</w:t>
        <w:tab/>
        <w:t>Zillah Intermediate School</w:t>
        <w:tab/>
        <w:t>5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unday, April 13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7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in Pool</w:t>
        <w:tab/>
        <w:t>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in Pool</w:t>
        <w:tab/>
        <w:t>Zillah High School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8</w:t>
        <w:tab/>
        <w:t>Winner Game #7                Loser 3rd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in Pool</w:t>
        <w:tab/>
        <w:t>Zillah High School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9</w:t>
        <w:tab/>
        <w:t>Winner Game #8                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>/2nd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in Pool</w:t>
        <w:tab/>
        <w:t>Zillah High School</w:t>
        <w:tab/>
        <w:t>2:20pm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ll teams call 453-2696 at 7:00-7:30pm (Saturday Evening) for game times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Helvetica" w:ascii="Helvetica" w:hAnsi="Helvetica"/>
          <w:b/>
          <w:i/>
          <w:sz w:val="36"/>
        </w:rPr>
        <w:t>11</w:t>
      </w:r>
      <w:r>
        <w:rPr>
          <w:rFonts w:cs="Helvetica" w:ascii="Helvetica" w:hAnsi="Helvetica"/>
          <w:b/>
          <w:i/>
          <w:sz w:val="36"/>
          <w:vertAlign w:val="superscript"/>
        </w:rPr>
        <w:t>th</w:t>
      </w:r>
      <w:r>
        <w:rPr>
          <w:rFonts w:cs="Helvetica" w:ascii="Helvetica" w:hAnsi="Helvetica"/>
          <w:b/>
          <w:i/>
          <w:sz w:val="36"/>
        </w:rPr>
        <w:t xml:space="preserve"> Annual AAU Zillah Spring Fling</w:t>
      </w:r>
    </w:p>
    <w:p>
      <w:pPr>
        <w:pStyle w:val="Heading2"/>
        <w:rPr>
          <w:rFonts w:eastAsia="Arial Unicode MS"/>
          <w:sz w:val="36"/>
        </w:rPr>
      </w:pPr>
      <w:r>
        <w:rPr>
          <w:sz w:val="36"/>
        </w:rPr>
        <w:t>Hosted by: Zillah Lions Club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Helvetica" w:ascii="Helvetica" w:hAnsi="Helvetica"/>
          <w:b/>
          <w:i/>
          <w:sz w:val="36"/>
        </w:rPr>
        <w:t>8</w:t>
      </w:r>
      <w:r>
        <w:rPr>
          <w:rFonts w:cs="Helvetica" w:ascii="Helvetica" w:hAnsi="Helvetica"/>
          <w:b/>
          <w:i/>
          <w:sz w:val="36"/>
          <w:vertAlign w:val="superscript"/>
        </w:rPr>
        <w:t>th</w:t>
      </w:r>
      <w:r>
        <w:rPr>
          <w:rFonts w:cs="Helvetica" w:ascii="Helvetica" w:hAnsi="Helvetica"/>
          <w:b/>
          <w:i/>
          <w:sz w:val="36"/>
        </w:rPr>
        <w:t xml:space="preserve"> Grade Girls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</w:r>
    </w:p>
    <w:p>
      <w:pPr>
        <w:pStyle w:val="Heading1"/>
        <w:tabs>
          <w:tab w:val="left" w:pos="720" w:leader="none"/>
          <w:tab w:val="center" w:pos="5760" w:leader="none"/>
          <w:tab w:val="center" w:pos="6480" w:leader="none"/>
        </w:tabs>
        <w:rPr>
          <w:sz w:val="24"/>
        </w:rPr>
      </w:pPr>
      <w:r>
        <w:rPr>
          <w:sz w:val="24"/>
        </w:rPr>
        <w:t>No</w:t>
        <w:tab/>
        <w:t>Team Name</w:t>
        <w:tab/>
        <w:t>Win</w:t>
        <w:tab/>
        <w:t>Loss</w:t>
        <w:tab/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Pasco Panthers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Yakima Lightning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Othello “No Nomez”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</w:rPr>
        <w:t>4</w:t>
        <w:tab/>
        <w:t>Prosser Bulls</w:t>
        <w:tab/>
        <w:t>____</w:t>
        <w:tab/>
        <w:t>____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4"/>
        <w:rPr>
          <w:bCs/>
        </w:rPr>
      </w:pPr>
      <w:r>
        <w:rPr>
          <w:bCs/>
        </w:rPr>
        <w:t>Friday, April 11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Pasco Panthers</w:t>
        <w:tab/>
        <w:t>2 Yakima Lightning</w:t>
        <w:tab/>
        <w:t>Toppenish Middle School</w:t>
        <w:tab/>
        <w:t>8:1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4 Prosser Bulls</w:t>
        <w:tab/>
        <w:t>3 Othello “No Nomez”</w:t>
        <w:tab/>
        <w:t>Toppenish Middle School</w:t>
        <w:tab/>
        <w:t>6:5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aturday, April 12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1 Pasco Panthers</w:t>
        <w:tab/>
        <w:t>3 Othello “No Nomez”</w:t>
        <w:tab/>
        <w:t>Toppenish Middle School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2 Yakima Lightning</w:t>
        <w:tab/>
        <w:t>4 Prosser Bulls</w:t>
        <w:tab/>
        <w:t>Toppenish Middle School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1 Pasco Panthers</w:t>
        <w:tab/>
        <w:t>4 Prosser Bulls</w:t>
        <w:tab/>
        <w:t>Toppenish Middle School</w:t>
        <w:tab/>
        <w:t>5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6</w:t>
        <w:tab/>
        <w:t>2 Yakima Lightning</w:t>
        <w:tab/>
        <w:t>3 Othello “No Nomez”</w:t>
        <w:tab/>
        <w:t>Toppenish Middle School</w:t>
        <w:tab/>
        <w:t>3:4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unday, April 13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7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in Pool</w:t>
        <w:tab/>
        <w:t>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in Pool</w:t>
        <w:tab/>
        <w:t>Zillah High School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8</w:t>
        <w:tab/>
        <w:t>Winner Game #7                Loser 3rd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in Pool</w:t>
        <w:tab/>
        <w:t>Zillah High School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9</w:t>
        <w:tab/>
        <w:t>Winner Game #8                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>/2nd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in Pool</w:t>
        <w:tab/>
        <w:t>Zillah High School</w:t>
        <w:tab/>
        <w:t>3:40pm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ll teams call 453-2696 at 7:00-7:30pm (Saturday Evening) for game times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Helvetica" w:ascii="Helvetica" w:hAnsi="Helvetica"/>
          <w:b/>
          <w:i/>
          <w:sz w:val="36"/>
        </w:rPr>
        <w:t>11</w:t>
      </w:r>
      <w:r>
        <w:rPr>
          <w:rFonts w:cs="Helvetica" w:ascii="Helvetica" w:hAnsi="Helvetica"/>
          <w:b/>
          <w:i/>
          <w:sz w:val="36"/>
          <w:vertAlign w:val="superscript"/>
        </w:rPr>
        <w:t>th</w:t>
      </w:r>
      <w:r>
        <w:rPr>
          <w:rFonts w:cs="Helvetica" w:ascii="Helvetica" w:hAnsi="Helvetica"/>
          <w:b/>
          <w:i/>
          <w:sz w:val="36"/>
        </w:rPr>
        <w:t xml:space="preserve"> Annual AAU Zillah Spring Fling</w:t>
      </w:r>
    </w:p>
    <w:p>
      <w:pPr>
        <w:pStyle w:val="Heading2"/>
        <w:rPr>
          <w:rFonts w:eastAsia="Arial Unicode MS"/>
          <w:sz w:val="36"/>
        </w:rPr>
      </w:pPr>
      <w:r>
        <w:rPr>
          <w:sz w:val="36"/>
        </w:rPr>
        <w:t>Hosted by: Zillah Lions Club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Helvetica" w:ascii="Helvetica" w:hAnsi="Helvetica"/>
          <w:b/>
          <w:i/>
          <w:sz w:val="36"/>
        </w:rPr>
        <w:t>6</w:t>
      </w:r>
      <w:r>
        <w:rPr>
          <w:rFonts w:cs="Helvetica" w:ascii="Helvetica" w:hAnsi="Helvetica"/>
          <w:b/>
          <w:i/>
          <w:sz w:val="36"/>
          <w:vertAlign w:val="superscript"/>
        </w:rPr>
        <w:t>th</w:t>
      </w:r>
      <w:r>
        <w:rPr>
          <w:rFonts w:cs="Helvetica" w:ascii="Helvetica" w:hAnsi="Helvetica"/>
          <w:b/>
          <w:i/>
          <w:sz w:val="36"/>
        </w:rPr>
        <w:t xml:space="preserve"> Grade Girls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Pool A</w:t>
        <w:tab/>
        <w:t>Pool B</w:t>
      </w:r>
    </w:p>
    <w:p>
      <w:pPr>
        <w:pStyle w:val="Heading1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24"/>
        </w:rPr>
      </w:pPr>
      <w:r>
        <w:rPr>
          <w:sz w:val="24"/>
        </w:rPr>
        <w:t>No</w:t>
        <w:tab/>
        <w:t>Team Name</w:t>
        <w:tab/>
        <w:t>Win</w:t>
        <w:tab/>
        <w:t>Loss</w:t>
        <w:tab/>
        <w:t>No</w:t>
        <w:tab/>
        <w:t>Team Name</w:t>
        <w:tab/>
        <w:t>Win</w:t>
        <w:tab/>
        <w:t>Loss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16"/>
        </w:rPr>
      </w:pPr>
      <w:r>
        <w:rPr>
          <w:rFonts w:cs="Helvetica" w:ascii="Helvetica" w:hAnsi="Helvetica"/>
          <w:sz w:val="16"/>
        </w:rPr>
        <w:t>1</w:t>
        <w:tab/>
        <w:t>Zillah Running Rebels</w:t>
        <w:tab/>
        <w:t>____</w:t>
        <w:tab/>
        <w:t>____</w:t>
        <w:tab/>
        <w:t>4</w:t>
        <w:tab/>
        <w:t>Spokane Fed Ex Fastbreak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East Valley Hot Shots</w:t>
        <w:tab/>
        <w:t>____</w:t>
        <w:tab/>
        <w:t>____</w:t>
        <w:tab/>
        <w:t>5</w:t>
        <w:tab/>
        <w:t>West Valley Fire Monkeys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Warden Thrashers</w:t>
        <w:tab/>
        <w:t>____</w:t>
        <w:tab/>
        <w:t>____</w:t>
        <w:tab/>
        <w:t>6</w:t>
        <w:tab/>
        <w:t>Burbank Future</w:t>
        <w:tab/>
        <w:t>____</w:t>
        <w:tab/>
        <w:t>____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rPr>
          <w:bCs/>
        </w:rPr>
      </w:pPr>
      <w:r>
        <w:rPr>
          <w:bCs/>
        </w:rPr>
        <w:t>Friday, April 11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Zillah Running Rebels</w:t>
        <w:tab/>
        <w:t>2 East Valley Hot Shots</w:t>
        <w:tab/>
        <w:t>Zillah High School</w:t>
        <w:tab/>
        <w:t>6:5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5 West Valley Fire Monkeys</w:t>
        <w:tab/>
        <w:t>6 Burbank Future</w:t>
        <w:tab/>
        <w:t>Zillah High School</w:t>
        <w:tab/>
        <w:t>9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Warden Thrashers</w:t>
        <w:tab/>
        <w:t>4 Spokane Fed Ex Fastbreak</w:t>
        <w:tab/>
        <w:t>Zillah High School</w:t>
        <w:tab/>
        <w:t>8:10pm</w:t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aturday, April 12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3 Warden Thrashers</w:t>
        <w:tab/>
        <w:t>1 Zillah Running Rebels</w:t>
        <w:tab/>
        <w:t>Zillah High School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6 Burbank Future</w:t>
        <w:tab/>
        <w:t>4 Spokane Fed Ex Fastbreak</w:t>
        <w:tab/>
        <w:t>Zillah High School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6</w:t>
        <w:tab/>
        <w:t>2 East Valley Hot Shots</w:t>
        <w:tab/>
        <w:t>3 Warden Thrashers</w:t>
        <w:tab/>
        <w:t>Zillah High School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7</w:t>
        <w:tab/>
        <w:t>4 Spokane Fed Ex Fastbreak</w:t>
        <w:tab/>
        <w:t>5 West Valley Fire Monkeys</w:t>
        <w:tab/>
        <w:t>Zillah High School</w:t>
        <w:tab/>
        <w:t>2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End of Pool Play, all teams advance to the Bracket Play based on your pool play Standings)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ll Teams call 453-2696 at 4:30pm (Saturday) for game times/Sites, if you are in doubt of your Pool Play Standings. If you are first in your pool you will play on Sunday in Sunnyside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Additional Saturday Games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8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A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B</w:t>
        <w:tab/>
        <w:t>Zillah High School</w:t>
        <w:tab/>
        <w:t>5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9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B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A</w:t>
        <w:tab/>
        <w:t>Zillah High School</w:t>
        <w:tab/>
        <w:t>6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unday, April 13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0</w:t>
        <w:tab/>
        <w:t>Winner Game 8  Semi Final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ool A</w:t>
        <w:tab/>
        <w:t>Zillah Intermediate School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1</w:t>
        <w:tab/>
        <w:t>Winner Game 9 Semi Final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ool B</w:t>
        <w:tab/>
        <w:t>Toppenish Middle School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2</w:t>
        <w:tab/>
        <w:t>Loser Game 8  5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>/6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</w:t>
        <w:tab/>
        <w:t>Loser Game 9</w:t>
        <w:tab/>
        <w:t>Toppenish Middle School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3</w:t>
        <w:tab/>
        <w:t>Loser Game 10  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>/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</w:t>
        <w:tab/>
        <w:t>Loser Game 11</w:t>
        <w:tab/>
        <w:t>Toppenish Middle School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4</w:t>
        <w:tab/>
        <w:t>Winner Game 10  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>/ 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</w:t>
        <w:tab/>
        <w:t>Winner Game 11</w:t>
        <w:tab/>
        <w:t>Toppenish Middle School</w:t>
        <w:tab/>
        <w:t>2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  <w:r>
        <w:br w:type="page"/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Helvetica" w:ascii="Helvetica" w:hAnsi="Helvetica"/>
          <w:b/>
          <w:i/>
          <w:sz w:val="36"/>
        </w:rPr>
        <w:t>11</w:t>
      </w:r>
      <w:r>
        <w:rPr>
          <w:rFonts w:cs="Helvetica" w:ascii="Helvetica" w:hAnsi="Helvetica"/>
          <w:b/>
          <w:i/>
          <w:sz w:val="36"/>
          <w:vertAlign w:val="superscript"/>
        </w:rPr>
        <w:t>th</w:t>
      </w:r>
      <w:r>
        <w:rPr>
          <w:rFonts w:cs="Helvetica" w:ascii="Helvetica" w:hAnsi="Helvetica"/>
          <w:b/>
          <w:i/>
          <w:sz w:val="36"/>
        </w:rPr>
        <w:t xml:space="preserve"> Annual AAU Zillah Spring Fling</w:t>
      </w:r>
    </w:p>
    <w:p>
      <w:pPr>
        <w:pStyle w:val="Heading2"/>
        <w:rPr>
          <w:rFonts w:eastAsia="Arial Unicode MS"/>
          <w:sz w:val="36"/>
        </w:rPr>
      </w:pPr>
      <w:r>
        <w:rPr>
          <w:sz w:val="36"/>
        </w:rPr>
        <w:t>Hosted by: Zillah Lions Club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Helvetica" w:ascii="Helvetica" w:hAnsi="Helvetica"/>
          <w:b/>
          <w:i/>
          <w:sz w:val="36"/>
        </w:rPr>
        <w:t>4</w:t>
      </w:r>
      <w:r>
        <w:rPr>
          <w:rFonts w:cs="Helvetica" w:ascii="Helvetica" w:hAnsi="Helvetica"/>
          <w:b/>
          <w:i/>
          <w:sz w:val="36"/>
          <w:vertAlign w:val="superscript"/>
        </w:rPr>
        <w:t>th</w:t>
      </w:r>
      <w:r>
        <w:rPr>
          <w:rFonts w:cs="Helvetica" w:ascii="Helvetica" w:hAnsi="Helvetica"/>
          <w:b/>
          <w:i/>
          <w:sz w:val="36"/>
        </w:rPr>
        <w:t xml:space="preserve"> Grade Girls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Pool A</w:t>
        <w:tab/>
        <w:t>Pool B</w:t>
      </w:r>
    </w:p>
    <w:p>
      <w:pPr>
        <w:pStyle w:val="Heading1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24"/>
        </w:rPr>
      </w:pPr>
      <w:r>
        <w:rPr>
          <w:sz w:val="24"/>
        </w:rPr>
        <w:t>No</w:t>
        <w:tab/>
        <w:t>Team Name</w:t>
        <w:tab/>
        <w:t>Win</w:t>
        <w:tab/>
        <w:t>Loss</w:t>
        <w:tab/>
        <w:t>No</w:t>
        <w:tab/>
        <w:t>Team Name</w:t>
        <w:tab/>
        <w:t>Win</w:t>
        <w:tab/>
        <w:t>Loss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16"/>
        </w:rPr>
      </w:pPr>
      <w:r>
        <w:rPr>
          <w:rFonts w:cs="Helvetica" w:ascii="Helvetica" w:hAnsi="Helvetica"/>
          <w:sz w:val="16"/>
        </w:rPr>
        <w:t>1</w:t>
        <w:tab/>
        <w:t>East Valley Lightning</w:t>
        <w:tab/>
        <w:t>____</w:t>
        <w:tab/>
        <w:t>____</w:t>
        <w:tab/>
        <w:t>4</w:t>
        <w:tab/>
        <w:t>Hermiston Lady Dawgs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Zillah Cougars</w:t>
        <w:tab/>
        <w:t>____</w:t>
        <w:tab/>
        <w:t>____</w:t>
        <w:tab/>
        <w:t>5</w:t>
        <w:tab/>
        <w:t>Grandview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Mabton Lady Viks</w:t>
        <w:tab/>
        <w:t>____</w:t>
        <w:tab/>
        <w:t>____</w:t>
        <w:tab/>
        <w:t>6</w:t>
        <w:tab/>
        <w:t>Zillah Fireballs</w:t>
        <w:tab/>
        <w:t>____</w:t>
        <w:tab/>
        <w:t>____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rPr>
          <w:bCs/>
        </w:rPr>
      </w:pPr>
      <w:r>
        <w:rPr>
          <w:bCs/>
        </w:rPr>
        <w:t>Friday, April 11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East Valley Lightning</w:t>
        <w:tab/>
        <w:t>2 Zillah Cougars</w:t>
        <w:tab/>
        <w:t>Zillah Intermediate School</w:t>
        <w:tab/>
        <w:t>5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5 Grandview</w:t>
        <w:tab/>
        <w:t>6 Zillah Fireballs</w:t>
        <w:tab/>
        <w:t>Zillah Intermediate School</w:t>
        <w:tab/>
        <w:t>6:5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3 Mabton</w:t>
        <w:tab/>
        <w:t>4 Hermiston</w:t>
        <w:tab/>
        <w:t>Zillah High School</w:t>
        <w:tab/>
        <w:t>5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aturday, April 12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3 Mabton Lady Viks</w:t>
        <w:tab/>
        <w:t>1 East Valley Lightning</w:t>
        <w:tab/>
        <w:t>Zillah Intermediate School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6 Zillah Fireballs</w:t>
        <w:tab/>
        <w:t>4 Hermiston Lady Dawgs</w:t>
        <w:tab/>
        <w:t>Zillah Intermediate School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6</w:t>
        <w:tab/>
        <w:t>2 Zillah Cougars</w:t>
        <w:tab/>
        <w:t>3 Mabton Lady Viks</w:t>
        <w:tab/>
        <w:t>Zillah Intermediate School</w:t>
        <w:tab/>
        <w:t>2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7</w:t>
        <w:tab/>
        <w:t>4 Hermiston Lady Dawgs</w:t>
        <w:tab/>
        <w:t>5 Grandview</w:t>
        <w:tab/>
        <w:t>Toppenish Middle School</w:t>
        <w:tab/>
        <w:t>2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End of Pool Play, all teams advance to the Bracket Play based on your pool play Standings)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ll Teams call 453-2696 at 4:30pm (Saturday) for game times/Sites, if you are in doubt of your Pool Play Standings. If you are first in your pool you will play on Sunday in Sunnyside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Additional Saturday Games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8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A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B</w:t>
        <w:tab/>
        <w:t>Zillah Intermediate School</w:t>
        <w:tab/>
        <w:t>6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9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B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A</w:t>
        <w:tab/>
        <w:t>Toppenish Middle School</w:t>
        <w:tab/>
        <w:t>6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unday, April 13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0</w:t>
        <w:tab/>
        <w:t>Winner Game 8  Semi Final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ool A</w:t>
        <w:tab/>
        <w:t>Zillah Intermediate School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1</w:t>
        <w:tab/>
        <w:t>Winner Game 9  Semi Final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ool B</w:t>
        <w:tab/>
        <w:t>Toppenish Middle School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2</w:t>
        <w:tab/>
        <w:t>Loser Game 8  5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>/6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</w:t>
        <w:tab/>
        <w:t>Loser Game 9</w:t>
        <w:tab/>
        <w:t>Zillah Intermediate School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3</w:t>
        <w:tab/>
        <w:t>Loser Game 10  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>/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</w:t>
        <w:tab/>
        <w:t>Loser Game 11</w:t>
        <w:tab/>
        <w:t>Zillah Intermediate School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4</w:t>
        <w:tab/>
        <w:t>Winner Game 10  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>/ 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</w:t>
        <w:tab/>
        <w:t>Winner Game 11</w:t>
        <w:tab/>
        <w:t>Zillah Intermediate School</w:t>
        <w:tab/>
        <w:t>2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2880" w:leader="none"/>
        <w:tab w:val="left" w:pos="3960" w:leader="none"/>
        <w:tab w:val="left" w:pos="6480" w:leader="none"/>
        <w:tab w:val="right" w:pos="10620" w:leader="none"/>
      </w:tabs>
      <w:jc w:val="center"/>
      <w:outlineLvl w:val="1"/>
    </w:pPr>
    <w:rPr>
      <w:rFonts w:ascii="Helvetica" w:hAnsi="Helvetica" w:cs="Helvetic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080" w:leader="none"/>
        <w:tab w:val="left" w:pos="2880" w:leader="none"/>
        <w:tab w:val="left" w:pos="3960" w:leader="none"/>
        <w:tab w:val="left" w:pos="6480" w:leader="none"/>
        <w:tab w:val="right" w:pos="10620" w:leader="none"/>
      </w:tabs>
      <w:outlineLvl w:val="3"/>
    </w:pPr>
    <w:rPr>
      <w:rFonts w:ascii="Helvetica" w:hAnsi="Helvetica" w:cs="Helvetic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4:17:00Z</dcterms:created>
  <dc:creator>AAU</dc:creator>
  <dc:description/>
  <dc:language>en-US</dc:language>
  <cp:lastModifiedBy>Preferred Customer</cp:lastModifiedBy>
  <cp:lastPrinted>2003-04-07T06:36:00Z</cp:lastPrinted>
  <dcterms:modified xsi:type="dcterms:W3CDTF">2003-04-07T20:48:00Z</dcterms:modified>
  <cp:revision>41</cp:revision>
  <dc:subject/>
  <dc:title>Yakima Valley Invitational “99”</dc:title>
</cp:coreProperties>
</file>