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2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Inland Empire Division I Championship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Yakima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11 and Under Boy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Mabton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Ellensburg Dawg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Tri City Triple Threat</w:t>
        <w:tab/>
        <w:t>____</w:t>
        <w:tab/>
        <w:t>____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aturday, April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Mabton</w:t>
        <w:tab/>
        <w:t>3 Tri City Triple Threat</w:t>
        <w:tab/>
        <w:t>Zillah High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Ellensburg Dawgs</w:t>
        <w:tab/>
        <w:t>3 Tri City Triple Threat</w:t>
        <w:tab/>
        <w:t>Lewis Clark Middle School Auxiliary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Mabton</w:t>
        <w:tab/>
        <w:t>2 Ellensburg Dawgs</w:t>
        <w:tab/>
        <w:t>Lewis Clark Middle School Auxiliary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1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Ellensburg Dawgs</w:t>
        <w:tab/>
        <w:t>3 Tri City Triple Threat</w:t>
        <w:tab/>
        <w:t>Lewis Clark Middle School Main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Mabton</w:t>
        <w:tab/>
        <w:t>3 Tri City Triple Threat</w:t>
        <w:tab/>
        <w:t>Lewis Clark Middle School Auxiliary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Mabton</w:t>
        <w:tab/>
        <w:t>2 Ellensburg Dawgs</w:t>
        <w:tab/>
        <w:t>Lewis Clark Middle School Auxiliary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ouble Round Robin Tournament – Each team plays each other two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2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Inland Empire Division I Championship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Yakima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12 and Under Boy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Spokane Athletic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Tri City Wizard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West Valley Borton Fruit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Grandview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>
          <w:bCs/>
        </w:rPr>
      </w:pPr>
      <w:r>
        <w:rPr>
          <w:bCs/>
        </w:rPr>
        <w:t>Friday, April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Spokane Athletic</w:t>
        <w:tab/>
        <w:t>2 Tri City Wizards</w:t>
        <w:tab/>
        <w:t>Lewis Clark Middle School Main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4 Grandview</w:t>
        <w:tab/>
        <w:t>3 West Valley Borton Fruit</w:t>
        <w:tab/>
        <w:t>Lewis Clark Middle School Main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April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Spokane Athletic</w:t>
        <w:tab/>
        <w:t>3 West Valley Borton Fruit</w:t>
        <w:tab/>
        <w:t>Lewis Clark Middle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Tri City Wizards</w:t>
        <w:tab/>
        <w:t>4 Grandview</w:t>
        <w:tab/>
        <w:t>Toppenish Middle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Spokane Athletic</w:t>
        <w:tab/>
        <w:t>4 Grandview</w:t>
        <w:tab/>
        <w:t>Lewis Clark Middle School Auxiliary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Tri City Wizards</w:t>
        <w:tab/>
        <w:t>3 West Valley Borton Fruit</w:t>
        <w:tab/>
        <w:t>Lewis Clark Middle School Main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1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in Pool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in Pool</w:t>
        <w:tab/>
        <w:t>Lewis Clark Middle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Winner Game #7                Loser 3rd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in Pool</w:t>
        <w:tab/>
        <w:t>Lewis Clark Middle School Auxili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Winner Game #8      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nd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in Pool</w:t>
        <w:tab/>
        <w:t>Lewis Clark Middle School Auxiliary</w:t>
        <w:tab/>
        <w:t>3:40p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5:00-5:30pm (Saturday Evening) for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2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Inland Empire Division I Championship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Yakima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13 and Under Boy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Yakima Valley Playaz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Spokane Elit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Ellensburg Eltel Wildcat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4 </w:t>
        <w:tab/>
        <w:t>Yakima Rimrockers</w:t>
        <w:tab/>
        <w:t>____</w:t>
        <w:tab/>
        <w:t>____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April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Yakima Valley Playaz</w:t>
        <w:tab/>
        <w:t>2 Spokane Elite</w:t>
        <w:tab/>
        <w:t>Lewis Clark Middle School Auxiliary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4 Yakima Rimrockers</w:t>
        <w:tab/>
        <w:t>3 Ellensburg Eltel Wildcats</w:t>
        <w:tab/>
        <w:t>Lewis Clark Middle School Auxiliary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aturday, April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Yakima Valley Playaz</w:t>
        <w:tab/>
        <w:t>3 Ellensburg Eltel Wildcats</w:t>
        <w:tab/>
        <w:t>Lewis Clark Middle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Spokane Elite</w:t>
        <w:tab/>
        <w:t>4 Yakima Rimrockers</w:t>
        <w:tab/>
        <w:t>Lewis Clark Middle School Auxili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3 Ellensburg Eltel Wildcats</w:t>
        <w:tab/>
        <w:t>2 Spokane Elite</w:t>
        <w:tab/>
        <w:t>Lewis Clark Middle School Main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1 Yakima Valley Playaz</w:t>
        <w:tab/>
        <w:t>4 Yakima Rimrockers</w:t>
        <w:tab/>
        <w:t>Zillah High Schoo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1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in Pool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in Pool</w:t>
        <w:tab/>
        <w:t xml:space="preserve">Lewis Clark Middle School Main 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Winner Game #7                Loser 3rd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in Pool</w:t>
        <w:tab/>
        <w:t>Lewis Clark Middle School Auxili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Winner Game #8      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nd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in Pool</w:t>
        <w:tab/>
        <w:t xml:space="preserve">Lewis Clark Middle School Main 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ouble Round Robin Tournament – Each team plays each other two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2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Inland Empire Division I Championship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Yakima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14 and Under Boy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Wapato Artic Wolve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Eastmont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Ellensburg Bulldogs</w:t>
        <w:tab/>
        <w:t>____</w:t>
        <w:tab/>
        <w:t>____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aturday, April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Wapato Artic Wolves</w:t>
        <w:tab/>
        <w:t>3 Ellensburg Bulldogs</w:t>
        <w:tab/>
        <w:t>Lewis Clark Middle School Main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Eastmont</w:t>
        <w:tab/>
        <w:t>3 Ellensburg Bulldogs</w:t>
        <w:tab/>
        <w:t>Lewis Clark Middle School Auxili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Wapato Artic Wolves</w:t>
        <w:tab/>
        <w:t>2 Eastmont</w:t>
        <w:tab/>
        <w:t>Lewis Clark Middle School Auxiliary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1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Wapato Artic Wolves</w:t>
        <w:tab/>
        <w:t>2 Eastmont</w:t>
        <w:tab/>
        <w:t>Lewis Clark Middle School Auxili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Eastmont</w:t>
        <w:tab/>
        <w:t>3 Ellensburg Bulldogs</w:t>
        <w:tab/>
        <w:t>Lewis Clark Middle School Main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1 Wapato Artic Wolves</w:t>
        <w:tab/>
        <w:t>3 Ellensburg Bulldogs</w:t>
        <w:tab/>
        <w:t>Lewis Clark Middle School Main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ouble Round Robin Tournament – Each team plays each other two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2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Inland Empire Division I Championship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Yakima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High School Boy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Brewster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West Valley Ram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Cascade Kodiak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Ellensburg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>
          <w:bCs/>
        </w:rPr>
      </w:pPr>
      <w:r>
        <w:rPr>
          <w:bCs/>
        </w:rPr>
        <w:t>Friday, April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Brewster</w:t>
        <w:tab/>
        <w:t>2 West Valley Rams</w:t>
        <w:tab/>
        <w:t>Lewis Clark Middle School Main</w:t>
        <w:tab/>
        <w:t>9:3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4 Ellensburg</w:t>
        <w:tab/>
        <w:t>3 Cascade Kodiaks</w:t>
        <w:tab/>
        <w:t xml:space="preserve">Lewis Clark Middle School Main 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April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2 West Valley Rams</w:t>
        <w:tab/>
        <w:t>4 Ellensburg</w:t>
        <w:tab/>
        <w:t xml:space="preserve">Lewis Clark Middle School Main 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1 Brewster</w:t>
        <w:tab/>
        <w:t>3 Cascade Kodiaks</w:t>
        <w:tab/>
        <w:t xml:space="preserve">Lewis Clark Middle School Main 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Brewster</w:t>
        <w:tab/>
        <w:t>4 Ellensburg</w:t>
        <w:tab/>
        <w:t xml:space="preserve">Lewis Clark Middle School Main 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West Valley Rams</w:t>
        <w:tab/>
        <w:t>3 Cascade Kodiaks</w:t>
        <w:tab/>
        <w:t xml:space="preserve">Lewis Clark Middle School Main 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1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in Pool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in Pool</w:t>
        <w:tab/>
        <w:t xml:space="preserve">Lewis Clark Middle School Main 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Winner Game #7                Loser 3rd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in Pool</w:t>
        <w:tab/>
        <w:t xml:space="preserve">Lewis Clark Middle School Main 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Winner Game #8      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nd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in Pool</w:t>
        <w:tab/>
        <w:t xml:space="preserve">Lewis Clark Middle School Main </w:t>
        <w:tab/>
        <w:t>3:40p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8:00-8:30pm (Saturday Evening) for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jc w:val="center"/>
      <w:outlineLvl w:val="1"/>
    </w:pPr>
    <w:rPr>
      <w:rFonts w:ascii="Helvetica" w:hAnsi="Helvetica" w:cs="Helvetic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57:00Z</dcterms:created>
  <dc:creator>AAU</dc:creator>
  <dc:description/>
  <dc:language>en-US</dc:language>
  <cp:lastModifiedBy>Preferred Customer</cp:lastModifiedBy>
  <cp:lastPrinted>2003-04-07T13:33:00Z</cp:lastPrinted>
  <dcterms:modified xsi:type="dcterms:W3CDTF">2003-04-07T21:47:00Z</dcterms:modified>
  <cp:revision>46</cp:revision>
  <dc:subject/>
  <dc:title>Yakima Valley Invitational “99”</dc:title>
</cp:coreProperties>
</file>