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pokane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2 and Under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pokane Sting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Tri City Thunder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Moses Lake Thunderettes</w:t>
        <w:tab/>
        <w:t>____</w:t>
        <w:tab/>
        <w:t>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April 5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pokane Sting</w:t>
        <w:tab/>
        <w:t>3 Moses Lake Thunderettes</w:t>
        <w:tab/>
        <w:t>Spokane Warehouse #2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Tri City Thunder</w:t>
        <w:tab/>
        <w:t>3 Moses Lake Thunderettes</w:t>
        <w:tab/>
        <w:t>Spokane Warehouse #2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Spokane Sting</w:t>
        <w:tab/>
        <w:t>2 Tri City Thunder</w:t>
        <w:tab/>
        <w:t>Spokane Warehouse #1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6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Spokane Sting</w:t>
        <w:tab/>
        <w:t>2 Tri City Thunder</w:t>
        <w:tab/>
        <w:t>Spokane Warehouse #2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Tri City Thunder</w:t>
        <w:tab/>
        <w:t>3 Moses Lake Thunderettes</w:t>
        <w:tab/>
        <w:t>Spokane Warehouse #1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Spokane Sting</w:t>
        <w:tab/>
        <w:t>3 Moses Lake Thunderettes</w:t>
        <w:tab/>
        <w:t>Spokane Warehouse #2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2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Inland Empire Division 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pokane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3 and Under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pokane Itron Ic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Spokane Stars - Red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Spokane Slamm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Inland Empire Lak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Wapato Wolve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  <w:sz w:val="36"/>
        </w:rPr>
        <w:t>14 and Under Girls’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Spokane Code Red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Spokane Stars</w:t>
        <w:tab/>
        <w:t>____</w:t>
        <w:tab/>
        <w:t>_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5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2 Spokane Stars - Red</w:t>
        <w:tab/>
        <w:t>3 Spokane Slammers</w:t>
        <w:tab/>
        <w:t>Spokane Warehouse #1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Inland Empire Lakers</w:t>
        <w:tab/>
        <w:t>5 Wapato Wolves</w:t>
        <w:tab/>
        <w:t>Spokane Warehouse #1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U</w:t>
        <w:tab/>
        <w:t>6 Spokane Code Red</w:t>
        <w:tab/>
        <w:t>7 Spokane Stars</w:t>
        <w:tab/>
        <w:t>Spokane Warehouse #2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Spokane Slammers</w:t>
        <w:tab/>
        <w:t>1 Spokane Itron Ice</w:t>
        <w:tab/>
        <w:t>Spokane Warehouse #1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Spokane Stars - Red</w:t>
        <w:tab/>
        <w:t>4 Inland Empire Lakers</w:t>
        <w:tab/>
        <w:t>Spokane Warehouse #1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Spokane Itron Ice</w:t>
        <w:tab/>
        <w:t>5 Wapato Wolves</w:t>
        <w:tab/>
        <w:t>Spokane Warehouse #1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x</w:t>
        <w:tab/>
        <w:t>6 Spokane Code Red</w:t>
        <w:tab/>
        <w:t>3 Spokane Slammers</w:t>
        <w:tab/>
        <w:t>Spokane Warehouse #1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x</w:t>
        <w:tab/>
        <w:t>7 Spokane Stars</w:t>
        <w:tab/>
        <w:t>2 Spokane Stars – Red</w:t>
        <w:tab/>
        <w:t>Spokane Warehouse #1</w:t>
        <w:tab/>
        <w:t>5:00pm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6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Spokane Itron Ice</w:t>
        <w:tab/>
        <w:t>2 Spokane Stars - Red</w:t>
        <w:tab/>
        <w:t>Spokane Warehouse #1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Wapato Wolves</w:t>
        <w:tab/>
        <w:t>3 Spokane Slammers</w:t>
        <w:tab/>
        <w:t>Spokane Warehouse #1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U</w:t>
        <w:tab/>
        <w:t>6 Spokane Code Red</w:t>
        <w:tab/>
        <w:t>7 Spokane Stars</w:t>
        <w:tab/>
        <w:t>Spokane Warehouse #2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Spokane Itron Ice</w:t>
        <w:tab/>
        <w:t>4 Inland Empire Lakers</w:t>
        <w:tab/>
        <w:t>Spokane Warehouse #1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U</w:t>
        <w:tab/>
        <w:t>6 Spokane Code Red</w:t>
        <w:tab/>
        <w:t>7 Spokane Stars</w:t>
        <w:tab/>
        <w:t>Spokane Warehouse #2</w:t>
        <w:tab/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2 Spokane Stars - Red</w:t>
        <w:tab/>
        <w:t>5 Wapato Wolves</w:t>
        <w:tab/>
        <w:t>Spokane Warehouse #1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3 Spokane Slammers</w:t>
        <w:tab/>
        <w:t>4 Inland Empire Lakers</w:t>
        <w:tab/>
        <w:t>Spokane Warehouse #1</w:t>
        <w:tab/>
        <w:t>3:4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02:00Z</dcterms:created>
  <dc:creator>AAU</dc:creator>
  <dc:description/>
  <dc:language>en-US</dc:language>
  <cp:lastModifiedBy>Preferred Customer</cp:lastModifiedBy>
  <cp:lastPrinted>2003-03-30T06:43:00Z</cp:lastPrinted>
  <dcterms:modified xsi:type="dcterms:W3CDTF">2003-03-30T14:44:00Z</dcterms:modified>
  <cp:revision>30</cp:revision>
  <dc:subject/>
  <dc:title>Yakima Valley Invitational “99”</dc:title>
</cp:coreProperties>
</file>